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32"/>
          <w:szCs w:val="32"/>
          <w:u w:val="single"/>
          <w:lang w:val="mk-MK"/>
        </w:rPr>
      </w:pPr>
      <w:r>
        <w:rPr>
          <w:b/>
          <w:bCs/>
          <w:sz w:val="32"/>
          <w:szCs w:val="32"/>
          <w:u w:val="single"/>
          <w:lang w:val="mk-MK"/>
        </w:rPr>
        <w:t>Име и презиме:______________________________   Одделение:___________________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  <w:lang w:val="mk-MK"/>
        </w:rPr>
        <w:t xml:space="preserve">Наставен лист:  </w:t>
      </w:r>
      <w:r>
        <w:rPr>
          <w:b/>
          <w:bCs/>
          <w:sz w:val="32"/>
          <w:szCs w:val="32"/>
          <w:u w:val="single"/>
        </w:rPr>
        <w:t>Повторување за опрашување и оплодување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tbl>
      <w:tblPr>
        <w:tblW w:w="1345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5"/>
      </w:tblGrid>
      <w:tr>
        <w:trPr>
          <w:trHeight w:val="3309" w:hRule="atLeast"/>
        </w:trPr>
        <w:tc>
          <w:tcPr>
            <w:tcW w:w="134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Цветот се состо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Функцијата на цветната дрш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 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Функцијата 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ашкените ливчиња е 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Инсектите кон растенијата се привлеч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д 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Машки полов орга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цветот е 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Женски полов орган на цветот е 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Mашките полови кле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 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Jајните кле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 создаваат во 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Женските полови клетки се викаат 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Поленовите зрнца се создаваат во 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Кој дел 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штитув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ветот додека е во пупка: 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Tолчнико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 составен од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Прашник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е составен 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Поленовите кес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 сместени на 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Процесот на опрашување претставу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При опрашување поленот треба да стигне д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Oпрашување кај растенија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же да се оствари со помош на 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Опиши го процесот на опрашување на растенијата со инсекти 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Опиши го процесот на оплодување на растенијата _____________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Какви се прилагодувањата на цветот кај растенијата што се опрашуваат со ве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Oплодувањ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 проце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Приспојувањ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машката и женската полова клет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 создава ________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_______________________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Што се добива од оплодената јајна клетка,а што од плодникот после оплодувањето?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24. Двополов цвет е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25. Еднополов цвет е 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бележи ги деловите на цветот на сликата</w:t>
      </w:r>
    </w:p>
    <w:p>
      <w:pPr>
        <w:pStyle w:val="Normal"/>
        <w:spacing w:before="0" w:after="200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4161790</wp:posOffset>
                </wp:positionV>
                <wp:extent cx="85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pt;margin-top:327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3809365</wp:posOffset>
                </wp:positionV>
                <wp:extent cx="12477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299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3275965</wp:posOffset>
                </wp:positionV>
                <wp:extent cx="17621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257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2685415</wp:posOffset>
                </wp:positionV>
                <wp:extent cx="18954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1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2047240</wp:posOffset>
                </wp:positionV>
                <wp:extent cx="32766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61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1647190</wp:posOffset>
                </wp:positionV>
                <wp:extent cx="30575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29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2942590</wp:posOffset>
                </wp:positionV>
                <wp:extent cx="3028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231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2437765</wp:posOffset>
                </wp:positionV>
                <wp:extent cx="3114675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91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475740</wp:posOffset>
                </wp:positionV>
                <wp:extent cx="317182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116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5985" cy="4564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7" t="10984" r="13260" b="1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81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u w:val="single"/>
        <w:lang w:val="mk-MK"/>
      </w:rPr>
    </w:pPr>
    <w:r>
      <w:rPr>
        <w:color w:val="0000FF"/>
        <w:u w:val="single"/>
        <w:lang w:val="mk-MK"/>
      </w:rPr>
      <w:t>Наставник : УБАВКА ЏИНОВ</w:t>
    </w:r>
  </w:p>
  <w:p>
    <w:pPr>
      <w:pStyle w:val="Header"/>
      <w:spacing w:before="0" w:after="200"/>
      <w:rPr>
        <w:color w:val="0000FF"/>
        <w:u w:val="single"/>
      </w:rPr>
    </w:pPr>
    <w:r>
      <w:rPr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tobiSerif Regular" w:hAnsi="StobiSerif Regular" w:eastAsia="Times New Roman" w:cs="StobiSerif Regular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mk-M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53:00Z</dcterms:created>
  <dc:creator>USER</dc:creator>
  <dc:description/>
  <dc:language>en-US</dc:language>
  <cp:lastModifiedBy>Ubavka</cp:lastModifiedBy>
  <cp:lastPrinted>1995-11-21T17:41:00Z</cp:lastPrinted>
  <dcterms:modified xsi:type="dcterms:W3CDTF">2020-03-14T22:31:00Z</dcterms:modified>
  <cp:revision>15</cp:revision>
  <dc:subject/>
  <dc:title/>
</cp:coreProperties>
</file>