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Наставен лист по математика</w:t>
      </w:r>
    </w:p>
    <w:p>
      <w:pPr>
        <w:pStyle w:val="Header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Колку е часот?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4680" w:leader="none"/>
          <w:tab w:val="left" w:pos="7740" w:leader="none"/>
          <w:tab w:val="right" w:pos="9360" w:leader="none"/>
        </w:tabs>
        <w:ind w:left="720" w:hanging="7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er"/>
        <w:tabs>
          <w:tab w:val="center" w:pos="4680" w:leader="none"/>
          <w:tab w:val="left" w:pos="7740" w:leader="none"/>
          <w:tab w:val="right" w:pos="9360" w:leader="none"/>
        </w:tabs>
        <w:ind w:left="720" w:hanging="7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er"/>
        <w:tabs>
          <w:tab w:val="center" w:pos="4680" w:leader="none"/>
          <w:tab w:val="left" w:pos="7740" w:leader="none"/>
          <w:tab w:val="right" w:pos="936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  <w:lang w:val="mk-MK"/>
        </w:rPr>
        <w:t>1.Колку е часот ако е предпладне?</w:t>
        <w:tab/>
        <w:t xml:space="preserve">                                                      2.Колку е часот ако е попладне?</w:t>
      </w:r>
    </w:p>
    <w:p>
      <w:pPr>
        <w:pStyle w:val="Header"/>
        <w:tabs>
          <w:tab w:val="clear" w:pos="4680"/>
          <w:tab w:val="clear" w:pos="9360"/>
          <w:tab w:val="left" w:pos="8535" w:leader="none"/>
        </w:tabs>
        <w:rPr>
          <w:rFonts w:ascii="Arial" w:hAnsi="Arial" w:cs="Arial"/>
          <w:sz w:val="28"/>
          <w:szCs w:val="28"/>
          <w:lang w:val="mk-MK" w:eastAsia="en-US"/>
        </w:rPr>
      </w:pPr>
      <w:r>
        <w:rPr>
          <w:rFonts w:cs="Arial" w:ascii="Arial" w:hAnsi="Arial"/>
          <w:sz w:val="28"/>
          <w:szCs w:val="28"/>
          <w:lang w:val="mk-M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204470</wp:posOffset>
                </wp:positionV>
                <wp:extent cx="4576445" cy="443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4433400"/>
                          <a:chOff x="0" y="0"/>
                          <a:chExt cx="4576320" cy="443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6320" cy="44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720" y="3893760"/>
                            <a:ext cx="117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893760"/>
                            <a:ext cx="117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893760"/>
                            <a:ext cx="117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738080"/>
                            <a:ext cx="117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738080"/>
                            <a:ext cx="117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738080"/>
                            <a:ext cx="117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16.1pt;width:360.35pt;height:349.1pt" coordorigin="-265,322" coordsize="7207,6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5;top:322;width:7206;height:6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2;top:6454;width:185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3;top:6454;width:185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3;top:6454;width:185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;top:3059;width:185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9;top:3059;width:185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3;top:3059;width:185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204470</wp:posOffset>
                </wp:positionV>
                <wp:extent cx="3228975" cy="4879340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4879440"/>
                          <a:chOff x="0" y="0"/>
                          <a:chExt cx="3228840" cy="487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28840" cy="45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57840"/>
                            <a:ext cx="3107160" cy="362124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12060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0"/>
                              <a:ext cx="12060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648080"/>
                              <a:ext cx="12060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080"/>
                              <a:ext cx="12060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5360"/>
                              <a:ext cx="12060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3255840"/>
                              <a:ext cx="12060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16.1pt;width:254.25pt;height:384.2pt" coordorigin="8385,322" coordsize="5085,7684">
                <v:shape id="shape_0" stroked="f" o:allowincell="f" style="position:absolute;left:8385;top:322;width:5084;height:71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385;top:2303;width:4893;height:5703">
                  <v:rect id="shape_0" fillcolor="white" stroked="t" o:allowincell="f" style="position:absolute;left:8509;top:2303;width:1898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82;top:2303;width:1898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82;top:4898;width:1898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85;top:4898;width:1898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85;top:7335;width:1898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79;top:7430;width:1898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mk-MK"/>
        </w:rPr>
        <w:t xml:space="preserve">   </w:t>
      </w:r>
    </w:p>
    <w:p>
      <w:pPr>
        <w:pStyle w:val="Normal"/>
        <w:spacing w:lineRule="atLeast" w:line="24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center" w:pos="5220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5" w:leader="none"/>
          <w:tab w:val="center" w:pos="5220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spacing w:lineRule="atLeast" w:line="240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 xml:space="preserve">Ученик </w:t>
      </w:r>
      <w:r>
        <w:rPr>
          <w:rFonts w:cs="Arial" w:ascii="Arial" w:hAnsi="Arial"/>
          <w:sz w:val="32"/>
          <w:szCs w:val="32"/>
        </w:rPr>
        <w:t>_______________</w:t>
        <w:tab/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 xml:space="preserve">Ученик 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13:00Z</dcterms:created>
  <dc:creator>Windows User</dc:creator>
  <dc:description/>
  <dc:language>en-US</dc:language>
  <cp:lastModifiedBy>LENOVO</cp:lastModifiedBy>
  <dcterms:modified xsi:type="dcterms:W3CDTF">2019-05-14T21:13:00Z</dcterms:modified>
  <cp:revision>2</cp:revision>
  <dc:subject/>
  <dc:title/>
</cp:coreProperties>
</file>