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466725</wp:posOffset>
                </wp:positionV>
                <wp:extent cx="3505200" cy="3577590"/>
                <wp:effectExtent l="38100" t="34290" r="387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3577680"/>
                          <a:chOff x="0" y="0"/>
                          <a:chExt cx="3505320" cy="35776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3505320" cy="3571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4920"/>
                            <a:ext cx="993240" cy="34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303">
                                <a:moveTo>
                                  <a:pt x="12727" y="173"/>
                                </a:moveTo>
                                <a:arcTo wR="10800" hR="10800" stAng="-4783217" swAng="86014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303">
                                <a:moveTo>
                                  <a:pt x="12727" y="173"/>
                                </a:moveTo>
                                <a:arcTo wR="10800" hR="10800" stAng="-4783217" swAng="860143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56000">
                            <a:off x="796680" y="34200"/>
                            <a:ext cx="1709280" cy="34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7740">
                                <a:moveTo>
                                  <a:pt x="17985" y="2737"/>
                                </a:moveTo>
                                <a:arcTo wR="10800" hR="10800" stAng="-2897844" swAng="67160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7740">
                                <a:moveTo>
                                  <a:pt x="17985" y="2737"/>
                                </a:moveTo>
                                <a:arcTo wR="10800" hR="10800" stAng="-2897844" swAng="67160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73000" y="34920"/>
                            <a:ext cx="1440" cy="354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pt;margin-top:-36.4pt;width:276pt;height:281.35pt" coordorigin="-1140,-728" coordsize="5520,5627">
                <v:oval id="shape_0" fillcolor="white" stroked="t" o:allowincell="f" style="position:absolute;left:-1140;top:-728;width:5519;height:5624;mso-wrap-style:none;v-text-anchor:middle">
                  <v:fill o:detectmouseclick="t" color2="#fefefe"/>
                  <v:stroke color="black" weight="76320" joinstyle="miter" endcap="flat"/>
                  <w10:wrap type="none"/>
                </v:oval>
                <v:rect id="shape_0" coordorigin="10800,173" coordsize="10800,20303" path="l0,21600xee" stroked="t" o:allowincell="f" style="position:absolute;left:1519;top:-680;width:1563;height:548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origin="10800,2736" coordsize="10800,17740" path="l0,21600xee" stroked="t" o:allowincell="f" style="position:absolute;left:114;top:-682;width:2691;height:5486;mso-wrap-style:none;v-text-anchor:middle;rotation:178">
                  <v:fill o:detectmouseclick="t" on="false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52;top:-680;width:1;height:5578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-304800</wp:posOffset>
                </wp:positionV>
                <wp:extent cx="3390900" cy="3409950"/>
                <wp:effectExtent l="987425" t="19685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3409920"/>
                        </a:xfrm>
                        <a:prstGeom prst="wedgeEllipseCallout">
                          <a:avLst>
                            <a:gd name="adj1" fmla="val -76893"/>
                            <a:gd name="adj2" fmla="val 4162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Тркалезна  како лубе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во игрите и спортот сум миле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низ нозете ви се моткам и се вик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 xml:space="preserve"> ......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u w:val="single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ТОП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-24pt;width:266.95pt;height:2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Тркалезна  како лубен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во игрите и спортот сум милениц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низ нозете ви се моткам и се вик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 xml:space="preserve"> .......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u w:val="single"/>
                          <w:i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ТОПК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241300</wp:posOffset>
                </wp:positionV>
                <wp:extent cx="3418840" cy="4501515"/>
                <wp:effectExtent l="47625" t="32385" r="48260" b="838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8920" cy="4501440"/>
                          <a:chOff x="0" y="0"/>
                          <a:chExt cx="3418920" cy="4501440"/>
                        </a:xfrm>
                      </wpg:grpSpPr>
                      <wps:wsp>
                        <wps:cNvSpPr/>
                        <wps:spPr>
                          <a:xfrm>
                            <a:off x="0" y="360720"/>
                            <a:ext cx="3418920" cy="414072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8920" cy="66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19pt;width:269.2pt;height:354.45pt" coordorigin="-675,380" coordsize="5384,7089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fillcolor="white" stroked="t" o:allowincell="f" style="position:absolute;left:-675;top:948;width:5383;height:6520;mso-wrap-style:none;v-text-anchor:middle" type="_x0000_t128">
                  <v:fill o:detectmouseclick="t" type="solid" color2="black"/>
                  <v:stroke color="black" weight="63360" joinstyle="miter" endcap="flat"/>
                  <w10:wrap type="none"/>
                </v:shape>
                <v:oval id="shape_0" fillcolor="white" stroked="t" o:allowincell="f" style="position:absolute;left:-675;top:380;width:5383;height:1040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0</wp:posOffset>
                </wp:positionH>
                <wp:positionV relativeFrom="paragraph">
                  <wp:posOffset>1256665</wp:posOffset>
                </wp:positionV>
                <wp:extent cx="4305300" cy="2438400"/>
                <wp:effectExtent l="876935" t="13335" r="13335" b="685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438280"/>
                        </a:xfrm>
                        <a:prstGeom prst="wedgeEllipseCallout">
                          <a:avLst>
                            <a:gd name="adj1" fmla="val -68671"/>
                            <a:gd name="adj2" fmla="val 7617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Држач за сладолед сум ј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и од децата ми нема сп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Сакаат и по топче бонус, знаете деца - јас с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Arial" w:hAnsi="Arial" w:eastAsia="Calibri" w:cs="Arial"/>
                                <w:color w:val="auto"/>
                                <w:lang w:val="mk-MK" w:bidi="ar-SA"/>
                              </w:rPr>
                              <w:t>КОНУ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pt;margin-top:98.95pt;width:338.95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Држач за сладолед сум ј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и од децата ми нема сп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Сакаат и по топче бонус, знаете деца - јас с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Arial" w:hAnsi="Arial" w:eastAsia="Calibri" w:cs="Arial"/>
                          <w:color w:val="auto"/>
                          <w:lang w:val="mk-MK" w:bidi="ar-SA"/>
                        </w:rPr>
                        <w:t>КОНУ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-371475</wp:posOffset>
                </wp:positionV>
                <wp:extent cx="2600325" cy="4191000"/>
                <wp:effectExtent l="38735" t="38100" r="3810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191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38.25pt;margin-top:-29.25pt;width:204.7pt;height:329.95pt;mso-wrap-style:none;v-text-anchor:middle" type="_x0000_t22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-180975</wp:posOffset>
                </wp:positionV>
                <wp:extent cx="3933825" cy="3324225"/>
                <wp:effectExtent l="169545" t="13970" r="13335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3324240"/>
                        </a:xfrm>
                        <a:prstGeom prst="wedgeEllipseCallout">
                          <a:avLst>
                            <a:gd name="adj1" fmla="val -53486"/>
                            <a:gd name="adj2" fmla="val 5590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Како шолја за млекце пиење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како стаклена чаша за миењ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 xml:space="preserve">како оџак висо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ме познаваш...јас су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u w:val="single"/>
                                <w:i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ЦИЛИНД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-14.25pt;width:309.7pt;height:26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Како шолја за млекце пиење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како стаклена чаша за миењ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 xml:space="preserve">како оџак висок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ме познаваш...јас су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u w:val="single"/>
                          <w:i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ЦИЛИНДЕ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3665" distR="113030" simplePos="0" locked="0" layoutInCell="0" allowOverlap="1" relativeHeight="9">
                <wp:simplePos x="0" y="0"/>
                <wp:positionH relativeFrom="column">
                  <wp:posOffset>2484120</wp:posOffset>
                </wp:positionH>
                <wp:positionV relativeFrom="paragraph">
                  <wp:posOffset>154305</wp:posOffset>
                </wp:positionV>
                <wp:extent cx="4109085" cy="3631565"/>
                <wp:effectExtent l="0" t="43815" r="0" b="185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7000">
                          <a:off x="0" y="0"/>
                          <a:ext cx="4109040" cy="3631680"/>
                        </a:xfrm>
                        <a:prstGeom prst="wedgeEllipseCallout">
                          <a:avLst>
                            <a:gd name="adj1" fmla="val -25847"/>
                            <a:gd name="adj2" fmla="val 6635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Сред пустина гордо стоја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и по цел ден посетители си број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Исправена, нежна, ф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 xml:space="preserve"> се викам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i/>
                                <w:szCs w:val="32"/>
                                <w:rFonts w:ascii="Comic Sans MS" w:hAnsi="Comic Sans MS" w:eastAsia="Calibri" w:cs="Arial"/>
                                <w:color w:val="auto"/>
                                <w:lang w:val="mk-MK" w:bidi="ar-SA"/>
                              </w:rPr>
                              <w:t>ПИРАМИДА</w:t>
                            </w:r>
                          </w:p>
                        </w:txbxContent>
                      </wps:txbx>
                      <wps:bodyPr anchor="t" rot="2052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5pt;margin-top:12.1pt;width:323.5pt;height:285.9pt;mso-wrap-style:square;v-text-anchor:top;rotation: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Сред пустина гордо стоја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и по цел ден посетители си број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Исправена, нежна, фин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 xml:space="preserve"> се викам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i/>
                          <w:szCs w:val="32"/>
                          <w:rFonts w:ascii="Comic Sans MS" w:hAnsi="Comic Sans MS" w:eastAsia="Calibri" w:cs="Arial"/>
                          <w:color w:val="auto"/>
                          <w:lang w:val="mk-MK" w:bidi="ar-SA"/>
                        </w:rPr>
                        <w:t>ПИРАМИД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161925</wp:posOffset>
                </wp:positionV>
                <wp:extent cx="3343275" cy="4161155"/>
                <wp:effectExtent l="52705" t="64135" r="33020" b="368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4161240"/>
                          <a:chOff x="0" y="0"/>
                          <a:chExt cx="3343320" cy="4161240"/>
                        </a:xfrm>
                      </wpg:grpSpPr>
                      <wps:wsp>
                        <wps:cNvSpPr/>
                        <wps:spPr>
                          <a:xfrm>
                            <a:off x="0" y="60480"/>
                            <a:ext cx="2653200" cy="410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19040" y="0"/>
                            <a:ext cx="2024640" cy="304776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90640" y="3008520"/>
                            <a:ext cx="652320" cy="115308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2.75pt;width:263.25pt;height:327.65pt" coordorigin="-840,255" coordsize="5265,655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840;top:350;width:4177;height:6456;mso-wrap-style:none;v-text-anchor:middle" type="_x0000_t5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stroked="t" o:allowincell="f" style="position:absolute;left:1237;top:255;width:3187;height:4799" type="_x0000_t32">
                  <v:stroke color="black" weight="76320" joinstyle="miter" endcap="flat"/>
                  <v:fill o:detectmouseclick="t" on="false"/>
                  <w10:wrap type="none"/>
                </v:shape>
                <v:shape id="shape_0" stroked="t" o:allowincell="f" style="position:absolute;left:3397;top:4993;width:1025;height:1815;flip:x" type="_x0000_t32">
                  <v:stroke color="black" weight="7632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-39370</wp:posOffset>
                </wp:positionV>
                <wp:extent cx="3373755" cy="3468370"/>
                <wp:effectExtent l="92710" t="92075" r="92075" b="927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34682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16.65pt;margin-top:-3.1pt;width:265.6pt;height:273.05pt;mso-wrap-style:none;v-text-anchor:middle" type="_x0000_t16"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700530</wp:posOffset>
                </wp:positionV>
                <wp:extent cx="4305300" cy="3133725"/>
                <wp:effectExtent l="504825" t="12700" r="1333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133800"/>
                        </a:xfrm>
                        <a:prstGeom prst="wedgeEllipseCallout">
                          <a:avLst>
                            <a:gd name="adj1" fmla="val -60824"/>
                            <a:gd name="adj2" fmla="val -4359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Составена од 6 квадрати и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со агли правилни чи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Секое ќоше ми боц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 xml:space="preserve">затоа што сум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single"/>
                                <w:i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КОЦ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3.9pt;width:338.95pt;height:2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Составена од 6 квадрати и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со агли правилни чи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Секое ќоше ми боц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 xml:space="preserve">затоа што сум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 xml:space="preserve">      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single"/>
                          <w:i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КОЦКА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830" w:leader="none"/>
        </w:tabs>
        <w:rPr>
          <w:lang w:val="mk-MK"/>
        </w:rPr>
      </w:pPr>
      <w:r>
        <w:rPr>
          <w:lang w:val="mk-MK"/>
        </w:rPr>
        <w:tab/>
      </w:r>
    </w:p>
    <w:p>
      <w:pPr>
        <w:pStyle w:val="Normal"/>
        <w:tabs>
          <w:tab w:val="clear" w:pos="720"/>
          <w:tab w:val="left" w:pos="783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83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830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7830" w:leader="none"/>
        </w:tabs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13030</wp:posOffset>
                </wp:positionV>
                <wp:extent cx="3983355" cy="1525270"/>
                <wp:effectExtent l="92710" t="92075" r="92710" b="927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3400" cy="1525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65pt;margin-top:8.9pt;width:313.6pt;height:120.05pt;mso-wrap-style:none;v-text-anchor:middle" type="_x0000_t16"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spacing w:before="0" w:after="200"/>
        <w:rPr>
          <w:lang w:val="mk-MK" w:eastAsia="en-US"/>
        </w:rPr>
      </w:pPr>
      <w:r>
        <w:rPr>
          <w:lang w:val="mk-M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2405</wp:posOffset>
                </wp:positionH>
                <wp:positionV relativeFrom="paragraph">
                  <wp:posOffset>1734185</wp:posOffset>
                </wp:positionV>
                <wp:extent cx="1802130" cy="3686175"/>
                <wp:effectExtent l="92075" t="92710" r="92710" b="91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3686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15pt;margin-top:136.55pt;width:141.85pt;height:290.2pt;mso-wrap-style:none;v-text-anchor:middle" type="_x0000_t16">
                <v:fill o:detectmouseclick="t" color2="#fefefe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2343785</wp:posOffset>
                </wp:positionV>
                <wp:extent cx="4305300" cy="3133725"/>
                <wp:effectExtent l="125095" t="3175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3133800"/>
                        </a:xfrm>
                        <a:prstGeom prst="wedgeEllipseCallout">
                          <a:avLst>
                            <a:gd name="adj1" fmla="val -52199"/>
                            <a:gd name="adj2" fmla="val -50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 xml:space="preserve">На коцката јас сум брат, само имам подолг врат,потсетувам на подарок драг, јас сум дец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u w:val="single"/>
                                <w:rFonts w:ascii="Comic Sans MS" w:hAnsi="Comic Sans MS" w:eastAsia="Calibri" w:cs="Comic Sans MS"/>
                                <w:color w:val="auto"/>
                                <w:lang w:val="mk-MK" w:bidi="ar-SA"/>
                              </w:rPr>
                              <w:t>КВАДА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84.55pt;width:338.95pt;height:24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 xml:space="preserve">На коцката јас сум брат, само имам подолг врат,потсетувам на подарок драг, јас сум дец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u w:val="single"/>
                          <w:rFonts w:ascii="Comic Sans MS" w:hAnsi="Comic Sans MS" w:eastAsia="Calibri" w:cs="Comic Sans MS"/>
                          <w:color w:val="auto"/>
                          <w:lang w:val="mk-MK" w:bidi="ar-SA"/>
                        </w:rPr>
                        <w:t>КВАДАР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mk-MK"/>
      </w:rPr>
    </w:pPr>
    <w:r>
      <w:rPr>
        <w:lang w:val="mk-MK"/>
      </w:rPr>
    </w:r>
  </w:p>
  <w:p>
    <w:pPr>
      <w:pStyle w:val="Footer"/>
      <w:rPr>
        <w:lang w:val="mk-MK"/>
      </w:rPr>
    </w:pPr>
    <w:r>
      <w:rPr>
        <w:lang w:val="mk-MK"/>
      </w:rPr>
    </w:r>
  </w:p>
  <w:p>
    <w:pPr>
      <w:pStyle w:val="Footer"/>
      <w:rPr>
        <w:lang w:val="mk-MK"/>
      </w:rPr>
    </w:pPr>
    <w:r>
      <w:rPr>
        <w:lang w:val="mk-MK"/>
      </w:rPr>
    </w:r>
  </w:p>
  <w:p>
    <w:pPr>
      <w:pStyle w:val="Footer"/>
      <w:rPr>
        <w:lang w:val="mk-MK"/>
      </w:rPr>
    </w:pPr>
    <w:r>
      <w:rPr>
        <w:lang w:val="mk-MK"/>
      </w:rPr>
    </w:r>
  </w:p>
  <w:p>
    <w:pPr>
      <w:pStyle w:val="Footer"/>
      <w:rPr>
        <w:lang w:val="mk-MK"/>
      </w:rPr>
    </w:pPr>
    <w:r>
      <w:rPr>
        <w:lang w:val="mk-MK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3:57:00Z</dcterms:created>
  <dc:creator>Trifunovski</dc:creator>
  <dc:description/>
  <cp:keywords/>
  <dc:language>en-US</dc:language>
  <cp:lastModifiedBy>micko</cp:lastModifiedBy>
  <dcterms:modified xsi:type="dcterms:W3CDTF">2020-03-27T23:57:00Z</dcterms:modified>
  <cp:revision>2</cp:revision>
  <dc:subject/>
  <dc:title/>
</cp:coreProperties>
</file>