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Наставен лист: 2Д, 3Д форми и симетрија</w:t>
      </w:r>
    </w:p>
    <w:p>
      <w:pPr>
        <w:pStyle w:val="Normal"/>
        <w:rPr/>
      </w:pPr>
      <w:r>
        <w:rPr>
          <w:lang w:val="mk-MK"/>
        </w:rPr>
        <w:t xml:space="preserve">Име и презиме:  _________________________________ </w:t>
      </w:r>
    </w:p>
    <w:p>
      <w:pPr>
        <w:pStyle w:val="Normal"/>
        <w:rPr>
          <w:lang w:val="mk-MK"/>
        </w:rPr>
      </w:pPr>
      <w:r>
        <w:rPr>
          <w:lang w:val="mk-MK"/>
        </w:rPr>
        <w:t>1.Поврзи го цртежот со името на формите:                                           8/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коцка</w:t>
        <w:tab/>
        <w:t xml:space="preserve">                            правоаголник           </w: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2.6pt;margin-top:13.0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8890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3.6pt;margin-top:8.2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0.6pt;margin-top:8.2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цилиндар                  триаголник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2. Нацртај и именувај:                                                                               6/__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Д форм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ме:________________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2Д форм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ме:________________</w:t>
            </w:r>
          </w:p>
        </w:tc>
      </w:tr>
    </w:tbl>
    <w:p>
      <w:pPr>
        <w:pStyle w:val="Normal"/>
        <w:rPr/>
      </w:pPr>
      <w:r>
        <w:rPr>
          <w:lang w:val="mk-MK"/>
        </w:rPr>
        <w:t xml:space="preserve">                                              </w:t>
      </w:r>
    </w:p>
    <w:p>
      <w:pPr>
        <w:pStyle w:val="Normal"/>
        <w:rPr>
          <w:lang w:val="mk-MK"/>
        </w:rPr>
      </w:pPr>
      <w:r>
        <w:rPr>
          <w:lang w:val="mk-MK"/>
        </w:rPr>
        <w:t>3.Што сум јас?</w:t>
        <w:tab/>
        <w:tab/>
        <w:tab/>
        <w:tab/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-Направен сум од 6 квадрати: ___________________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-Имам три темиња, три страни и три агли:_______________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-Направена сум од квадрат и 4  триаголници:________________ </w:t>
      </w:r>
    </w:p>
    <w:p>
      <w:pPr>
        <w:pStyle w:val="Normal"/>
        <w:rPr>
          <w:lang w:val="mk-MK"/>
        </w:rPr>
      </w:pPr>
      <w:r>
        <w:rPr>
          <w:lang w:val="mk-MK"/>
        </w:rPr>
        <w:t>-Имам 4 страни со еднаква должина и 4 прави агли:___________ 8/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4.Опиши :</w:t>
        <w:tab/>
        <w:tab/>
        <w:tab/>
        <w:tab/>
        <w:tab/>
        <w:tab/>
        <w:tab/>
        <w:tab/>
        <w:tab/>
        <w:t xml:space="preserve"> 6/__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</w:tblGrid>
      <w:tr>
        <w:trPr>
          <w:trHeight w:val="1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571680"/>
                                <a:chOff x="0" y="0"/>
                                <a:chExt cx="617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1448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45pt" coordorigin="0,0" coordsize="972,900">
                      <v:rect id="shape_0" stroked="f" o:allowincell="t" style="position:absolute;left:0;top:0;width:971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52;top:180;width:539;height:53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Темиња:_____________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Рабови:_____________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Ѕидови:_____________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Темиња:__________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Страни:___________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гли:____________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5.Нацртај ги  оските на симетрија на 2Д формите:                     </w:t>
      </w:r>
    </w:p>
    <w:p>
      <w:pPr>
        <w:pStyle w:val="Normal"/>
        <w:rPr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227965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7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1575</wp:posOffset>
                </wp:positionH>
                <wp:positionV relativeFrom="paragraph">
                  <wp:posOffset>120015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9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13680"/>
                          <a:chOff x="0" y="0"/>
                          <a:chExt cx="96012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22860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6pt;height:71.95pt" coordorigin="0,0" coordsize="1512,1439">
                <v:rect id="shape_0" stroked="f" o:allowincell="f" style="position:absolute;left:0;top:0;width:1511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32;top:360;width:1079;height:89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mk-MK"/>
        </w:rPr>
        <w:t xml:space="preserve">                                            </w:t>
      </w:r>
      <w:r>
        <w:rPr>
          <w:lang w:val="mk-MK"/>
        </w:rPr>
        <w:tab/>
        <w:tab/>
        <w:tab/>
        <w:tab/>
        <w:t>8/__</w:t>
      </w:r>
    </w:p>
    <w:p>
      <w:pPr>
        <w:pStyle w:val="Normal"/>
        <w:rPr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1780</wp:posOffset>
                </wp:positionH>
                <wp:positionV relativeFrom="paragraph">
                  <wp:posOffset>331470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1.4pt;margin-top:26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/>
        </w:rPr>
        <w:t xml:space="preserve">6. Обој според упатството: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985" cy="2399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399760"/>
                          <a:chOff x="0" y="0"/>
                          <a:chExt cx="267408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74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74320" y="227880"/>
                            <a:ext cx="342360" cy="34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2480" y="228600"/>
                            <a:ext cx="342360" cy="34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5648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28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28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85800"/>
                            <a:ext cx="685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28800"/>
                            <a:ext cx="22860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828800"/>
                            <a:ext cx="22860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85800"/>
                            <a:ext cx="57096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000" y="685080"/>
                            <a:ext cx="57096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57096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4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5pt;height:188.95pt" coordorigin="0,0" coordsize="4211,3779">
                <v:rect id="shape_0" stroked="f" o:allowincell="f" style="position:absolute;left:0;top:0;width:421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;top:359;width:538;height:538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360;width:538;height:538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71;top: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31;top:719;width:35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;top:3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3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;top:1080;width:107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1;top:2880;width:359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2880;width:359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052;top:1080;width:898;height:8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1079;width:898;height:898;mso-wrap-style:none;v-text-anchor:middle;rotation:18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899" to="3671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91;top:18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mk-MK"/>
        </w:rPr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Правоаголник- </w:t>
      </w:r>
      <w:r>
        <w:rPr>
          <w:u w:val="single"/>
          <w:lang w:val="mk-MK"/>
        </w:rPr>
        <w:t xml:space="preserve">зелена  </w:t>
      </w:r>
      <w:r>
        <w:rPr>
          <w:lang w:val="mk-MK"/>
        </w:rPr>
        <w:t xml:space="preserve">                      Круг- </w:t>
      </w:r>
      <w:r>
        <w:rPr>
          <w:u w:val="single"/>
          <w:lang w:val="mk-MK"/>
        </w:rPr>
        <w:t>жолта</w:t>
      </w:r>
    </w:p>
    <w:p>
      <w:pPr>
        <w:pStyle w:val="Normal"/>
        <w:rPr/>
      </w:pPr>
      <w:r>
        <w:rPr>
          <w:lang w:val="mk-MK"/>
        </w:rPr>
        <w:t>Цилиндар</w:t>
      </w:r>
      <w:r>
        <w:rPr>
          <w:u w:val="single"/>
          <w:lang w:val="mk-MK"/>
        </w:rPr>
        <w:t xml:space="preserve">- портокалова </w:t>
      </w:r>
      <w:r>
        <w:rPr>
          <w:lang w:val="mk-MK"/>
        </w:rPr>
        <w:t xml:space="preserve">                    Триаголник-</w:t>
      </w:r>
      <w:r>
        <w:rPr>
          <w:u w:val="single"/>
          <w:lang w:val="mk-MK"/>
        </w:rPr>
        <w:t>црвена</w:t>
      </w: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  <w:t>Квадрат –</w:t>
      </w:r>
      <w:r>
        <w:rPr>
          <w:u w:val="single"/>
          <w:lang w:val="mk-MK"/>
        </w:rPr>
        <w:t xml:space="preserve"> сина </w:t>
      </w:r>
      <w:r>
        <w:rPr>
          <w:lang w:val="mk-MK"/>
        </w:rPr>
        <w:tab/>
        <w:tab/>
        <w:tab/>
        <w:t xml:space="preserve">  Квадрар-</w:t>
      </w:r>
      <w:r>
        <w:rPr>
          <w:u w:val="single"/>
          <w:lang w:val="mk-MK"/>
        </w:rPr>
        <w:t xml:space="preserve">кафена </w:t>
      </w:r>
      <w:r>
        <w:rPr>
          <w:lang w:val="mk-MK"/>
        </w:rPr>
        <w:tab/>
        <w:tab/>
        <w:t>12/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7.Кој каде се движи? Поврзи!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Во насока на стрелките на</w:t>
        <w:tab/>
        <w:tab/>
        <w:t>Во насока спротивна од стрелките часовникот</w:t>
        <w:tab/>
        <w:tab/>
        <w:tab/>
        <w:tab/>
        <w:t xml:space="preserve">на часовникот </w:t>
        <w:tab/>
      </w:r>
    </w:p>
    <w:p>
      <w:pPr>
        <w:pStyle w:val="Normal"/>
        <w:rPr>
          <w:u w:val="single"/>
          <w:lang w:val="mk-MK" w:eastAsia="en-US"/>
        </w:rPr>
      </w:pPr>
      <w:r>
        <w:rPr>
          <w:u w:val="single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205</wp:posOffset>
                </wp:positionH>
                <wp:positionV relativeFrom="paragraph">
                  <wp:posOffset>154940</wp:posOffset>
                </wp:positionV>
                <wp:extent cx="168275" cy="209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9.15pt;margin-top:12.2pt;width:13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8795</wp:posOffset>
                </wp:positionH>
                <wp:positionV relativeFrom="paragraph">
                  <wp:posOffset>164465</wp:posOffset>
                </wp:positionV>
                <wp:extent cx="168275" cy="209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5pt;margin-top:12.95pt;width:13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72390</wp:posOffset>
                </wp:positionV>
                <wp:extent cx="358140" cy="21590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40">
                              <a:moveTo>
                                <a:pt x="540" y="340"/>
                              </a:moveTo>
                              <a:cubicBezTo>
                                <a:pt x="552" y="299"/>
                                <a:pt x="564" y="258"/>
                                <a:pt x="540" y="205"/>
                              </a:cubicBezTo>
                              <a:cubicBezTo>
                                <a:pt x="516" y="152"/>
                                <a:pt x="464" y="50"/>
                                <a:pt x="396" y="25"/>
                              </a:cubicBezTo>
                              <a:cubicBezTo>
                                <a:pt x="328" y="0"/>
                                <a:pt x="197" y="38"/>
                                <a:pt x="131" y="55"/>
                              </a:cubicBezTo>
                              <a:cubicBezTo>
                                <a:pt x="65" y="72"/>
                                <a:pt x="32" y="101"/>
                                <a:pt x="0" y="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340" path="m540,340c552,299,564,258,540,205c516,152,464,50,396,25c328,0,197,38,131,55c65,72,32,101,0,130e" stroked="t" o:allowincell="f" style="position:absolute;margin-left:102.6pt;margin-top:5.7pt;width:28.1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59690</wp:posOffset>
                </wp:positionV>
                <wp:extent cx="358140" cy="215900"/>
                <wp:effectExtent l="508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40">
                              <a:moveTo>
                                <a:pt x="540" y="340"/>
                              </a:moveTo>
                              <a:cubicBezTo>
                                <a:pt x="552" y="299"/>
                                <a:pt x="564" y="258"/>
                                <a:pt x="540" y="205"/>
                              </a:cubicBezTo>
                              <a:cubicBezTo>
                                <a:pt x="516" y="152"/>
                                <a:pt x="464" y="50"/>
                                <a:pt x="396" y="25"/>
                              </a:cubicBezTo>
                              <a:cubicBezTo>
                                <a:pt x="328" y="0"/>
                                <a:pt x="197" y="38"/>
                                <a:pt x="131" y="55"/>
                              </a:cubicBezTo>
                              <a:cubicBezTo>
                                <a:pt x="65" y="72"/>
                                <a:pt x="32" y="101"/>
                                <a:pt x="0" y="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340" path="m540,340c552,299,564,258,540,205c516,152,464,50,396,25c328,0,197,38,131,55c65,72,32,101,0,130e" stroked="t" o:allowincell="f" style="position:absolute;margin-left:234.9pt;margin-top:4.7pt;width:28.1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>4/__</w:t>
        <w:tab/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  <w:u w:val="single"/>
          <w:lang w:val="mk-MK"/>
        </w:rPr>
        <w:t xml:space="preserve">******************************************************************************************* 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Вкупно 52 бода     Освоени________       Наставник:                     Родител:</w:t>
      </w:r>
    </w:p>
    <w:p>
      <w:pPr>
        <w:pStyle w:val="Normal"/>
        <w:rPr/>
      </w:pPr>
      <w:r>
        <w:rPr>
          <w:sz w:val="20"/>
          <w:szCs w:val="20"/>
          <w:lang w:val="mk-MK"/>
        </w:rPr>
        <w:t>0-14-недоволно   15-25-минимално    26-35 делумно   36-45 добро   46-52 супер</w:t>
      </w:r>
    </w:p>
    <w:sectPr>
      <w:type w:val="nextPage"/>
      <w:pgSz w:orient="landscape" w:w="16838" w:h="11906"/>
      <w:pgMar w:left="306" w:right="306" w:gutter="0" w:header="0" w:top="1797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04:00Z</dcterms:created>
  <dc:creator>Goran Boshkoski</dc:creator>
  <dc:description/>
  <cp:keywords/>
  <dc:language>en-US</dc:language>
  <cp:lastModifiedBy>micko</cp:lastModifiedBy>
  <cp:lastPrinted>2015-11-10T21:32:00Z</cp:lastPrinted>
  <dcterms:modified xsi:type="dcterms:W3CDTF">2020-03-27T23:29:00Z</dcterms:modified>
  <cp:revision>3</cp:revision>
  <dc:subject/>
  <dc:title>Наставен лист: 2Д, 3Д форми и симетрија</dc:title>
</cp:coreProperties>
</file>