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Име: </w:t>
      </w: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71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t>Обој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mk-MK" w:eastAsia="en-US"/>
        </w:rPr>
        <w:t xml:space="preserve">а) со црвена боја геометриските фигури (2Д формите);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 w:eastAsia="en-US"/>
        </w:rPr>
        <w:t xml:space="preserve">                                        б) со сина боја  геометриските тела (3Д формит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340360</wp:posOffset>
                </wp:positionV>
                <wp:extent cx="1163320" cy="503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26.8pt;width:91.5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030</wp:posOffset>
                </wp:positionH>
                <wp:positionV relativeFrom="paragraph">
                  <wp:posOffset>-82550</wp:posOffset>
                </wp:positionV>
                <wp:extent cx="688340" cy="134366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8320" cy="134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8.9pt;margin-top:-6.5pt;width:54.15pt;height:105.7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59690</wp:posOffset>
                </wp:positionV>
                <wp:extent cx="941705" cy="975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4.7pt;width:74.1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3305</wp:posOffset>
            </wp:positionH>
            <wp:positionV relativeFrom="paragraph">
              <wp:posOffset>-40640</wp:posOffset>
            </wp:positionV>
            <wp:extent cx="1562735" cy="1673860"/>
            <wp:effectExtent l="0" t="0" r="0" b="0"/>
            <wp:wrapTight wrapText="bothSides">
              <wp:wrapPolygon edited="0">
                <wp:start x="-209" y="0"/>
                <wp:lineTo x="-209" y="21447"/>
                <wp:lineTo x="21600" y="21447"/>
                <wp:lineTo x="21600" y="0"/>
                <wp:lineTo x="-2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9310</wp:posOffset>
                </wp:positionH>
                <wp:positionV relativeFrom="paragraph">
                  <wp:posOffset>284480</wp:posOffset>
                </wp:positionV>
                <wp:extent cx="1080135" cy="73279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73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65.3pt;margin-top:22.35pt;width:85pt;height:57.6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354965</wp:posOffset>
                </wp:positionV>
                <wp:extent cx="772160" cy="759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27.95pt;width:60.7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354965</wp:posOffset>
                </wp:positionV>
                <wp:extent cx="1092200" cy="95504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5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4.95pt;margin-top:27.95pt;width:85.95pt;height:7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9845</wp:posOffset>
                </wp:positionV>
                <wp:extent cx="935355" cy="91757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1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2.35pt;width:73.6pt;height:7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3490</wp:posOffset>
                </wp:positionH>
                <wp:positionV relativeFrom="paragraph">
                  <wp:posOffset>240665</wp:posOffset>
                </wp:positionV>
                <wp:extent cx="1212215" cy="1042035"/>
                <wp:effectExtent l="635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042200"/>
                        </a:xfrm>
                        <a:prstGeom prst="hexagon">
                          <a:avLst>
                            <a:gd name="adj" fmla="val 290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.7pt;margin-top:18.95pt;width:95.4pt;height:8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1185</wp:posOffset>
            </wp:positionH>
            <wp:positionV relativeFrom="paragraph">
              <wp:posOffset>332740</wp:posOffset>
            </wp:positionV>
            <wp:extent cx="1435100" cy="120459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-294640</wp:posOffset>
            </wp:positionV>
            <wp:extent cx="1661795" cy="16402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1530</wp:posOffset>
            </wp:positionH>
            <wp:positionV relativeFrom="paragraph">
              <wp:posOffset>298450</wp:posOffset>
            </wp:positionV>
            <wp:extent cx="1552575" cy="1674495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1" w:leader="none"/>
          <w:tab w:val="left" w:pos="648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353060</wp:posOffset>
                </wp:positionV>
                <wp:extent cx="840105" cy="666750"/>
                <wp:effectExtent l="762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66720"/>
                        </a:xfrm>
                        <a:custGeom>
                          <a:avLst/>
                          <a:gdLst>
                            <a:gd name="textAreaLeft" fmla="*/ 104760 w 476280"/>
                            <a:gd name="textAreaRight" fmla="*/ 371520 w 47628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8.3pt;margin-top:27.8pt;width:66.1pt;height:5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137160</wp:posOffset>
            </wp:positionV>
            <wp:extent cx="1260475" cy="882650"/>
            <wp:effectExtent l="0" t="0" r="0" b="0"/>
            <wp:wrapTight wrapText="bothSides">
              <wp:wrapPolygon edited="0">
                <wp:start x="-113" y="0"/>
                <wp:lineTo x="-113" y="21515"/>
                <wp:lineTo x="21600" y="21515"/>
                <wp:lineTo x="21600" y="0"/>
                <wp:lineTo x="-11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mk-MK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  <w:tab w:val="left" w:pos="1530" w:leader="none"/>
          <w:tab w:val="center" w:pos="305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189230</wp:posOffset>
            </wp:positionV>
            <wp:extent cx="815975" cy="8648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3060</wp:posOffset>
                </wp:positionV>
                <wp:extent cx="648335" cy="66675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6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.8pt;width:51pt;height:5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mk-MK"/>
        </w:rPr>
        <w:t>Запиши го името на секоја геометриска фигура  и на секое геометриско тело.</w:t>
      </w:r>
    </w:p>
    <w:p>
      <w:pPr>
        <w:pStyle w:val="Normal"/>
        <w:tabs>
          <w:tab w:val="clear" w:pos="720"/>
          <w:tab w:val="left" w:pos="750" w:leader="none"/>
          <w:tab w:val="left" w:pos="1530" w:leader="none"/>
          <w:tab w:val="center" w:pos="3057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140</wp:posOffset>
                </wp:positionH>
                <wp:positionV relativeFrom="paragraph">
                  <wp:posOffset>-149225</wp:posOffset>
                </wp:positionV>
                <wp:extent cx="378460" cy="7848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360" cy="78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2pt;margin-top:-11.75pt;width:29.75pt;height:61.7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53340</wp:posOffset>
                </wp:positionV>
                <wp:extent cx="608965" cy="549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4.2pt;width:47.9pt;height:4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530" w:leader="none"/>
          <w:tab w:val="center" w:pos="3057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865</wp:posOffset>
                </wp:positionH>
                <wp:positionV relativeFrom="paragraph">
                  <wp:posOffset>69850</wp:posOffset>
                </wp:positionV>
                <wp:extent cx="703580" cy="51244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1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5.5pt;width:55.35pt;height:40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530" w:leader="none"/>
          <w:tab w:val="center" w:pos="3057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5010</wp:posOffset>
                </wp:positionH>
                <wp:positionV relativeFrom="paragraph">
                  <wp:posOffset>518795</wp:posOffset>
                </wp:positionV>
                <wp:extent cx="701675" cy="3168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16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40.85pt;width:55.2pt;height:24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730</wp:posOffset>
                </wp:positionH>
                <wp:positionV relativeFrom="paragraph">
                  <wp:posOffset>347345</wp:posOffset>
                </wp:positionV>
                <wp:extent cx="488950" cy="5353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27.35pt;width:38.4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</wp:posOffset>
                </wp:positionH>
                <wp:positionV relativeFrom="paragraph">
                  <wp:posOffset>326390</wp:posOffset>
                </wp:positionV>
                <wp:extent cx="496570" cy="556260"/>
                <wp:effectExtent l="7620" t="1206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5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25.7pt;width:39.05pt;height:43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8782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3pt;width:6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164465</wp:posOffset>
                </wp:positionV>
                <wp:extent cx="11322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2.95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0060</wp:posOffset>
                </wp:positionH>
                <wp:positionV relativeFrom="paragraph">
                  <wp:posOffset>326390</wp:posOffset>
                </wp:positionV>
                <wp:extent cx="11322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25.7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1645</wp:posOffset>
                </wp:positionH>
                <wp:positionV relativeFrom="paragraph">
                  <wp:posOffset>143510</wp:posOffset>
                </wp:positionV>
                <wp:extent cx="11322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11.3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530" w:leader="none"/>
          <w:tab w:val="center" w:pos="3057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145415</wp:posOffset>
            </wp:positionV>
            <wp:extent cx="513080" cy="520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230505</wp:posOffset>
                </wp:positionV>
                <wp:extent cx="11322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8.15pt;width:8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left" w:pos="1530" w:leader="none"/>
          <w:tab w:val="center" w:pos="3057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750" w:leader="none"/>
          <w:tab w:val="right" w:pos="1080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231775</wp:posOffset>
            </wp:positionV>
            <wp:extent cx="889635" cy="872490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327660</wp:posOffset>
            </wp:positionV>
            <wp:extent cx="982345" cy="687705"/>
            <wp:effectExtent l="0" t="0" r="0" b="0"/>
            <wp:wrapTight wrapText="bothSides">
              <wp:wrapPolygon edited="0">
                <wp:start x="-113" y="0"/>
                <wp:lineTo x="-113" y="21515"/>
                <wp:lineTo x="21600" y="21515"/>
                <wp:lineTo x="21600" y="0"/>
                <wp:lineTo x="-11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54305</wp:posOffset>
                </wp:positionV>
                <wp:extent cx="11322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2.15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11322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2.15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154305</wp:posOffset>
                </wp:positionV>
                <wp:extent cx="11322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2.15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2605</wp:posOffset>
                </wp:positionH>
                <wp:positionV relativeFrom="paragraph">
                  <wp:posOffset>154305</wp:posOffset>
                </wp:positionV>
                <wp:extent cx="11322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2.15pt;width: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327660</wp:posOffset>
                </wp:positionV>
                <wp:extent cx="640715" cy="59563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95800"/>
                        </a:xfrm>
                        <a:prstGeom prst="hexagon">
                          <a:avLst>
                            <a:gd name="adj" fmla="val 268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25.8pt;width:50.4pt;height:46.8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350</wp:posOffset>
                </wp:positionH>
                <wp:positionV relativeFrom="paragraph">
                  <wp:posOffset>165100</wp:posOffset>
                </wp:positionV>
                <wp:extent cx="896620" cy="758190"/>
                <wp:effectExtent l="8255" t="7620" r="889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58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0.5pt;margin-top:13pt;width:70.55pt;height:59.65pt;mso-wrap-style:none;v-text-anchor:middl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mk-MK"/>
        </w:rPr>
        <w:tab/>
        <w:tab/>
      </w:r>
    </w:p>
    <w:p>
      <w:pPr>
        <w:pStyle w:val="Normal"/>
        <w:tabs>
          <w:tab w:val="clear" w:pos="720"/>
          <w:tab w:val="left" w:pos="750" w:leader="none"/>
          <w:tab w:val="right" w:pos="1080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750" w:leader="none"/>
          <w:tab w:val="right" w:pos="10800" w:leader="none"/>
        </w:tabs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750" w:leader="none"/>
          <w:tab w:val="right" w:pos="10800" w:leader="none"/>
        </w:tabs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t xml:space="preserve">Ако еден триаголник има 3 темиња, колку темиња ќе имаат  5 триаголници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  <w:t>Обиди се да ја решиш задачата на повеќе начин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85</wp:posOffset>
                </wp:positionH>
                <wp:positionV relativeFrom="paragraph">
                  <wp:posOffset>287020</wp:posOffset>
                </wp:positionV>
                <wp:extent cx="5984875" cy="20631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62.45pt;mso-wrap-distance-left:9.05pt;mso-wrap-distance-right:9.05pt;mso-wrap-distance-top:0pt;mso-wrap-distance-bottom:0pt;margin-top:22.6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 w:eastAsia="en-US"/>
        </w:rPr>
      </w:pPr>
      <w:r>
        <w:rPr>
          <w:rFonts w:cs="Times New Roman" w:ascii="Times New Roman" w:hAnsi="Times New Roman"/>
          <w:sz w:val="28"/>
          <w:szCs w:val="28"/>
          <w:lang w:val="mk-MK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ополни!</w:t>
      </w:r>
    </w:p>
    <w:p>
      <w:pPr>
        <w:pStyle w:val="ListParagraph"/>
        <w:tabs>
          <w:tab w:val="clear" w:pos="720"/>
          <w:tab w:val="left" w:pos="284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а) Коцката  има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трани,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рабови   и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cs="Times New Roman" w:ascii="Times New Roman" w:hAnsi="Times New Roman"/>
          <w:sz w:val="28"/>
          <w:szCs w:val="28"/>
          <w:lang w:val="mk-MK"/>
        </w:rPr>
        <w:t>темињ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84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б) Цилиндарот  има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трани,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рабови  и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  <w:sz w:val="28"/>
          <w:szCs w:val="28"/>
          <w:lang w:val="mk-MK"/>
        </w:rPr>
        <w:t>темињ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84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в) Призмата  има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трани,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рабови  и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  <w:sz w:val="28"/>
          <w:szCs w:val="28"/>
          <w:lang w:val="mk-MK"/>
        </w:rPr>
        <w:t>темињ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2840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tbl>
      <w:tblPr>
        <w:tblW w:w="919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08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знава, опишува и ц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Д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 вклучувајќи п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лниц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оаголниц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маголници 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укруг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кува 2Д форми спо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јот на страни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њат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 аг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зна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имену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учувајќ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ами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ку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и именува делови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Д фор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, раб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 и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и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mk-MK"/>
        </w:rPr>
        <w:t>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Самостојно               </w:t>
      </w:r>
      <w:r>
        <w:rPr>
          <w:rFonts w:cs="Vrinda" w:ascii="Vrinda" w:hAnsi="Vrinda"/>
          <w:sz w:val="28"/>
          <w:szCs w:val="28"/>
          <w:lang w:val="mk-MK"/>
        </w:rPr>
        <w:t>~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со поттик                  * со помош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Одд.наставник:________________________</w:t>
      </w:r>
      <w:r>
        <w:rPr>
          <w:rFonts w:cs="Times New Roman" w:ascii="Times New Roman" w:hAnsi="Times New Roman"/>
          <w:sz w:val="16"/>
          <w:szCs w:val="16"/>
          <w:lang w:val="mk-MK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mk-MK"/>
        </w:rPr>
        <w:t>Родител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280"/>
      <w:jc w:val="center"/>
      <w:rPr>
        <w:rFonts w:ascii="Times New Roman" w:hAnsi="Times New Roman" w:cs="Times New Roman"/>
        <w:sz w:val="20"/>
        <w:szCs w:val="20"/>
        <w:lang w:val="mk-MK"/>
      </w:rPr>
    </w:pPr>
    <w:r>
      <w:rPr>
        <w:rFonts w:cs="Times New Roman" w:ascii="Times New Roman" w:hAnsi="Times New Roman"/>
        <w:sz w:val="20"/>
        <w:szCs w:val="20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Cambria" w:hAnsi="Cambria" w:cs="Cambria"/>
        <w:sz w:val="32"/>
        <w:szCs w:val="32"/>
        <w:lang w:val="mk-MK"/>
      </w:rPr>
    </w:pPr>
    <w:r>
      <w:rPr>
        <w:rFonts w:cs="Cambria" w:ascii="Cambria" w:hAnsi="Cambria"/>
        <w:sz w:val="32"/>
        <w:szCs w:val="3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09:00Z</dcterms:created>
  <dc:creator>Dijana Stevkoska</dc:creator>
  <dc:description/>
  <cp:keywords/>
  <dc:language>en-US</dc:language>
  <cp:lastModifiedBy>mickovska_ana@outlook.com</cp:lastModifiedBy>
  <cp:lastPrinted>2015-02-05T21:48:00Z</cp:lastPrinted>
  <dcterms:modified xsi:type="dcterms:W3CDTF">2020-03-23T23:09:00Z</dcterms:modified>
  <cp:revision>2</cp:revision>
  <dc:subject/>
  <dc:title>Вежби: Десетки и единици</dc:title>
</cp:coreProperties>
</file>