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mk-MK"/>
        </w:rPr>
        <w:t>Дали ги знаеш својствата на 3Д формите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rPr>
          <w:rFonts w:ascii="Comic Sans MS" w:hAnsi="Comic Sans MS" w:cs="Comic Sans MS"/>
          <w:b/>
          <w:b/>
          <w:lang w:val="mk-MK"/>
        </w:rPr>
      </w:pPr>
      <w:r>
        <w:rPr>
          <w:rFonts w:cs="Comic Sans MS" w:ascii="Comic Sans MS" w:hAnsi="Comic Sans MS"/>
          <w:b/>
          <w:lang w:val="mk-MK"/>
        </w:rPr>
        <w:t xml:space="preserve">Исечи ги картите,подреди ги правилно според името и својствата и залепи ги во твојата тетратка!  </w:t>
      </w:r>
    </w:p>
    <w:tbl>
      <w:tblPr>
        <w:tblW w:w="857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9"/>
        <w:gridCol w:w="2859"/>
      </w:tblGrid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6050</wp:posOffset>
                      </wp:positionV>
                      <wp:extent cx="962660" cy="1010920"/>
                      <wp:effectExtent l="12065" t="12065" r="12700" b="35560"/>
                      <wp:wrapTight wrapText="bothSides">
                        <wp:wrapPolygon edited="0">
                          <wp:start x="0" y="21614"/>
                          <wp:lineTo x="0" y="5142"/>
                          <wp:lineTo x="5400" y="0"/>
                          <wp:lineTo x="21614" y="0"/>
                          <wp:lineTo x="21614" y="16458"/>
                          <wp:lineTo x="16200" y="21614"/>
                          <wp:lineTo x="0" y="21614"/>
                          <wp:lineTo x="0" y="5142"/>
                          <wp:lineTo x="5400" y="0"/>
                          <wp:lineTo x="21614" y="0"/>
                          <wp:lineTo x="16200" y="5142"/>
                          <wp:lineTo x="0" y="5142"/>
                          <wp:lineTo x="16200" y="21614"/>
                          <wp:lineTo x="16200" y="5142"/>
                          <wp:lineTo x="21614" y="0"/>
                          <wp:lineTo x="21614" y="16458"/>
                          <wp:lineTo x="16200" y="21614"/>
                        </wp:wrapPolygon>
                      </wp:wrapTight>
                      <wp:docPr id="1" name="Cub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101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16" fillcolor="green" stroked="t" o:allowincell="t" style="position:absolute;margin-left:29.35pt;margin-top:11.5pt;width:75.75pt;height:79.55pt;mso-wrap-style:none;v-text-anchor:middle" type="_x0000_t16">
                      <v:fill o:detectmouseclick="t" type="solid" color2="#ff7fff"/>
                      <v:stroke color="#4a7ebb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mk-MK"/>
              </w:rPr>
              <w:t>КОНУС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1 теме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 1 раб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2 ѕид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1419860</wp:posOffset>
                  </wp:positionV>
                  <wp:extent cx="1379220" cy="137922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mk-MK"/>
              </w:rPr>
              <w:t>ЦИЛИНДАР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5 темињ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 8 рабов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5 ѕидов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</w:r>
          </w:p>
        </w:tc>
      </w:tr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647825" cy="146621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mk-MK"/>
              </w:rPr>
              <w:t>ПИРАМИДА со основа квадрат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0 темињ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 0 рабов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1 ѕид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7945</wp:posOffset>
                      </wp:positionV>
                      <wp:extent cx="817880" cy="1179195"/>
                      <wp:effectExtent l="5080" t="5715" r="5715" b="27940"/>
                      <wp:wrapTight wrapText="bothSides">
                        <wp:wrapPolygon edited="0">
                          <wp:start x="10800" y="-6"/>
                          <wp:lineTo x="4897" y="-6"/>
                          <wp:lineTo x="0" y="843"/>
                          <wp:lineTo x="0" y="1867"/>
                          <wp:lineTo x="0" y="19721"/>
                          <wp:lineTo x="0" y="20745"/>
                          <wp:lineTo x="4897" y="21606"/>
                          <wp:lineTo x="10800" y="21606"/>
                          <wp:lineTo x="16703" y="21606"/>
                          <wp:lineTo x="21617" y="20745"/>
                          <wp:lineTo x="21617" y="19721"/>
                          <wp:lineTo x="21617" y="1867"/>
                          <wp:lineTo x="21617" y="843"/>
                          <wp:lineTo x="16703" y="-6"/>
                          <wp:lineTo x="10800" y="-6"/>
                          <wp:lineTo x="10800" y="-6"/>
                          <wp:lineTo x="10800" y="-6"/>
                          <wp:lineTo x="4897" y="-6"/>
                          <wp:lineTo x="0" y="843"/>
                          <wp:lineTo x="0" y="1867"/>
                          <wp:lineTo x="0" y="2890"/>
                          <wp:lineTo x="4897" y="3740"/>
                          <wp:lineTo x="10800" y="3740"/>
                          <wp:lineTo x="16703" y="3740"/>
                          <wp:lineTo x="21617" y="2890"/>
                          <wp:lineTo x="21617" y="1867"/>
                          <wp:lineTo x="21617" y="843"/>
                          <wp:lineTo x="16703" y="-6"/>
                          <wp:lineTo x="10800" y="-6"/>
                          <wp:lineTo x="10800" y="-6"/>
                        </wp:wrapPolygon>
                      </wp:wrapTight>
                      <wp:docPr id="4" name="Ca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1179360"/>
                              </a:xfrm>
                              <a:prstGeom prst="can">
                                <a:avLst>
                                  <a:gd name="adj" fmla="val 173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Can 17" fillcolor="red" stroked="t" o:allowincell="t" style="position:absolute;margin-left:33.15pt;margin-top:5.35pt;width:64.35pt;height:92.8pt;mso-wrap-style:none;v-text-anchor:middle" type="_x0000_t22">
                      <v:fill o:detectmouseclick="t" type="solid" color2="aqua"/>
                      <v:stroke color="#4a7ebb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mk-MK"/>
              </w:rPr>
              <w:t>КВАДРАТ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8 темињ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 12 рабов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6 ѕидов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</w:r>
          </w:p>
        </w:tc>
      </w:tr>
      <w:tr>
        <w:trPr>
          <w:trHeight w:val="2735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14300</wp:posOffset>
                  </wp:positionV>
                  <wp:extent cx="1524635" cy="152463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mk-MK"/>
              </w:rPr>
              <w:t>ТОПКА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0 темињ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 2 рабов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Јас имам 3 ѕидо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59:00Z</dcterms:created>
  <dc:creator>User</dc:creator>
  <dc:description/>
  <cp:keywords/>
  <dc:language>en-US</dc:language>
  <cp:lastModifiedBy>micko</cp:lastModifiedBy>
  <dcterms:modified xsi:type="dcterms:W3CDTF">2020-03-27T23:59:00Z</dcterms:modified>
  <cp:revision>2</cp:revision>
  <dc:subject/>
  <dc:title/>
</cp:coreProperties>
</file>