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000044"/>
          <w:sz w:val="21"/>
          <w:szCs w:val="21"/>
        </w:rPr>
      </w:pPr>
      <w:r>
        <w:rPr>
          <w:rFonts w:cs="Arial"/>
          <w:color w:val="000044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44.4pt;height:36.65pt;mso-wrap-style:none;v-text-anchor:middle;mso-position-horizontal-relative:char" type="_x0000_t136">
            <v:path textpathok="t"/>
            <v:textpath on="t" fitshape="t" string="Ordering food in a restaurant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ill in the dialogue with the words from the box.</w:t>
      </w:r>
    </w:p>
    <w:p>
      <w:pPr>
        <w:pStyle w:val="Normal"/>
        <w:spacing w:before="30" w:after="3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 xml:space="preserve">- Is this tab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I'm sorry, sir, this table is ____________________, but that one by the window is free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What a pity! I wanted to be away from the _________________________. Still, it doesn't matter, I'll take it... The menu, please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Here you are, sir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Now, let's see... I think I'll start with a ____________________ juice. Then I'll see what to eat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Here is the juice, sir. Are you ready to _____________now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Well, yes. First I'll have a mixed __________________ and some shrimps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And to follow, sir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Could you _________________________ something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Ah, yes. I suggest fried ___________ with orange sauce. That's the speciality of the restaurant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Oh, no, thank you, I don't like pork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How about some ________________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Well, I had fish for lunch. But I see ____________ chicken on the menu. I think I'll take grilled chicken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Very well, sir. And which ________________________________ would you like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Baked potatoes, please. And peas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Sorry, but we haven't got baked ______________________ at the moment. Wouldn't you mind mashed potatoes with the chicken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All right. And I'll take some plums. Are they _________________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Oh, no, sir, not in this season. We store them deepfroz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86995</wp:posOffset>
                </wp:positionV>
                <wp:extent cx="2399665" cy="239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2242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88.95pt;mso-wrap-distance-left:9.05pt;mso-wrap-distance-right:9.05pt;mso-wrap-distance-top:0pt;mso-wrap-distance-bottom:0pt;margin-top:6.85pt;mso-position-vertical-relative:text;margin-left:309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2242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Never mind, I'll try them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Anything to ____________________, sir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I'd like a glass of white wine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Dry or sweet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Dry, please. And some ____________________ water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Certainly. What sweets would you like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I'll have an icecream, please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Would you like _____________________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Yes, please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Black or ___________________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Black, please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Is that all, sir?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  <w:t>- Yes, that's all for the moment.</w:t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</w:rPr>
      </w:pPr>
      <w:r>
        <w:rPr>
          <w:rFonts w:cs="Arial" w:ascii="Arial" w:hAnsi="Arial"/>
          <w:color w:val="000044"/>
          <w:sz w:val="21"/>
          <w:szCs w:val="21"/>
        </w:rPr>
      </w:r>
    </w:p>
    <w:p>
      <w:pPr>
        <w:pStyle w:val="Normal"/>
        <w:spacing w:before="30" w:after="30"/>
        <w:rPr>
          <w:rFonts w:ascii="Arial" w:hAnsi="Arial" w:cs="Arial"/>
          <w:color w:val="000044"/>
          <w:sz w:val="21"/>
          <w:szCs w:val="21"/>
          <w:lang w:val="en-US" w:eastAsia="en-US"/>
        </w:rPr>
      </w:pPr>
      <w:r>
        <w:rPr>
          <w:rFonts w:cs="Arial" w:ascii="Arial" w:hAnsi="Arial"/>
          <w:color w:val="00004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48615</wp:posOffset>
                </wp:positionV>
                <wp:extent cx="6400800" cy="9144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recommend , reserved , free , salad , grilled, fresh , window , grapefruit , mineral, pork , fish , white, potatoes , drink, order, coffee, veget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ecff" stroked="t" o:allowincell="f" style="position:absolute;margin-left:3.6pt;margin-top:27.45pt;width:503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hr-HR" w:eastAsia="zh-CN" w:bidi="ar-SA"/>
                        </w:rPr>
                        <w:t>recommend , reserved , free , salad , grilled, fresh , window , grapefruit , mineral, pork , fish , white, potatoes , drink, order, coffee, vegetables</w:t>
                      </w:r>
                    </w:p>
                  </w:txbxContent>
                </v:textbox>
                <v:fill o:detectmouseclick="t" color2="#5e6c75"/>
                <v:stroke color="black" weight="936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90"/>
      <w:outlineLvl w:val="3"/>
    </w:pPr>
    <w:rPr>
      <w:i/>
      <w:iCs/>
      <w:color w:val="CC00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025FA4"/>
      <w:sz w:val="21"/>
      <w:szCs w:val="21"/>
    </w:rPr>
  </w:style>
  <w:style w:type="paragraph" w:styleId="Bb">
    <w:name w:val="bb"/>
    <w:basedOn w:val="Normal"/>
    <w:qFormat/>
    <w:pPr>
      <w:spacing w:before="360" w:after="180"/>
    </w:pPr>
    <w:rPr>
      <w:rFonts w:ascii="Helvetica;Arial" w:hAnsi="Helvetica;Arial" w:cs="Helvetica;Arial"/>
      <w:b/>
      <w:bCs/>
      <w:color w:val="0000C0"/>
      <w:sz w:val="21"/>
      <w:szCs w:val="21"/>
    </w:rPr>
  </w:style>
  <w:style w:type="paragraph" w:styleId="Bbb">
    <w:name w:val="bbb"/>
    <w:basedOn w:val="Normal"/>
    <w:qFormat/>
    <w:pPr>
      <w:spacing w:before="270" w:after="120"/>
    </w:pPr>
    <w:rPr>
      <w:rFonts w:ascii="Arial" w:hAnsi="Arial" w:cs="Arial"/>
      <w:b/>
      <w:bCs/>
      <w:color w:val="00008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56:00Z</dcterms:created>
  <dc:creator>Korisnik</dc:creator>
  <dc:description/>
  <dc:language>en-US</dc:language>
  <cp:lastModifiedBy>Damjan Bogdanovski</cp:lastModifiedBy>
  <cp:lastPrinted>1995-11-21T17:41:00Z</cp:lastPrinted>
  <dcterms:modified xsi:type="dcterms:W3CDTF">2020-03-19T21:56:00Z</dcterms:modified>
  <cp:revision>2</cp:revision>
  <dc:subject/>
  <dc:title>Restaurant / Caf鼯b&gt;</dc:title>
</cp:coreProperties>
</file>