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039"/>
      </w:tblGrid>
      <w:tr>
        <w:trPr>
          <w:trHeight w:val="19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ЈДЕ СТАНЕТЕ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Ајде стани,мравичке,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ошто не се будиш?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Не,не можам,рано е,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е уште ми студи.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7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325</wp:posOffset>
                  </wp:positionH>
                  <wp:positionV relativeFrom="paragraph">
                    <wp:posOffset>3274060</wp:posOffset>
                  </wp:positionV>
                  <wp:extent cx="1463675" cy="942975"/>
                  <wp:effectExtent l="0" t="0" r="0" b="0"/>
                  <wp:wrapTight wrapText="bothSides">
                    <wp:wrapPolygon edited="0">
                      <wp:start x="0" y="101"/>
                      <wp:lineTo x="0" y="21099"/>
                      <wp:lineTo x="21419" y="21099"/>
                      <wp:lineTo x="21419" y="101"/>
                      <wp:lineTo x="0" y="10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21940</wp:posOffset>
                  </wp:positionH>
                  <wp:positionV relativeFrom="paragraph">
                    <wp:posOffset>32385</wp:posOffset>
                  </wp:positionV>
                  <wp:extent cx="1487170" cy="1344295"/>
                  <wp:effectExtent l="0" t="0" r="0" b="0"/>
                  <wp:wrapTight wrapText="bothSides">
                    <wp:wrapPolygon edited="0">
                      <wp:start x="0" y="105"/>
                      <wp:lineTo x="0" y="21089"/>
                      <wp:lineTo x="21425" y="21089"/>
                      <wp:lineTo x="21425" y="105"/>
                      <wp:lineTo x="0" y="105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1595</wp:posOffset>
                  </wp:positionV>
                  <wp:extent cx="1398270" cy="1315085"/>
                  <wp:effectExtent l="0" t="0" r="0" b="0"/>
                  <wp:wrapTight wrapText="bothSides">
                    <wp:wrapPolygon edited="0">
                      <wp:start x="-15" y="0"/>
                      <wp:lineTo x="-15" y="21579"/>
                      <wp:lineTo x="21597" y="21579"/>
                      <wp:lineTo x="21597" y="0"/>
                      <wp:lineTo x="-1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181350</wp:posOffset>
                  </wp:positionV>
                  <wp:extent cx="1720850" cy="1118870"/>
                  <wp:effectExtent l="0" t="0" r="0" b="0"/>
                  <wp:wrapTight wrapText="bothSides">
                    <wp:wrapPolygon edited="0">
                      <wp:start x="0" y="99"/>
                      <wp:lineTo x="0" y="21109"/>
                      <wp:lineTo x="21413" y="21109"/>
                      <wp:lineTo x="21413" y="99"/>
                      <wp:lineTo x="0" y="99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1488440</wp:posOffset>
                  </wp:positionV>
                  <wp:extent cx="2059940" cy="1692275"/>
                  <wp:effectExtent l="0" t="0" r="0" b="0"/>
                  <wp:wrapTight wrapText="bothSides">
                    <wp:wrapPolygon edited="0">
                      <wp:start x="-31" y="0"/>
                      <wp:lineTo x="-31" y="21548"/>
                      <wp:lineTo x="21596" y="21548"/>
                      <wp:lineTo x="21596" y="0"/>
                      <wp:lineTo x="-31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јде стани,пчеличке,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двор има цвет!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Не,не можам,рано е,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но е за мед.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71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јде стани,штурченце,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 почни да свириш!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Не,не можам,ладно е,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ма цветен мирис.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71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јде стани,пеперутке,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нце плиска сјај!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Не,не можам,ладно е,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ќе го чекам мај.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039"/>
      </w:tblGrid>
      <w:tr>
        <w:trPr>
          <w:trHeight w:val="19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ЈДЕ СТАНЕТЕ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Ајде стани,мравичке,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ошто не се будиш?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Не,не можам,рано е,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е уште ми студи.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7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27325</wp:posOffset>
                  </wp:positionH>
                  <wp:positionV relativeFrom="paragraph">
                    <wp:posOffset>3274060</wp:posOffset>
                  </wp:positionV>
                  <wp:extent cx="1463675" cy="942975"/>
                  <wp:effectExtent l="0" t="0" r="0" b="0"/>
                  <wp:wrapTight wrapText="bothSides">
                    <wp:wrapPolygon edited="0">
                      <wp:start x="0" y="101"/>
                      <wp:lineTo x="0" y="21099"/>
                      <wp:lineTo x="21419" y="21099"/>
                      <wp:lineTo x="21419" y="101"/>
                      <wp:lineTo x="0" y="101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21940</wp:posOffset>
                  </wp:positionH>
                  <wp:positionV relativeFrom="paragraph">
                    <wp:posOffset>32385</wp:posOffset>
                  </wp:positionV>
                  <wp:extent cx="1487170" cy="1344295"/>
                  <wp:effectExtent l="0" t="0" r="0" b="0"/>
                  <wp:wrapTight wrapText="bothSides">
                    <wp:wrapPolygon edited="0">
                      <wp:start x="0" y="105"/>
                      <wp:lineTo x="0" y="21089"/>
                      <wp:lineTo x="21425" y="21089"/>
                      <wp:lineTo x="21425" y="105"/>
                      <wp:lineTo x="0" y="105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1595</wp:posOffset>
                  </wp:positionV>
                  <wp:extent cx="1398270" cy="1315085"/>
                  <wp:effectExtent l="0" t="0" r="0" b="0"/>
                  <wp:wrapTight wrapText="bothSides">
                    <wp:wrapPolygon edited="0">
                      <wp:start x="-15" y="0"/>
                      <wp:lineTo x="-15" y="21579"/>
                      <wp:lineTo x="21597" y="21579"/>
                      <wp:lineTo x="21597" y="0"/>
                      <wp:lineTo x="-15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181350</wp:posOffset>
                  </wp:positionV>
                  <wp:extent cx="1720850" cy="1118870"/>
                  <wp:effectExtent l="0" t="0" r="0" b="0"/>
                  <wp:wrapTight wrapText="bothSides">
                    <wp:wrapPolygon edited="0">
                      <wp:start x="0" y="99"/>
                      <wp:lineTo x="0" y="21109"/>
                      <wp:lineTo x="21413" y="21109"/>
                      <wp:lineTo x="21413" y="99"/>
                      <wp:lineTo x="0" y="99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1377315</wp:posOffset>
                  </wp:positionV>
                  <wp:extent cx="2059940" cy="1692275"/>
                  <wp:effectExtent l="0" t="0" r="0" b="0"/>
                  <wp:wrapTight wrapText="bothSides">
                    <wp:wrapPolygon edited="0">
                      <wp:start x="-31" y="0"/>
                      <wp:lineTo x="-31" y="21548"/>
                      <wp:lineTo x="21596" y="21548"/>
                      <wp:lineTo x="21596" y="0"/>
                      <wp:lineTo x="-31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јде стани,пчеличке,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двор има цвет!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Не,не можам,рано е,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но е за мед.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71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јде стани,штурченце,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 почни да свириш!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Не,не можам,ладно е,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ема цветен мирис.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71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јде стани,пеперутке,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нце плиска сјај!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Не,не можам,ладно е,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ќе го чекам мај.</w:t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16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viaiconboxtitle">
    <w:name w:val="avia_iconbox_title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Style10">
    <w:name w:val="Содржина на табела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09:00Z</dcterms:created>
  <dc:creator>Mirsad</dc:creator>
  <dc:description/>
  <dc:language>en-US</dc:language>
  <cp:lastModifiedBy>User</cp:lastModifiedBy>
  <cp:lastPrinted>1995-11-21T17:41:00Z</cp:lastPrinted>
  <dcterms:modified xsi:type="dcterms:W3CDTF">2020-03-15T19:09:00Z</dcterms:modified>
  <cp:revision>2</cp:revision>
  <dc:subject/>
  <dc:title/>
</cp:coreProperties>
</file>