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2625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Д  И  3Д  ФОР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53.7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Д  И  3Д  ФОРМИ</w:t>
                      </w:r>
                    </w:p>
                  </w:txbxContent>
                </v:textbox>
                <v:path textpathok="t"/>
                <v:textpath on="t" fitshape="t" string="2Д  И  3Д  ФОРМ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зните линии напиши го името на секоја 3Д форма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15906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753235" cy="15811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66900" cy="13811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</w:t>
        <w:tab/>
        <w:t xml:space="preserve">                                __________________</w:t>
        <w:tab/>
        <w:t xml:space="preserve">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9275" cy="131445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</w:t>
      </w:r>
      <w:r>
        <w:rPr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24000" cy="10287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__________________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рзи ја 3Д формата со бројот на 2Д форми од кои е составена! Обој за да одговара!</w:t>
      </w:r>
    </w:p>
    <w:p>
      <w:pPr>
        <w:pStyle w:val="Normal"/>
        <w:tabs>
          <w:tab w:val="clear" w:pos="720"/>
          <w:tab w:val="center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228600" cy="23812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8.25pt;margin-top:19.85pt;width:17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968" w:leader="none"/>
          <w:tab w:val="center" w:pos="523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1270</wp:posOffset>
                </wp:positionV>
                <wp:extent cx="2476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5pt;margin-top:0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КВАДАР                                                                      1          И  1 </w:t>
      </w:r>
    </w:p>
    <w:p>
      <w:pPr>
        <w:pStyle w:val="Normal"/>
        <w:tabs>
          <w:tab w:val="clear" w:pos="720"/>
          <w:tab w:val="center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9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6510</wp:posOffset>
                </wp:positionV>
                <wp:extent cx="24765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1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КОЦКА                     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center" w:pos="523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61595</wp:posOffset>
                </wp:positionV>
                <wp:extent cx="4191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4.85pt;width:3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3970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ПКА</w:t>
        <w:tab/>
        <w:t xml:space="preserve">                 2 </w:t>
        <w:tab/>
        <w:t xml:space="preserve">          И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ЦИЛИНАДАР</w:t>
        <w:tab/>
        <w:t xml:space="preserve">                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  <w:tab w:val="center" w:pos="523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74295</wp:posOffset>
                </wp:positionV>
                <wp:extent cx="4191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5.85pt;width:3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-1905</wp:posOffset>
                </wp:positionV>
                <wp:extent cx="247650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-0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НУС</w:t>
        <w:tab/>
        <w:t xml:space="preserve">                  1              </w:t>
        <w:tab/>
        <w:t xml:space="preserve">И 2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10:00Z</dcterms:created>
  <dc:creator>CHANGE_ME</dc:creator>
  <dc:description/>
  <cp:keywords/>
  <dc:language>en-US</dc:language>
  <cp:lastModifiedBy>mickovska_ana@outlook.com</cp:lastModifiedBy>
  <dcterms:modified xsi:type="dcterms:W3CDTF">2020-03-23T23:10:00Z</dcterms:modified>
  <cp:revision>2</cp:revision>
  <dc:subject/>
  <dc:title/>
</cp:coreProperties>
</file>