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ме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ЛАТЕТЕ ГИ ПРОИЗВОДИТЕ</w:t>
      </w:r>
    </w:p>
    <w:tbl>
      <w:tblPr>
        <w:tblW w:w="1087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77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91845" cy="7905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3 ДЕНАРИ</w:t>
            </w:r>
          </w:p>
        </w:tc>
        <w:tc>
          <w:tcPr>
            <w:tcW w:w="7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93470" cy="7708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4 ДЕНАРИ</w:t>
            </w:r>
          </w:p>
        </w:tc>
        <w:tc>
          <w:tcPr>
            <w:tcW w:w="7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74231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12 ДЕНАРИ</w:t>
            </w:r>
          </w:p>
        </w:tc>
        <w:tc>
          <w:tcPr>
            <w:tcW w:w="7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19 ДЕНАРИ</w:t>
            </w:r>
          </w:p>
        </w:tc>
        <w:tc>
          <w:tcPr>
            <w:tcW w:w="7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6315" cy="59055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7 ДЕНАРИ</w:t>
            </w:r>
          </w:p>
        </w:tc>
        <w:tc>
          <w:tcPr>
            <w:tcW w:w="7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704215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16 ДЕНАРИ</w:t>
            </w:r>
          </w:p>
        </w:tc>
        <w:tc>
          <w:tcPr>
            <w:tcW w:w="7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9 ДЕНАРИ</w:t>
            </w:r>
          </w:p>
        </w:tc>
        <w:tc>
          <w:tcPr>
            <w:tcW w:w="7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7515" cy="83756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3" t="-43" r="-8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5 ДЕНАРИ</w:t>
            </w:r>
          </w:p>
        </w:tc>
        <w:tc>
          <w:tcPr>
            <w:tcW w:w="7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13 ДЕНАРИ</w:t>
            </w:r>
          </w:p>
        </w:tc>
        <w:tc>
          <w:tcPr>
            <w:tcW w:w="7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14400" cy="685800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6 ДЕНАРИ</w:t>
            </w:r>
          </w:p>
        </w:tc>
        <w:tc>
          <w:tcPr>
            <w:tcW w:w="7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10" w:leader="none"/>
          <w:tab w:val="center" w:pos="5669" w:leader="none"/>
        </w:tabs>
        <w:spacing w:before="0" w:after="200"/>
        <w:rPr/>
      </w:pPr>
      <w:r>
        <w:rPr>
          <w:b/>
          <w:sz w:val="32"/>
          <w:szCs w:val="32"/>
        </w:rPr>
        <w:tab/>
        <w:t>СОВЛАДА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3060</wp:posOffset>
                </wp:positionH>
                <wp:positionV relativeFrom="paragraph">
                  <wp:posOffset>66675</wp:posOffset>
                </wp:positionV>
                <wp:extent cx="209550" cy="285750"/>
                <wp:effectExtent l="12700" t="12700" r="13335" b="12700"/>
                <wp:wrapNone/>
                <wp:docPr id="11" name="5-Point Sta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50" h="285750">
                              <a:moveTo>
                                <a:pt x="0" y="109147"/>
                              </a:moveTo>
                              <a:lnTo>
                                <a:pt x="80041" y="109147"/>
                              </a:lnTo>
                              <a:lnTo>
                                <a:pt x="104775" y="0"/>
                              </a:lnTo>
                              <a:lnTo>
                                <a:pt x="129509" y="109147"/>
                              </a:lnTo>
                              <a:lnTo>
                                <a:pt x="209550" y="109147"/>
                              </a:lnTo>
                              <a:lnTo>
                                <a:pt x="144795" y="176602"/>
                              </a:lnTo>
                              <a:lnTo>
                                <a:pt x="169529" y="285749"/>
                              </a:lnTo>
                              <a:lnTo>
                                <a:pt x="104775" y="218292"/>
                              </a:lnTo>
                              <a:lnTo>
                                <a:pt x="40021" y="285749"/>
                              </a:lnTo>
                              <a:lnTo>
                                <a:pt x="64755" y="176602"/>
                              </a:lnTo>
                              <a:lnTo>
                                <a:pt x="0" y="109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2" coordsize="209550,285750" path="m0,109147l80041,109147l104775,0l129509,109147l209550,109147l144795,176602l169529,285749l104775,218292l40021,285749l64755,176602l0,109147xe" fillcolor="#4f81bd" stroked="t" o:allowincell="f" style="position:absolute;margin-left:27.8pt;margin-top:5.25pt;width:16.45pt;height:22.45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81940" cy="35242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ДЕЛУМНО        </w:t>
      </w:r>
      <w:bookmarkStart w:id="0" w:name="_GoBack"/>
      <w:bookmarkEnd w:id="0"/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47650" cy="30861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НЕ Е СОВЛАДАНО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8:00Z</dcterms:created>
  <dc:creator>Мими</dc:creator>
  <dc:description/>
  <cp:keywords/>
  <dc:language>en-US</dc:language>
  <cp:lastModifiedBy>DELL</cp:lastModifiedBy>
  <cp:lastPrinted>2014-11-30T18:54:00Z</cp:lastPrinted>
  <dcterms:modified xsi:type="dcterms:W3CDTF">2020-04-16T09:08:00Z</dcterms:modified>
  <cp:revision>2</cp:revision>
  <dc:subject/>
  <dc:title/>
</cp:coreProperties>
</file>