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mk-MK"/>
        </w:rPr>
      </w:pPr>
      <w:r>
        <w:rPr>
          <w:rFonts w:cs="Comic Sans MS" w:ascii="Comic Sans MS" w:hAnsi="Comic Sans MS"/>
          <w:b/>
          <w:sz w:val="48"/>
          <w:szCs w:val="48"/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5715000" cy="5486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3pt;width:449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4114800</wp:posOffset>
                </wp:positionV>
                <wp:extent cx="3086100" cy="571500"/>
                <wp:effectExtent l="5080" t="1460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6280" cy="57168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85.05pt;margin-top:324pt;width:242.95pt;height:44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4686300</wp:posOffset>
                </wp:positionV>
                <wp:extent cx="1943100" cy="571500"/>
                <wp:effectExtent l="5080" t="1016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369pt;width:152.95pt;height:44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8001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8001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9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8001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8001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8001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9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7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Направи часовник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447675</wp:posOffset>
                </wp:positionV>
                <wp:extent cx="819150" cy="819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5.25pt;mso-position-vertical-relative:text;margin-left:5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9975</wp:posOffset>
                </wp:positionH>
                <wp:positionV relativeFrom="paragraph">
                  <wp:posOffset>447675</wp:posOffset>
                </wp:positionV>
                <wp:extent cx="819150" cy="819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5.25pt;mso-position-vertical-relative:text;margin-left:58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9875</wp:posOffset>
                </wp:positionH>
                <wp:positionV relativeFrom="paragraph">
                  <wp:posOffset>1247775</wp:posOffset>
                </wp:positionV>
                <wp:extent cx="819150" cy="8191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98.25pt;mso-position-vertical-relative:text;margin-left:5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9975</wp:posOffset>
                </wp:positionH>
                <wp:positionV relativeFrom="paragraph">
                  <wp:posOffset>1247775</wp:posOffset>
                </wp:positionV>
                <wp:extent cx="819150" cy="819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98.25pt;mso-position-vertical-relative:text;margin-left:58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0075</wp:posOffset>
                </wp:positionH>
                <wp:positionV relativeFrom="paragraph">
                  <wp:posOffset>447675</wp:posOffset>
                </wp:positionV>
                <wp:extent cx="819150" cy="819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5.25pt;mso-position-vertical-relative:text;margin-left:64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0075</wp:posOffset>
                </wp:positionH>
                <wp:positionV relativeFrom="paragraph">
                  <wp:posOffset>1247775</wp:posOffset>
                </wp:positionV>
                <wp:extent cx="819150" cy="819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98.25pt;mso-position-vertical-relative:text;margin-left:64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9975</wp:posOffset>
                </wp:positionH>
                <wp:positionV relativeFrom="paragraph">
                  <wp:posOffset>2047875</wp:posOffset>
                </wp:positionV>
                <wp:extent cx="819150" cy="819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61.25pt;mso-position-vertical-relative:text;margin-left:58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9875</wp:posOffset>
                </wp:positionH>
                <wp:positionV relativeFrom="paragraph">
                  <wp:posOffset>2047875</wp:posOffset>
                </wp:positionV>
                <wp:extent cx="819150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61.25pt;mso-position-vertical-relative:text;margin-left:5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909955</wp:posOffset>
                </wp:positionV>
                <wp:extent cx="1266190" cy="808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7pt;mso-wrap-distance-left:9.05pt;mso-wrap-distance-right:9.05pt;mso-wrap-distance-top:0pt;mso-wrap-distance-bottom:0pt;margin-top:7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5367655</wp:posOffset>
                </wp:positionV>
                <wp:extent cx="1037590" cy="808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42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3081655</wp:posOffset>
                </wp:positionV>
                <wp:extent cx="808990" cy="8089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24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3081655</wp:posOffset>
                </wp:positionV>
                <wp:extent cx="923290" cy="9232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24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5481955</wp:posOffset>
                </wp:positionV>
                <wp:extent cx="2180590" cy="12661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k-MK"/>
                              </w:rPr>
                              <w:t xml:space="preserve">Употреби шпенаг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k-MK"/>
                              </w:rPr>
                              <w:t>за да се движат стрелките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3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k-MK"/>
                        </w:rPr>
                        <w:t xml:space="preserve">Употреби шпенаг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k-MK"/>
                        </w:rPr>
                        <w:t>за да се движат стрелките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00:00Z</dcterms:created>
  <dc:creator>d</dc:creator>
  <dc:description/>
  <dc:language>en-US</dc:language>
  <cp:lastModifiedBy>dell</cp:lastModifiedBy>
  <cp:lastPrinted>2011-05-08T02:58:00Z</cp:lastPrinted>
  <dcterms:modified xsi:type="dcterms:W3CDTF">2011-05-08T01:00:00Z</dcterms:modified>
  <cp:revision>2</cp:revision>
  <dc:subject/>
  <dc:title>Make a Clock Face</dc:title>
</cp:coreProperties>
</file>