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C C Times;Courier New" w:hAnsi="MAC C Times;Courier New" w:cs="MAC C Times;Courier New"/>
          <w:szCs w:val="32"/>
          <w:lang w:val="en-US" w:eastAsia="en-US"/>
        </w:rPr>
      </w:pPr>
      <w:r>
        <w:rPr>
          <w:rFonts w:cs="MAC C Times;Courier New" w:ascii="MAC C Times;Courier New" w:hAnsi="MAC C Times;Courier New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8580</wp:posOffset>
                </wp:positionV>
                <wp:extent cx="93726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5.4pt;width:737.95pt;height:43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82.6pt;margin-top:113.25pt;width:143.95pt;height:152.9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#3f3f3f"/>
            <v:stroke color="black" weight="9360" joinstyle="miter" endcap="square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1436370</wp:posOffset>
            </wp:positionV>
            <wp:extent cx="1809115" cy="2628265"/>
            <wp:effectExtent l="0" t="0" r="0" b="0"/>
            <wp:wrapTight wrapText="bothSides">
              <wp:wrapPolygon edited="0">
                <wp:start x="10620" y="0"/>
                <wp:lineTo x="9377" y="620"/>
                <wp:lineTo x="8812" y="1007"/>
                <wp:lineTo x="7683" y="1475"/>
                <wp:lineTo x="7230" y="1786"/>
                <wp:lineTo x="7230" y="2487"/>
                <wp:lineTo x="5987" y="3732"/>
                <wp:lineTo x="5647" y="3810"/>
                <wp:lineTo x="7569" y="7461"/>
                <wp:lineTo x="8021" y="8706"/>
                <wp:lineTo x="8361" y="9951"/>
                <wp:lineTo x="7908" y="10263"/>
                <wp:lineTo x="6778" y="11117"/>
                <wp:lineTo x="5647" y="12440"/>
                <wp:lineTo x="2710" y="14927"/>
                <wp:lineTo x="562" y="15237"/>
                <wp:lineTo x="-107" y="15549"/>
                <wp:lineTo x="-107" y="17415"/>
                <wp:lineTo x="449" y="18659"/>
                <wp:lineTo x="562" y="18814"/>
                <wp:lineTo x="4517" y="19904"/>
                <wp:lineTo x="5083" y="19904"/>
                <wp:lineTo x="9264" y="21382"/>
                <wp:lineTo x="9377" y="21382"/>
                <wp:lineTo x="18645" y="21382"/>
                <wp:lineTo x="19547" y="21149"/>
                <wp:lineTo x="21357" y="20838"/>
                <wp:lineTo x="21471" y="20681"/>
                <wp:lineTo x="21471" y="15549"/>
                <wp:lineTo x="21018" y="14927"/>
                <wp:lineTo x="21471" y="13682"/>
                <wp:lineTo x="21471" y="13373"/>
                <wp:lineTo x="21018" y="12361"/>
                <wp:lineTo x="21244" y="11582"/>
                <wp:lineTo x="21018" y="11193"/>
                <wp:lineTo x="21471" y="9328"/>
                <wp:lineTo x="20793" y="8706"/>
                <wp:lineTo x="21132" y="6839"/>
                <wp:lineTo x="20452" y="6219"/>
                <wp:lineTo x="21018" y="4974"/>
                <wp:lineTo x="20001" y="3732"/>
                <wp:lineTo x="20340" y="3187"/>
                <wp:lineTo x="20001" y="2798"/>
                <wp:lineTo x="18984" y="2487"/>
                <wp:lineTo x="19210" y="1710"/>
                <wp:lineTo x="18870" y="1396"/>
                <wp:lineTo x="17514" y="1242"/>
                <wp:lineTo x="17628" y="931"/>
                <wp:lineTo x="15819" y="154"/>
                <wp:lineTo x="14463" y="0"/>
                <wp:lineTo x="106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91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6420</wp:posOffset>
            </wp:positionH>
            <wp:positionV relativeFrom="paragraph">
              <wp:posOffset>180975</wp:posOffset>
            </wp:positionV>
            <wp:extent cx="3085465" cy="2209165"/>
            <wp:effectExtent l="0" t="0" r="0" b="0"/>
            <wp:wrapTight wrapText="bothSides">
              <wp:wrapPolygon edited="0">
                <wp:start x="3764" y="19"/>
                <wp:lineTo x="1450" y="37"/>
                <wp:lineTo x="1171" y="108"/>
                <wp:lineTo x="1230" y="302"/>
                <wp:lineTo x="1889" y="867"/>
                <wp:lineTo x="2387" y="1148"/>
                <wp:lineTo x="534" y="1324"/>
                <wp:lineTo x="214" y="1377"/>
                <wp:lineTo x="194" y="1448"/>
                <wp:lineTo x="14" y="1712"/>
                <wp:lineTo x="-99" y="1994"/>
                <wp:lineTo x="-99" y="2277"/>
                <wp:lineTo x="-21" y="2557"/>
                <wp:lineTo x="95" y="3121"/>
                <wp:lineTo x="74" y="3210"/>
                <wp:lineTo x="74" y="3686"/>
                <wp:lineTo x="-60" y="3968"/>
                <wp:lineTo x="-6" y="4074"/>
                <wp:lineTo x="34" y="4074"/>
                <wp:lineTo x="2148" y="4074"/>
                <wp:lineTo x="2227" y="4074"/>
                <wp:lineTo x="2227" y="4020"/>
                <wp:lineTo x="2148" y="3968"/>
                <wp:lineTo x="1889" y="3686"/>
                <wp:lineTo x="1810" y="3404"/>
                <wp:lineTo x="1810" y="3121"/>
                <wp:lineTo x="1910" y="2840"/>
                <wp:lineTo x="2449" y="2717"/>
                <wp:lineTo x="2548" y="2665"/>
                <wp:lineTo x="2427" y="2557"/>
                <wp:lineTo x="2647" y="2557"/>
                <wp:lineTo x="2726" y="2453"/>
                <wp:lineTo x="2647" y="2277"/>
                <wp:lineTo x="2766" y="1994"/>
                <wp:lineTo x="3365" y="1994"/>
                <wp:lineTo x="3625" y="1907"/>
                <wp:lineTo x="3524" y="1430"/>
                <wp:lineTo x="3804" y="867"/>
                <wp:lineTo x="3943" y="796"/>
                <wp:lineTo x="3943" y="726"/>
                <wp:lineTo x="3764" y="584"/>
                <wp:lineTo x="4004" y="424"/>
                <wp:lineTo x="4004" y="338"/>
                <wp:lineTo x="3863" y="19"/>
                <wp:lineTo x="3764" y="1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32220</wp:posOffset>
            </wp:positionH>
            <wp:positionV relativeFrom="paragraph">
              <wp:posOffset>2124075</wp:posOffset>
            </wp:positionV>
            <wp:extent cx="2501265" cy="2999740"/>
            <wp:effectExtent l="0" t="0" r="0" b="0"/>
            <wp:wrapTight wrapText="bothSides">
              <wp:wrapPolygon edited="0">
                <wp:start x="10835" y="134"/>
                <wp:lineTo x="9605" y="1026"/>
                <wp:lineTo x="9767" y="1369"/>
                <wp:lineTo x="10097" y="2328"/>
                <wp:lineTo x="9851" y="3427"/>
                <wp:lineTo x="9439" y="3769"/>
                <wp:lineTo x="8702" y="4523"/>
                <wp:lineTo x="7139" y="5619"/>
                <wp:lineTo x="5416" y="6442"/>
                <wp:lineTo x="5416" y="6716"/>
                <wp:lineTo x="7387" y="6716"/>
                <wp:lineTo x="6483" y="7812"/>
                <wp:lineTo x="5006" y="8909"/>
                <wp:lineTo x="3611" y="9458"/>
                <wp:lineTo x="3694" y="10007"/>
                <wp:lineTo x="5827" y="10007"/>
                <wp:lineTo x="4269" y="11103"/>
                <wp:lineTo x="1968" y="11993"/>
                <wp:lineTo x="2049" y="12199"/>
                <wp:lineTo x="4350" y="13297"/>
                <wp:lineTo x="4515" y="14393"/>
                <wp:lineTo x="3775" y="14668"/>
                <wp:lineTo x="3119" y="15216"/>
                <wp:lineTo x="3119" y="15490"/>
                <wp:lineTo x="-70" y="16721"/>
                <wp:lineTo x="242" y="17545"/>
                <wp:lineTo x="3939" y="17683"/>
                <wp:lineTo x="3939" y="18232"/>
                <wp:lineTo x="7470" y="18781"/>
                <wp:lineTo x="8702" y="19054"/>
                <wp:lineTo x="9030" y="19877"/>
                <wp:lineTo x="9358" y="20975"/>
                <wp:lineTo x="9358" y="21042"/>
                <wp:lineTo x="9767" y="21523"/>
                <wp:lineTo x="9851" y="21523"/>
                <wp:lineTo x="13217" y="21523"/>
                <wp:lineTo x="13379" y="21523"/>
                <wp:lineTo x="13626" y="20975"/>
                <wp:lineTo x="13709" y="19877"/>
                <wp:lineTo x="14282" y="19054"/>
                <wp:lineTo x="14119" y="18847"/>
                <wp:lineTo x="13626" y="18781"/>
                <wp:lineTo x="21594" y="17820"/>
                <wp:lineTo x="21508" y="16655"/>
                <wp:lineTo x="21097" y="16586"/>
                <wp:lineTo x="18961" y="15490"/>
                <wp:lineTo x="19536" y="15423"/>
                <wp:lineTo x="18469" y="14051"/>
                <wp:lineTo x="17894" y="13708"/>
                <wp:lineTo x="16498" y="13297"/>
                <wp:lineTo x="18552" y="12748"/>
                <wp:lineTo x="19127" y="12473"/>
                <wp:lineTo x="17073" y="11103"/>
                <wp:lineTo x="18059" y="10145"/>
                <wp:lineTo x="18715" y="9869"/>
                <wp:lineTo x="18469" y="9664"/>
                <wp:lineTo x="17073" y="8909"/>
                <wp:lineTo x="15844" y="7812"/>
                <wp:lineTo x="17319" y="6853"/>
                <wp:lineTo x="17401" y="6372"/>
                <wp:lineTo x="16910" y="5962"/>
                <wp:lineTo x="15844" y="5619"/>
                <wp:lineTo x="14365" y="4523"/>
                <wp:lineTo x="14529" y="4247"/>
                <wp:lineTo x="14119" y="3907"/>
                <wp:lineTo x="12642" y="3427"/>
                <wp:lineTo x="12147" y="2328"/>
                <wp:lineTo x="12477" y="1849"/>
                <wp:lineTo x="12558" y="1232"/>
                <wp:lineTo x="12311" y="958"/>
                <wp:lineTo x="11244" y="134"/>
                <wp:lineTo x="10835" y="13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552575</wp:posOffset>
                </wp:positionV>
                <wp:extent cx="1257300" cy="1028700"/>
                <wp:effectExtent l="13970" t="13970" r="13970" b="139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2.25pt" to="120.55pt,203.2pt" stroked="t" o:allowincell="f" style="position:absolute;flip:y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552575</wp:posOffset>
                </wp:positionV>
                <wp:extent cx="457200" cy="2057400"/>
                <wp:effectExtent l="11430" t="11430" r="11430" b="1143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2.25pt" to="156.55pt,284.2pt" stroked="t" o:allowincell="f" style="position:absolute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3609975</wp:posOffset>
                </wp:positionV>
                <wp:extent cx="1257300" cy="1943100"/>
                <wp:effectExtent l="13335" t="13335" r="13335" b="133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84.25pt" to="156.55pt,437.2pt" stroked="t" o:allowincell="f" style="position:absolute;flip:x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095375</wp:posOffset>
                </wp:positionV>
                <wp:extent cx="1257300" cy="800100"/>
                <wp:effectExtent l="13335" t="13335" r="13335" b="133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228.55pt,149.2pt" stroked="t" o:allowincell="f" style="position:absolute;flip:y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66675</wp:posOffset>
                </wp:positionV>
                <wp:extent cx="457200" cy="1028700"/>
                <wp:effectExtent l="12700" t="12700" r="12700" b="127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25pt" to="228.55pt,86.2pt" stroked="t" o:allowincell="f" style="position:absolute;flip:xy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838575</wp:posOffset>
                </wp:positionV>
                <wp:extent cx="1943100" cy="0"/>
                <wp:effectExtent l="10160" t="9525" r="952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02.25pt" to="300.55pt,302.25pt" stroked="t" o:allowincell="f" style="position:absolute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3838575</wp:posOffset>
                </wp:positionV>
                <wp:extent cx="1485900" cy="1714500"/>
                <wp:effectExtent l="13970" t="13970" r="13970" b="139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02.25pt" to="417.55pt,437.2pt" stroked="t" o:allowincell="f" style="position:absolute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095375</wp:posOffset>
                </wp:positionV>
                <wp:extent cx="914400" cy="2743200"/>
                <wp:effectExtent l="12065" t="12065" r="12065" b="1206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6.25pt" to="300.55pt,302.2pt" stroked="t" o:allowincell="f" style="position:absolute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66675</wp:posOffset>
                </wp:positionV>
                <wp:extent cx="1943100" cy="2286000"/>
                <wp:effectExtent l="13970" t="13970" r="13970" b="139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25pt" to="408.55pt,185.2pt" stroked="t" o:allowincell="f" style="position:absolute;flip:y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295275</wp:posOffset>
                </wp:positionV>
                <wp:extent cx="342900" cy="5257800"/>
                <wp:effectExtent l="10160" t="10160" r="10160" b="1016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578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3.25pt" to="417.55pt,437.2pt" stroked="t" o:allowincell="f" style="position:absolute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66675</wp:posOffset>
                </wp:positionV>
                <wp:extent cx="3429000" cy="2400300"/>
                <wp:effectExtent l="13335" t="13335" r="13335" b="133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4004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.25pt" to="669.55pt,194.2pt" stroked="t" o:allowincell="f" style="position:absolute;flip:y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3720</wp:posOffset>
                </wp:positionH>
                <wp:positionV relativeFrom="paragraph">
                  <wp:posOffset>1209675</wp:posOffset>
                </wp:positionV>
                <wp:extent cx="2743200" cy="1943100"/>
                <wp:effectExtent l="13335" t="13335" r="13335" b="133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95.25pt" to="759.55pt,248.2pt" stroked="t" o:allowincell="f" style="position:absolute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3720</wp:posOffset>
                </wp:positionH>
                <wp:positionV relativeFrom="paragraph">
                  <wp:posOffset>2124075</wp:posOffset>
                </wp:positionV>
                <wp:extent cx="1257300" cy="3429000"/>
                <wp:effectExtent l="12700" t="12700" r="12700" b="127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290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67.25pt" to="642.55pt,437.2pt" stroked="t" o:allowincell="f" style="position:absolute;flip:x">
                <v:stroke color="black" weight="19080" dashstyle="dash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AC C Times;Courier New" w:hAnsi="MAC C Times;Courier New" w:cs="MAC C Times;Courier New"/>
          <w:szCs w:val="32"/>
          <w:lang w:val="en-US" w:eastAsia="en-US"/>
        </w:rPr>
      </w:pPr>
      <w:r>
        <w:rPr>
          <w:rFonts w:cs="MAC C Times;Courier New" w:ascii="MAC C Times;Courier New" w:hAnsi="MAC C Times;Courier New"/>
          <w:szCs w:val="32"/>
          <w:lang w:val="en-US" w:eastAsia="en-US"/>
        </w:rPr>
      </w:r>
    </w:p>
    <w:p>
      <w:pPr>
        <w:pStyle w:val="Normal"/>
        <w:rPr>
          <w:rFonts w:ascii="MAC C Times;Courier New" w:hAnsi="MAC C Times;Courier New" w:cs="MAC C Times;Courier New"/>
          <w:szCs w:val="32"/>
        </w:rPr>
      </w:pPr>
      <w:r>
        <w:rPr>
          <w:rFonts w:cs="MAC C Times;Courier New" w:ascii="MAC C Times;Courier New" w:hAnsi="MAC C Times;Courier New"/>
          <w:szCs w:val="32"/>
        </w:rPr>
      </w:r>
    </w:p>
    <w:sectPr>
      <w:type w:val="nextPage"/>
      <w:pgSz w:orient="landscape" w:w="16838" w:h="11906"/>
      <w:pgMar w:left="539" w:right="1440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0:00Z</dcterms:created>
  <dc:creator>Your Name Here</dc:creator>
  <dc:description/>
  <dc:language>en-US</dc:language>
  <cp:lastModifiedBy>Admin</cp:lastModifiedBy>
  <cp:lastPrinted>1995-11-21T17:41:00Z</cp:lastPrinted>
  <dcterms:modified xsi:type="dcterms:W3CDTF">2020-03-18T19:50:00Z</dcterms:modified>
  <cp:revision>2</cp:revision>
  <dc:subject/>
  <dc:title>TEMATSKO  RASPREDELENIE  PO  PREDMETOT  LIKOVNO  OBRAZOVANI  ZA  PRVO  ODDELENIE</dc:title>
</cp:coreProperties>
</file>