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mk-MK"/>
        </w:rPr>
        <w:t xml:space="preserve">аспоред  за </w:t>
      </w:r>
      <w:r>
        <w:rPr>
          <w:rFonts w:cs="Arial" w:ascii="Arial" w:hAnsi="Arial"/>
          <w:b/>
          <w:sz w:val="28"/>
          <w:szCs w:val="28"/>
        </w:rPr>
        <w:t>onlin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става/далечинско учење/учење од до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на неделно ниво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mk-MK"/>
        </w:rPr>
        <w:t xml:space="preserve"> а, б, в од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  <w:t xml:space="preserve">Период на реализација   од 11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.0</w:t>
      </w:r>
      <w:r>
        <w:rPr>
          <w:rFonts w:cs="Arial" w:ascii="Arial" w:hAnsi="Arial"/>
          <w:b/>
          <w:sz w:val="24"/>
          <w:szCs w:val="24"/>
          <w:u w:val="single"/>
          <w:lang w:val="mk-MK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.2020 </w:t>
      </w:r>
      <w:r>
        <w:rPr>
          <w:rFonts w:cs="Arial" w:ascii="Arial" w:hAnsi="Arial"/>
          <w:b/>
          <w:sz w:val="24"/>
          <w:szCs w:val="24"/>
          <w:u w:val="single"/>
          <w:lang w:val="mk-MK"/>
        </w:rPr>
        <w:t>до 15.05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0" w:name="_Hlk36642523"/>
            <w:bookmarkEnd w:id="0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онедел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  <w:bookmarkStart w:id="1" w:name="_Hlk36644516"/>
            <w:bookmarkStart w:id="2" w:name="_Hlk36644516"/>
            <w:bookmarkEnd w:id="2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нгли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8:00 до 08 :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скриминација на буквата „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“ стр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9:00 до 9: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на:„Ливада“-обраб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:00 до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:40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Годината има 12 месе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:00 до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:40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3" w:name="_Hlk36642807"/>
            <w:bookmarkEnd w:id="3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искриминација на буквата „Ќ“- стр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8:00 до 08 :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иродни нау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гледување на семи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09:00 до 9:40</w:t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Денови во седмицат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-Трет д.стр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:00 до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: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4" w:name="_Hlk36642974"/>
            <w:bookmarkEnd w:id="4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Повторуваме-година,месеци,ден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:00 до 08 :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шт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тот од дома до учил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:00 до 9: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сна:„Ливада“-пеење на пес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:00 до 10: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скриминација на буквата „У“- стр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:00 до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: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жби со изучените бу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 xml:space="preserve">:00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до 12</w:t>
            </w:r>
            <w:r>
              <w:rPr>
                <w:rFonts w:cs="Arial" w:ascii="Arial" w:hAnsi="Arial"/>
                <w:sz w:val="24"/>
                <w:szCs w:val="24"/>
              </w:rPr>
              <w:t>: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65"/>
        <w:gridCol w:w="2655"/>
        <w:gridCol w:w="6394"/>
        <w:gridCol w:w="2249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5" w:name="_Hlk36643016"/>
            <w:bookmarkEnd w:id="5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нглиски јаз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.00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 :4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едонски јаз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скриминација на буквата „Ф“ стр.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9.00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4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иродни наук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ледување повисоки растениј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:40</w:t>
            </w:r>
          </w:p>
        </w:tc>
      </w:tr>
      <w:tr>
        <w:trPr>
          <w:trHeight w:val="35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Колку е часот?-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Трет д.стр.38,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00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: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610"/>
        <w:gridCol w:w="6390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>
          <w:trHeight w:val="6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дредување на настани-Трет д.стр.4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до 08 :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едонски јази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познавање на буквите Т,Ќ,У,Ф (во некое четиво од сликовница,книга,списание...по изб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9.00 до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Ликовно образов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val="mk-MK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Моделирање и обликување; Мотив: Сообраќајно средство п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избор, пласте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до 10:40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Ликовно образов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mk-MK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Моделирање и обликување; Мотив: Сообраќајно средство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избор, пласте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00 до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: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29:00Z</dcterms:created>
  <dc:creator>user</dc:creator>
  <dc:description/>
  <cp:keywords/>
  <dc:language>en-US</dc:language>
  <cp:lastModifiedBy>korisnik</cp:lastModifiedBy>
  <dcterms:modified xsi:type="dcterms:W3CDTF">2020-05-08T08:28:00Z</dcterms:modified>
  <cp:revision>5</cp:revision>
  <dc:subject/>
  <dc:title/>
</cp:coreProperties>
</file>