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142"/>
        <w:rPr/>
      </w:pPr>
      <w:r>
        <w:rPr>
          <w:rFonts w:cs="Arial" w:ascii="Arial" w:hAnsi="Arial"/>
          <w:sz w:val="24"/>
          <w:szCs w:val="24"/>
        </w:rPr>
        <w:t>Ученик:_____________________________________________                   дата:________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ПРИКАЗНА    по серија слики  „ ПОДАРОК 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3405</wp:posOffset>
                </wp:positionH>
                <wp:positionV relativeFrom="paragraph">
                  <wp:posOffset>443230</wp:posOffset>
                </wp:positionV>
                <wp:extent cx="464185" cy="46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15pt;margin-top:34.9pt;width:36.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5480</wp:posOffset>
                </wp:positionH>
                <wp:positionV relativeFrom="paragraph">
                  <wp:posOffset>347345</wp:posOffset>
                </wp:positionV>
                <wp:extent cx="450850" cy="559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pt;margin-top:27.35pt;width:35.4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Задача:</w:t>
      </w:r>
      <w:r>
        <w:rPr>
          <w:rFonts w:cs="Arial" w:ascii="Arial" w:hAnsi="Arial"/>
          <w:sz w:val="24"/>
          <w:szCs w:val="24"/>
        </w:rPr>
        <w:t xml:space="preserve"> Со редни броеви одреди го редоследот на настаните во приказната! Прераскаажи ја приказната и истакни ги главните личности.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>
          <w:trHeight w:val="421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025" cy="21990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15260" cy="2526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330835</wp:posOffset>
                      </wp:positionV>
                      <wp:extent cx="464185" cy="545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.15pt;margin-top:26.05pt;width:36.5pt;height:4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12720" cy="2320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221615</wp:posOffset>
                      </wp:positionV>
                      <wp:extent cx="464185" cy="6546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pt;margin-top:17.45pt;width:36.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83510" cy="231775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е разговара за  значењето на поимот „подарок“. Како се чувствуваат кога тие добиваат подарок? Кому му подариле нешто? Зошто? Разговор за нивните баби и дедовци, каде живеат, како им помагаат, а како тие им возвраќаа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Целосно ја раскажува приказната за приказната по слики „ПОДАРОК“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Точен редослед на настаните!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050" cy="1482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2680" cy="16262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21205" cy="19526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44115" cy="20872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709" w:gutter="0" w:header="0" w:top="567" w:footer="0" w:bottom="142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9:00Z</dcterms:created>
  <dc:creator>Jadranka Klisarova</dc:creator>
  <dc:description/>
  <cp:keywords/>
  <dc:language>en-US</dc:language>
  <cp:lastModifiedBy>Windows User</cp:lastModifiedBy>
  <dcterms:modified xsi:type="dcterms:W3CDTF">2020-05-13T17:09:00Z</dcterms:modified>
  <cp:revision>2</cp:revision>
  <dc:subject/>
  <dc:title/>
</cp:coreProperties>
</file>