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НАСТАВЕН ЛИСТ БРОЈ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Име и презиме___________________________________</w:t>
        <w:tab/>
        <w:tab/>
        <w:t>Дата _____________</w:t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1. Пресметај: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</w:rPr>
        <w:tab/>
      </w:r>
      <w:r>
        <w:rPr>
          <w:sz w:val="28"/>
        </w:rPr>
        <w:t>(2+2):2=__________________________________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ab/>
        <w:t>2+2:2=___________________________________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ab/>
        <w:t>2∙2-2:2=__________________________________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ab/>
        <w:t>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9-5)=__________________________________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ab/>
        <w:t>(9-9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=__________________________________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ab/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+12=__________________________________</w:t>
      </w:r>
    </w:p>
    <w:p>
      <w:pPr>
        <w:pStyle w:val="Normal"/>
        <w:spacing w:lineRule="auto" w:line="240" w:before="0" w:after="120"/>
        <w:ind w:left="0" w:right="0" w:firstLine="720"/>
        <w:rPr>
          <w:sz w:val="28"/>
        </w:rPr>
      </w:pPr>
      <w:r>
        <w:rPr>
          <w:sz w:val="28"/>
        </w:rPr>
        <w:t>21:7+2=_________________________________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ab/>
        <w:t>29-30:5=_________________________________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/>
        <w:t>2. Кој број ќе добиеме кога бројот 5 ќе го зголемиме 7 пати?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3. Кој број ќе добиеме кога бројот 5 ќе го зголемиме за бројот 7?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4. Кој број ќе добиеме ако разликата на броевите 20 и 19 ја зголемиме 7 пати?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5. Ако некој број го намалиме 4 пати, ќе добиеме 3. Кој е тој број?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6. За колку пати треба да го намалиме бројот 27, за да го добиеме бројот 3?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38:00Z</dcterms:created>
  <dc:creator>Cuki</dc:creator>
  <dc:description/>
  <dc:language>en-US</dc:language>
  <cp:lastModifiedBy>KMK BROKER</cp:lastModifiedBy>
  <cp:lastPrinted>1995-11-21T17:41:00Z</cp:lastPrinted>
  <dcterms:modified xsi:type="dcterms:W3CDTF">2020-03-15T11:38:00Z</dcterms:modified>
  <cp:revision>2</cp:revision>
  <dc:subject/>
  <dc:title/>
</cp:coreProperties>
</file>