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mk-MK"/>
        </w:rPr>
        <w:t xml:space="preserve">аспоред  за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става/далечинско учење/учење од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неделно ниво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, б, в од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>Период на реализација   од 1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0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6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.2020 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до 5.06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0" w:name="_Hlk36642523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1" w:name="_Hlk36644516"/>
            <w:bookmarkStart w:id="2" w:name="_Hlk36644516"/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нгли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најди големи букви-  активност - (И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еење на учените пес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Керолов дијаграм -Веж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3" w:name="_Hlk36642807"/>
            <w:bookmarkEnd w:id="3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ронајди големи букви стр. 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и нау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ез светлина -нема жив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1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Вежби-Читање и пишување на броеви до 20 и повеќ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4" w:name="_Hlk36642974"/>
            <w:bookmarkEnd w:id="4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1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 xml:space="preserve">Вежби-Собирање и одземање на броеви до 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1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шт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ови сообраќ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ираме најдобар пе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мислување приказна по слики стр.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репознај ја буквата и залепи ја на соодветното место стр. 104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2655"/>
        <w:gridCol w:w="6394"/>
        <w:gridCol w:w="224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5" w:name="_Hlk36643016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гли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раскажување на учените текстови по сопствен изб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семе до рас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35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Вежби- 2Д и 3Д фо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10"/>
        <w:gridCol w:w="63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Вежби- Местоположба-насоки и движ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репознавање на цели збо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Изработка на сообраќајни знаци од кар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Изработка на сообраќајни знаци од кар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user</dc:creator>
  <dc:description/>
  <cp:keywords/>
  <dc:language>en-US</dc:language>
  <cp:lastModifiedBy>Admin</cp:lastModifiedBy>
  <dcterms:modified xsi:type="dcterms:W3CDTF">2020-05-12T11:52:00Z</dcterms:modified>
  <cp:revision>4</cp:revision>
  <dc:subject/>
  <dc:title/>
</cp:coreProperties>
</file>