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 СЕ СМЕЕ ЗНАКОТ СТО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атот крие, многу замки,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треба добро да се гледа,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а се спречат, сите грешки,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за да биде се океј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во шахот, најдов сличност,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во пешак потег прави,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а го следат, куп фигури,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за да има некој ред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и се смее знакот стоп,</w:t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</w:rPr>
        <w:t>ко да не е некој знак,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а од сонце пушта сноп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 својот пат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јот татко, многу вози,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ама знае и да запре,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га некој, свесно греши,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а му каже вака не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атот крие, многу замки,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треба добро да се памти,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ј ќе чека, кој ќе пројде,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за да биде се океј.</w:t>
      </w:r>
    </w:p>
    <w:sectPr>
      <w:type w:val="nextPage"/>
      <w:pgSz w:w="12240" w:h="15840"/>
      <w:pgMar w:left="233" w:right="124" w:gutter="0" w:header="0" w:top="300" w:footer="0" w:bottom="323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Times New Roman" w:cs="DejaVu Sans;Times New Roman"/>
      <w:color w:val="auto"/>
      <w:kern w:val="2"/>
      <w:sz w:val="24"/>
      <w:szCs w:val="24"/>
      <w:lang w:val="mk-MK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50:00Z</dcterms:created>
  <dc:creator>tanja</dc:creator>
  <dc:description/>
  <cp:keywords/>
  <dc:language>en-US</dc:language>
  <cp:lastModifiedBy>Windows User</cp:lastModifiedBy>
  <dcterms:modified xsi:type="dcterms:W3CDTF">2020-05-13T16:50:00Z</dcterms:modified>
  <cp:revision>2</cp:revision>
  <dc:subject/>
  <dc:title/>
</cp:coreProperties>
</file>