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7445"/>
      </w:tblGrid>
      <w:tr>
        <w:trPr>
          <w:trHeight w:val="3924" w:hRule="atLeast"/>
        </w:trPr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sr-RS"/>
              </w:rPr>
              <w:t>Високо - нис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03955" cy="281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нa што е високо обој го со сина боја, а она што е ниско обој го жолто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око - нис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03955" cy="281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нa што е високо обој го со сина боја, а она што е ниско обој го жолто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24" w:hRule="atLeast"/>
        </w:trPr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ироко - тес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73220" cy="2818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нa што е широко обој  го со зелена боја, а оно што је тесно обој го со виолетова боја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ироко - тес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73220" cy="2818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нa што е широко обој  го со зелена боја, а оно што је тесно обој го со виолетова бој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__________________    </w:t>
        <w:tab/>
        <w:tab/>
        <w:tab/>
        <w:tab/>
        <w:tab/>
        <w:tab/>
        <w:t xml:space="preserve">Ученик:__________________    </w:t>
      </w:r>
    </w:p>
    <w:sectPr>
      <w:type w:val="nextPage"/>
      <w:pgSz w:orient="landscape" w:w="15840" w:h="12240"/>
      <w:pgMar w:left="585" w:right="240" w:gutter="0" w:header="0" w:top="432" w:footer="0" w:bottom="27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;Arial Unicode M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ohit Hindi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ржина на табела"/>
    <w:basedOn w:val="Normal"/>
    <w:qFormat/>
    <w:pPr>
      <w:suppressLineNumbers/>
    </w:pPr>
    <w:rPr/>
  </w:style>
  <w:style w:type="paragraph" w:styleId="Style18">
    <w:name w:val="Заглавие на табела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3:00Z</dcterms:created>
  <dc:creator>Biljana</dc:creator>
  <dc:description/>
  <cp:keywords/>
  <dc:language>en-US</dc:language>
  <cp:lastModifiedBy>bojana.badzakova@gmail.com</cp:lastModifiedBy>
  <cp:lastPrinted>2014-09-09T16:44:00Z</cp:lastPrinted>
  <dcterms:modified xsi:type="dcterms:W3CDTF">2020-04-17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