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MAC C Times" w:ascii="MAC C Times" w:hAnsi="MAC C Times"/>
          <w:b/>
        </w:rPr>
        <w:t>Kade e glasot C</w:t>
      </w:r>
      <w:r>
        <w:rPr>
          <w:rFonts w:cs="MAC C Times" w:ascii="MAC C Times" w:hAnsi="MAC C Times"/>
        </w:rPr>
        <w:t xml:space="preserve">?Imenuvaj gi slikite i otkri kade se slu{a glasot </w:t>
      </w:r>
      <w:r>
        <w:rPr>
          <w:rFonts w:cs="MAC C Times" w:ascii="MAC C Times" w:hAnsi="MAC C Times"/>
          <w:b/>
        </w:rPr>
        <w:t>C</w:t>
      </w:r>
      <w:r>
        <w:rPr>
          <w:rFonts w:cs="MAC C Times" w:ascii="MAC C Times" w:hAnsi="MAC C Times"/>
        </w:rPr>
        <w:t>.Oboj go kvadrat~eto pod slikata kade {to go slu{a{ glasot C.</w:t>
        <w:tab/>
        <w:tab/>
        <w:tab/>
        <w:tab/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00500</wp:posOffset>
            </wp:positionH>
            <wp:positionV relativeFrom="paragraph">
              <wp:posOffset>93345</wp:posOffset>
            </wp:positionV>
            <wp:extent cx="1143000" cy="916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85725</wp:posOffset>
            </wp:positionV>
            <wp:extent cx="394335" cy="5581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24765</wp:posOffset>
            </wp:positionV>
            <wp:extent cx="1028700" cy="3695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70485</wp:posOffset>
                </wp:positionV>
                <wp:extent cx="4572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5.5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123825</wp:posOffset>
                </wp:positionV>
                <wp:extent cx="4572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9.7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123825</wp:posOffset>
                </wp:positionV>
                <wp:extent cx="4572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9.7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116205</wp:posOffset>
            </wp:positionV>
            <wp:extent cx="763270" cy="10668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-5715</wp:posOffset>
            </wp:positionV>
            <wp:extent cx="1657350" cy="65913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57400</wp:posOffset>
            </wp:positionH>
            <wp:positionV relativeFrom="paragraph">
              <wp:posOffset>108585</wp:posOffset>
            </wp:positionV>
            <wp:extent cx="548640" cy="8001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32385</wp:posOffset>
                </wp:positionV>
                <wp:extent cx="4572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.5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85725</wp:posOffset>
                </wp:positionV>
                <wp:extent cx="4572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6.7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139065</wp:posOffset>
                </wp:positionV>
                <wp:extent cx="4572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9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45415</wp:posOffset>
            </wp:positionV>
            <wp:extent cx="774700" cy="112903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0</wp:posOffset>
            </wp:positionH>
            <wp:positionV relativeFrom="paragraph">
              <wp:posOffset>31115</wp:posOffset>
            </wp:positionV>
            <wp:extent cx="786130" cy="125730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43100</wp:posOffset>
            </wp:positionH>
            <wp:positionV relativeFrom="paragraph">
              <wp:posOffset>62865</wp:posOffset>
            </wp:positionV>
            <wp:extent cx="1028700" cy="80581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58" r="-4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114935</wp:posOffset>
                </wp:positionV>
                <wp:extent cx="4572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9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40640</wp:posOffset>
                </wp:positionV>
                <wp:extent cx="4572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-6985</wp:posOffset>
                </wp:positionV>
                <wp:extent cx="45720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0.5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paragraph">
              <wp:posOffset>99695</wp:posOffset>
            </wp:positionV>
            <wp:extent cx="741045" cy="125730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92075</wp:posOffset>
            </wp:positionV>
            <wp:extent cx="1406525" cy="975995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86300</wp:posOffset>
            </wp:positionH>
            <wp:positionV relativeFrom="paragraph">
              <wp:posOffset>92075</wp:posOffset>
            </wp:positionV>
            <wp:extent cx="885825" cy="74295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8255</wp:posOffset>
                </wp:positionV>
                <wp:extent cx="457200" cy="457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6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457200" cy="457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9.6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8255</wp:posOffset>
                </wp:positionV>
                <wp:extent cx="457200" cy="457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.6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MAC C Times" w:hAnsi="MAC C Times" w:cs="MAC C Times"/>
          <w:color w:val="00FF00"/>
        </w:rPr>
      </w:pPr>
      <w:r>
        <w:rPr>
          <w:rFonts w:cs="MAC C Times" w:ascii="MAC C Times" w:hAnsi="MAC C Times"/>
          <w:color w:val="00FF00"/>
        </w:rPr>
      </w:r>
    </w:p>
    <w:p>
      <w:pPr>
        <w:pStyle w:val="Normal"/>
        <w:rPr>
          <w:rFonts w:ascii="MAC C Times" w:hAnsi="MAC C Times" w:cs="MAC C Times"/>
          <w:color w:val="00FF00"/>
        </w:rPr>
      </w:pPr>
      <w:r>
        <w:rPr>
          <w:rFonts w:cs="MAC C Times" w:ascii="MAC C Times" w:hAnsi="MAC C Times"/>
          <w:color w:val="00FF00"/>
        </w:rPr>
      </w:r>
    </w:p>
    <w:p>
      <w:pPr>
        <w:pStyle w:val="Normal"/>
        <w:rPr/>
      </w:pPr>
      <w:r>
        <w:rPr>
          <w:rFonts w:cs="MAC C Times" w:ascii="MAC C Times" w:hAnsi="MAC C Times"/>
          <w:color w:val="000000"/>
        </w:rPr>
        <w:t xml:space="preserve">Kade go slu{a{ glasot </w:t>
      </w:r>
      <w:r>
        <w:rPr>
          <w:rFonts w:cs="MAC C Times" w:ascii="MAC C Times" w:hAnsi="MAC C Times"/>
          <w:b/>
          <w:color w:val="000000"/>
        </w:rPr>
        <w:t xml:space="preserve">C </w:t>
      </w:r>
      <w:r>
        <w:rPr>
          <w:rFonts w:cs="MAC C Times" w:ascii="MAC C Times" w:hAnsi="MAC C Times"/>
          <w:color w:val="000000"/>
        </w:rPr>
        <w:t>:na po~etokot na zborot, na sredinata ili na krajot na zborot.Oboj go kvadrat~eto so crvena boja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342900</wp:posOffset>
            </wp:positionH>
            <wp:positionV relativeFrom="paragraph">
              <wp:posOffset>1424940</wp:posOffset>
            </wp:positionV>
            <wp:extent cx="1657350" cy="659130"/>
            <wp:effectExtent l="0" t="0" r="0" b="0"/>
            <wp:wrapNone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4511040</wp:posOffset>
            </wp:positionV>
            <wp:extent cx="786130" cy="1257300"/>
            <wp:effectExtent l="0" t="0" r="0" b="0"/>
            <wp:wrapNone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4300</wp:posOffset>
            </wp:positionH>
            <wp:positionV relativeFrom="paragraph">
              <wp:posOffset>2910840</wp:posOffset>
            </wp:positionV>
            <wp:extent cx="705485" cy="1028700"/>
            <wp:effectExtent l="0" t="0" r="0" b="0"/>
            <wp:wrapNone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43000" cy="793115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2900</wp:posOffset>
            </wp:positionH>
            <wp:positionV relativeFrom="paragraph">
              <wp:posOffset>6225540</wp:posOffset>
            </wp:positionV>
            <wp:extent cx="741045" cy="1257300"/>
            <wp:effectExtent l="0" t="0" r="0" b="0"/>
            <wp:wrapNone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457200" cy="4572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3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4604385</wp:posOffset>
                </wp:positionV>
                <wp:extent cx="457200" cy="4572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362.5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4718685</wp:posOffset>
                </wp:positionV>
                <wp:extent cx="457200" cy="4572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71.5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4686300</wp:posOffset>
                </wp:positionV>
                <wp:extent cx="457200" cy="4572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6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6400800</wp:posOffset>
                </wp:positionV>
                <wp:extent cx="457200" cy="4572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504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6400800</wp:posOffset>
                </wp:positionV>
                <wp:extent cx="457200" cy="4572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504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6400800</wp:posOffset>
                </wp:positionV>
                <wp:extent cx="457200" cy="4572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504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3253740</wp:posOffset>
                </wp:positionV>
                <wp:extent cx="457200" cy="4572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56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3253740</wp:posOffset>
                </wp:positionV>
                <wp:extent cx="457200" cy="4572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56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3200400</wp:posOffset>
                </wp:positionV>
                <wp:extent cx="457200" cy="4572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5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167640</wp:posOffset>
                </wp:positionV>
                <wp:extent cx="457200" cy="4572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3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167640</wp:posOffset>
                </wp:positionV>
                <wp:extent cx="457200" cy="4572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3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3400</wp:posOffset>
                </wp:positionH>
                <wp:positionV relativeFrom="paragraph">
                  <wp:posOffset>1539240</wp:posOffset>
                </wp:positionV>
                <wp:extent cx="457200" cy="4572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21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1539240</wp:posOffset>
                </wp:positionV>
                <wp:extent cx="457200" cy="4572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1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700</wp:posOffset>
                </wp:positionH>
                <wp:positionV relativeFrom="paragraph">
                  <wp:posOffset>1539240</wp:posOffset>
                </wp:positionV>
                <wp:extent cx="457200" cy="4572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1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5.wmf"/><Relationship Id="rId15" Type="http://schemas.openxmlformats.org/officeDocument/2006/relationships/image" Target="media/image8.wmf"/><Relationship Id="rId16" Type="http://schemas.openxmlformats.org/officeDocument/2006/relationships/image" Target="media/image7.wmf"/><Relationship Id="rId17" Type="http://schemas.openxmlformats.org/officeDocument/2006/relationships/image" Target="media/image11.wmf"/><Relationship Id="rId18" Type="http://schemas.openxmlformats.org/officeDocument/2006/relationships/image" Target="media/image10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8:37:00Z</dcterms:created>
  <dc:creator>3Dx</dc:creator>
  <dc:description/>
  <cp:keywords/>
  <dc:language>en-US</dc:language>
  <cp:lastModifiedBy>Aleksandra</cp:lastModifiedBy>
  <dcterms:modified xsi:type="dcterms:W3CDTF">2007-11-04T08:29:00Z</dcterms:modified>
  <cp:revision>8</cp:revision>
  <dc:subject/>
  <dc:title/>
</cp:coreProperties>
</file>