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22" w:hanging="0"/>
        <w:rPr>
          <w:rFonts w:ascii="Arial" w:hAnsi="Arial" w:eastAsia="Arial" w:cs="Arial"/>
          <w:sz w:val="19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 xml:space="preserve">СИМЕТРИЈА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окружи ги фигурите кои се симетрични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23190</wp:posOffset>
            </wp:positionV>
            <wp:extent cx="449707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цртај линија на симетријата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193040</wp:posOffset>
            </wp:positionV>
            <wp:extent cx="4559935" cy="1096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Доцртај ја фигурата така да биде симетрична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85725</wp:posOffset>
            </wp:positionV>
            <wp:extent cx="3025140" cy="216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познава симетрични форми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рта линија на симетр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рта симетрични форми</w:t>
      </w:r>
    </w:p>
    <w:p>
      <w:pPr>
        <w:pStyle w:val="Normal"/>
        <w:spacing w:lineRule="atLeast" w:line="0"/>
        <w:ind w:left="1545" w:hanging="0"/>
        <w:rPr>
          <w:rFonts w:ascii="Arial" w:hAnsi="Arial" w:eastAsia="Arial" w:cs="Arial"/>
          <w:sz w:val="19"/>
        </w:rPr>
      </w:pPr>
      <w:r>
        <w:br w:type="column"/>
      </w:r>
      <w:r>
        <w:rPr>
          <w:rFonts w:eastAsia="Arial" w:cs="Arial" w:ascii="Arial" w:hAnsi="Arial"/>
          <w:sz w:val="24"/>
        </w:rPr>
        <w:t xml:space="preserve">СИМЕТРИЈА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окружи ги фигурите кои се симетрични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123190</wp:posOffset>
            </wp:positionV>
            <wp:extent cx="4497070" cy="1138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цртај линија на симетријата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85</wp:posOffset>
            </wp:positionH>
            <wp:positionV relativeFrom="paragraph">
              <wp:posOffset>193040</wp:posOffset>
            </wp:positionV>
            <wp:extent cx="4541520" cy="1096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Доцртај ја фигурата така да биде симетрична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6610</wp:posOffset>
            </wp:positionH>
            <wp:positionV relativeFrom="paragraph">
              <wp:posOffset>200025</wp:posOffset>
            </wp:positionV>
            <wp:extent cx="3025140" cy="216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познава симетрични форм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рта линија на симетриј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рта симетрични форми</w:t>
      </w:r>
    </w:p>
    <w:sectPr>
      <w:type w:val="nextPage"/>
      <w:pgSz w:orient="landscape" w:w="15840" w:h="12240"/>
      <w:pgMar w:left="418" w:right="1440" w:gutter="0" w:header="0" w:top="504" w:footer="0" w:bottom="538"/>
      <w:pgNumType w:fmt="decimal"/>
      <w:cols w:num="2" w:equalWidth="false" w:sep="false">
        <w:col w:w="6898" w:space="720"/>
        <w:col w:w="63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6:00Z</dcterms:created>
  <dc:creator>Sonja</dc:creator>
  <dc:description/>
  <dc:language>en-US</dc:language>
  <cp:lastModifiedBy>Sonja</cp:lastModifiedBy>
  <dcterms:modified xsi:type="dcterms:W3CDTF">2020-03-26T16:06:00Z</dcterms:modified>
  <cp:revision>2</cp:revision>
  <dc:subject/>
  <dc:title/>
</cp:coreProperties>
</file>