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  <w:lang w:val="mk-MK"/>
        </w:rPr>
        <w:t xml:space="preserve">аспоред  за </w:t>
      </w:r>
      <w:r>
        <w:rPr>
          <w:rFonts w:cs="Arial" w:ascii="Arial" w:hAnsi="Arial"/>
          <w:b/>
          <w:sz w:val="28"/>
          <w:szCs w:val="28"/>
        </w:rPr>
        <w:t xml:space="preserve">online </w:t>
      </w:r>
      <w:r>
        <w:rPr>
          <w:rFonts w:cs="Arial" w:ascii="Arial" w:hAnsi="Arial"/>
          <w:b/>
          <w:sz w:val="28"/>
          <w:szCs w:val="28"/>
          <w:lang w:val="mk-MK"/>
        </w:rPr>
        <w:t>настава/далечинско учење/учење од до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на неделно ниво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mk-MK"/>
        </w:rPr>
        <w:t xml:space="preserve"> а, б, в од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  <w:t xml:space="preserve">Период на реализација   од 04 </w:t>
      </w:r>
      <w:r>
        <w:rPr>
          <w:rFonts w:cs="Arial" w:ascii="Arial" w:hAnsi="Arial"/>
          <w:b/>
          <w:sz w:val="24"/>
          <w:szCs w:val="24"/>
          <w:u w:val="single"/>
        </w:rPr>
        <w:t>.0</w:t>
      </w:r>
      <w:r>
        <w:rPr>
          <w:rFonts w:cs="Arial" w:ascii="Arial" w:hAnsi="Arial"/>
          <w:b/>
          <w:sz w:val="24"/>
          <w:szCs w:val="24"/>
          <w:u w:val="single"/>
          <w:lang w:val="mk-MK"/>
        </w:rPr>
        <w:t>5</w:t>
      </w:r>
      <w:r>
        <w:rPr>
          <w:rFonts w:cs="Arial" w:ascii="Arial" w:hAnsi="Arial"/>
          <w:b/>
          <w:sz w:val="24"/>
          <w:szCs w:val="24"/>
          <w:u w:val="single"/>
        </w:rPr>
        <w:t xml:space="preserve">.2020 </w:t>
      </w:r>
      <w:r>
        <w:rPr>
          <w:rFonts w:cs="Arial" w:ascii="Arial" w:hAnsi="Arial"/>
          <w:b/>
          <w:sz w:val="24"/>
          <w:szCs w:val="24"/>
          <w:u w:val="single"/>
          <w:lang w:val="mk-MK"/>
        </w:rPr>
        <w:t>до 08.05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0" w:name="_Hlk36642523"/>
            <w:bookmarkEnd w:id="0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онедел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  <w:bookmarkStart w:id="1" w:name="_Hlk36644516"/>
            <w:bookmarkStart w:id="2" w:name="_Hlk36644516"/>
            <w:bookmarkEnd w:id="2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нгли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о крај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иминација на буквата „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Ѕ</w:t>
            </w:r>
            <w:r>
              <w:rPr>
                <w:rFonts w:cs="Arial" w:ascii="Arial" w:hAnsi="Arial"/>
                <w:sz w:val="24"/>
                <w:szCs w:val="24"/>
              </w:rPr>
              <w:t>“ стр.9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еење п</w:t>
            </w:r>
            <w:r>
              <w:rPr>
                <w:rFonts w:cs="Arial" w:ascii="Arial" w:hAnsi="Arial"/>
                <w:sz w:val="24"/>
                <w:szCs w:val="24"/>
              </w:rPr>
              <w:t>есна за сообраќ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Активности со мерење и споредување на должина и тежина-повтору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3" w:name="_Hlk36642807"/>
            <w:bookmarkEnd w:id="3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искриминација на буквата „И“-обработка стр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иродни нау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Домашна  научна лабораторија - </w:t>
            </w:r>
            <w:r>
              <w:rPr>
                <w:rFonts w:cs="Arial" w:ascii="Arial" w:hAnsi="Arial"/>
                <w:sz w:val="24"/>
                <w:szCs w:val="24"/>
              </w:rPr>
              <w:t>Експеримент со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Мериме зафатнина со нестандардни м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4" w:name="_Hlk36642974"/>
            <w:bookmarkEnd w:id="4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Кое собира повеќ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шт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раќај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шање музик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од детски фестива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иминација на буквата „С“ стр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жби со изучените бу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65"/>
        <w:gridCol w:w="2655"/>
        <w:gridCol w:w="6394"/>
        <w:gridCol w:w="2249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5" w:name="_Hlk36643016"/>
            <w:bookmarkEnd w:id="5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нглиски јаз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едонски јаз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ихотворба: „Семафор“-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работ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иродни наук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што служат стеблата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>
          <w:trHeight w:val="35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тури за да измери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610"/>
        <w:gridCol w:w="6390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>
          <w:trHeight w:val="6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ежби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Колку шолји има во...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(споредување на зафатнина  помеѓу разни садов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едонски јази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цитирање на стихотворбата „Семафор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Ликовно образов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val="mk-MK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Цртање - сообраќајни средства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val="mk-MK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Ликовно образов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 xml:space="preserve">Цртање - семаф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рај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29:00Z</dcterms:created>
  <dc:creator>user</dc:creator>
  <dc:description/>
  <cp:keywords/>
  <dc:language>en-US</dc:language>
  <cp:lastModifiedBy>Admin</cp:lastModifiedBy>
  <dcterms:modified xsi:type="dcterms:W3CDTF">2020-05-03T09:43:00Z</dcterms:modified>
  <cp:revision>5</cp:revision>
  <dc:subject/>
  <dc:title/>
</cp:coreProperties>
</file>