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:_________________                                                                                                                       Дата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РАЖУВАЊЕ НА С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ои  го кругот пред сенката која одговара на тревата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5485" cy="344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окружи го бројот на кутијата  која  е најблиску до изворот на светлина. Образложи го усно својот одгово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2037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окружи ја буквата до сенката која ја прави пајката во зависност од прикажаната положба ба батериската  светилка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4072890" cy="216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4. </w:t>
      </w:r>
      <w:r>
        <w:rPr>
          <w:rFonts w:cs="Arial" w:ascii="Arial" w:hAnsi="Arial"/>
        </w:rPr>
        <w:t>Нацртај ја сенката на дрвото во зависност од местоположбата на сонцето, соодветно, на секоја од сликичките!Обрни внимание и на нејзината должина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230" cy="385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Очекувани резултати:☺ </w:t>
      </w:r>
      <w:r>
        <w:rPr>
          <w:sz w:val="22"/>
          <w:szCs w:val="22"/>
        </w:rPr>
        <w:t xml:space="preserve">Може да идентификува сенки. </w:t>
      </w:r>
    </w:p>
    <w:p>
      <w:pPr>
        <w:pStyle w:val="ListParagraph"/>
        <w:tabs>
          <w:tab w:val="clear" w:pos="720"/>
          <w:tab w:val="left" w:pos="2730" w:leader="none"/>
        </w:tabs>
        <w:spacing w:before="0" w:after="0"/>
        <w:ind w:left="644" w:righ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бира дека местоположбата и големината на сенката зависат од местоположбата и оддалаченоста на изворот на светлина</w:t>
      </w:r>
    </w:p>
    <w:p>
      <w:pPr>
        <w:pStyle w:val="ListParagraph"/>
        <w:spacing w:before="0" w:after="0"/>
        <w:ind w:left="64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дд. наставник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23:00Z</dcterms:created>
  <dc:creator>Bistra</dc:creator>
  <dc:description/>
  <dc:language>en-US</dc:language>
  <cp:lastModifiedBy>Irma</cp:lastModifiedBy>
  <cp:lastPrinted>1995-11-21T17:41:00Z</cp:lastPrinted>
  <dcterms:modified xsi:type="dcterms:W3CDTF">2020-03-18T15:58:00Z</dcterms:modified>
  <cp:revision>3</cp:revision>
  <dc:subject/>
  <dc:title/>
</cp:coreProperties>
</file>