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-461645</wp:posOffset>
                </wp:positionV>
                <wp:extent cx="6629400" cy="16192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192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noFill/>
                        <a:ln cap="sq"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eastAsia="zh-CN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.3pt;margin-top:-36.35pt;width:521.9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eastAsia="zh-CN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d60093" weight="2844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9480</wp:posOffset>
                </wp:positionH>
                <wp:positionV relativeFrom="paragraph">
                  <wp:posOffset>-730885</wp:posOffset>
                </wp:positionV>
                <wp:extent cx="7247890" cy="1026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0269855"/>
                        </a:xfrm>
                        <a:prstGeom prst="rect"/>
                        <a:solidFill>
                          <a:srgbClr val="AF1968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1968" strokecolor="#00B0F0" strokeweight="3pt" style="position:absolute;rotation:-0;width:570.7pt;height:808.65pt;mso-wrap-distance-left:9.05pt;mso-wrap-distance-right:9.05pt;mso-wrap-distance-top:0pt;mso-wrap-distance-bottom:0pt;margin-top:-57.55pt;mso-position-vertical-relative:text;margin-left:-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-556895</wp:posOffset>
                </wp:positionV>
                <wp:extent cx="6962140" cy="9905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9053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PERSON SINGULAR SPELLING RU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rite the third person singular in the present simple of the following verbs in the right pla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Verb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ab/>
                              <w:t xml:space="preserve">Verb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ab/>
                              <w:t xml:space="preserve">   Vowel + y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 xml:space="preserve">   Consonant + y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 xml:space="preserve">        o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 the blanks with the present simple of the verbs in brackets.</w:t>
                            </w:r>
                          </w:p>
                          <w:tbl>
                            <w:tblPr>
                              <w:tblW w:w="1073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5391"/>
                            </w:tblGrid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Janet _______________ (watch) a film on T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The girl _______________ (finish) her homewo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My father ________________ (fix) the T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The children ______________ (visit) the museum every school y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Helen _______ (wash) her hair every two day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My friend _____________ (try) to cheer me u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. My mother _______________ (guide) 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. They _________ (offer) me a CD every Christm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. I _________ (wait) for you whatever happe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. My mother always ______ (divide) the cake in six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1. My family ____ (plan) a trip to the UK every y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. Mr. Harris is the one who usually _____________ (carry) the heavy boxes to the att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3. I normally _________ (talk) to John on the ph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4. Karen and Sara _____________ (play) the guit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. The students _____ (describe) their homes easi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. Tom ______________________ (collect) stam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7. The young boy ________________ (cry) for he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. Susan __________________ (wrap) the pres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9. Katy ____________ (admire) her grandmot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. Babies _____________ (like) to clap their hand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2pt;height:779.95pt;mso-wrap-distance-left:9.05pt;mso-wrap-distance-right:9.05pt;mso-wrap-distance-top:0pt;mso-wrap-distance-bottom:0pt;margin-top:-43.85pt;mso-position-vertical-relative:text;margin-left:-61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PERSON SINGULAR SPELLING RU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rite the third person singular in the present simple of the following verbs in the right pla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 xml:space="preserve">Verb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ab/>
                        <w:t xml:space="preserve">Verb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e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ab/>
                        <w:t xml:space="preserve">   Vowel + y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 xml:space="preserve">   Consonant + y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e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 xml:space="preserve">        o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Fill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n the blanks with the present simple of the verbs in brackets.</w:t>
                      </w:r>
                    </w:p>
                    <w:tbl>
                      <w:tblPr>
                        <w:tblW w:w="1073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5391"/>
                      </w:tblGrid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Janet _______________ (watch) a film on T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The girl _______________ (finish) her home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My father ________________ (fix) the T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The children ______________ (visit) the museum every school y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Helen _______ (wash) her hair every two day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My friend _____________ (try) to cheer me u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 My mother _______________ (guide) 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 They _________ (offer) me a CD every Christ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 I _________ (wait) for you whatever happe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 My mother always ______ (divide) the cake in six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1. My family ____ (plan) a trip to the UK every y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. Mr. Harris is the one who usually _____________ (carry) the heavy boxes to the atti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3. I normally _________ (talk) to John on the ph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4. Karen and Sara _____________ (play) the guit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. The students _____ (describe) their homes easi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. Tom ______________________ (collect) stam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. The young boy ________________ (cry) for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. Susan __________________ (wrap) the pres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9. Katy ____________ (admire) her grandmo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. Babies _____________ (like) to clap their hand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-404495</wp:posOffset>
                </wp:positionV>
                <wp:extent cx="218059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757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pt;height:116.2pt;mso-wrap-distance-left:9.05pt;mso-wrap-distance-right:9.05pt;mso-wrap-distance-top:0pt;mso-wrap-distance-bottom:0pt;margin-top:-31.85pt;mso-position-vertical-relative:text;margin-left:298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2063750</wp:posOffset>
                </wp:positionV>
                <wp:extent cx="239395" cy="1905"/>
                <wp:effectExtent l="5080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162.5pt;width:18.85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815</wp:posOffset>
                </wp:positionH>
                <wp:positionV relativeFrom="paragraph">
                  <wp:posOffset>2063115</wp:posOffset>
                </wp:positionV>
                <wp:extent cx="239395" cy="1905"/>
                <wp:effectExtent l="5080" t="3683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62.45pt;width:18.85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2062480</wp:posOffset>
                </wp:positionV>
                <wp:extent cx="142875" cy="1905"/>
                <wp:effectExtent l="5080" t="374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62.4pt;width:11.25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8185</wp:posOffset>
                </wp:positionH>
                <wp:positionV relativeFrom="paragraph">
                  <wp:posOffset>6435090</wp:posOffset>
                </wp:positionV>
                <wp:extent cx="409575" cy="4381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cap="sq" w="28440">
                          <a:solidFill>
                            <a:srgbClr val="00b0f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6.55pt;margin-top:506.7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#29ff6c"/>
                <v:stroke color="#00b0f0" weight="28440" dashstyle="shortdot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310</wp:posOffset>
                </wp:positionH>
                <wp:positionV relativeFrom="paragraph">
                  <wp:posOffset>4958715</wp:posOffset>
                </wp:positionV>
                <wp:extent cx="1266825" cy="1143000"/>
                <wp:effectExtent l="5715" t="5080" r="5080" b="133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43000"/>
                        </a:xfrm>
                        <a:prstGeom prst="wedgeRectCallout">
                          <a:avLst>
                            <a:gd name="adj1" fmla="val -40425"/>
                            <a:gd name="adj2" fmla="val 60833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sq"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45.3pt;margin-top:390.45pt;width:99.7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v:imagedata r:id="rId5" o:detectmouseclick="t"/>
                <v:stroke color="#d60093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4958715</wp:posOffset>
                </wp:positionV>
                <wp:extent cx="1266825" cy="1190625"/>
                <wp:effectExtent l="5715" t="5715" r="508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90520"/>
                        </a:xfrm>
                        <a:prstGeom prst="wedgeRectCallout">
                          <a:avLst>
                            <a:gd name="adj1" fmla="val -38523"/>
                            <a:gd name="adj2" fmla="val 58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cap="sq"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90.45pt;width:99.7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v:imagedata r:id="rId7" o:detectmouseclick="t"/>
                <v:stroke color="#d60093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4540</wp:posOffset>
                </wp:positionH>
                <wp:positionV relativeFrom="paragraph">
                  <wp:posOffset>4958715</wp:posOffset>
                </wp:positionV>
                <wp:extent cx="1323975" cy="1190625"/>
                <wp:effectExtent l="5715" t="5715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90520"/>
                        </a:xfrm>
                        <a:prstGeom prst="wedgeRectCallout">
                          <a:avLst>
                            <a:gd name="adj1" fmla="val -28611"/>
                            <a:gd name="adj2" fmla="val 56398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sq"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90.45pt;width:104.2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v:imagedata r:id="rId9" o:detectmouseclick="t"/>
                <v:stroke color="#d60093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4240</wp:posOffset>
                </wp:positionH>
                <wp:positionV relativeFrom="paragraph">
                  <wp:posOffset>4958715</wp:posOffset>
                </wp:positionV>
                <wp:extent cx="1266825" cy="1190625"/>
                <wp:effectExtent l="5715" t="5715" r="5080" b="102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90520"/>
                        </a:xfrm>
                        <a:prstGeom prst="wedgeRectCallout">
                          <a:avLst>
                            <a:gd name="adj1" fmla="val -35013"/>
                            <a:gd name="adj2" fmla="val 58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cap="sq"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90.45pt;width:99.7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v:imagedata r:id="rId11" o:detectmouseclick="t"/>
                <v:stroke color="#d60093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310</wp:posOffset>
                </wp:positionH>
                <wp:positionV relativeFrom="paragraph">
                  <wp:posOffset>3834765</wp:posOffset>
                </wp:positionV>
                <wp:extent cx="6677025" cy="102870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0288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forget</w:t>
                              <w:t>fly</w:t>
                              <w:t>brush</w:t>
                              <w:t>open</w:t>
                              <w:t>say</w:t>
                              <w:t>pray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pay</w:t>
                              <w:t>understand</w:t>
                              <w:t>throw</w:t>
                              <w:t>echo</w:t>
                              <w:t>cook</w:t>
                              <w:t>hurry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touch</w:t>
                              <w:t>study</w:t>
                              <w:t>finish</w:t>
                              <w:t>apply</w:t>
                              <w:t>catch</w:t>
                              <w:t>like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go</w:t>
                              <w:t>want</w:t>
                              <w:t>try</w:t>
                              <w:t>stay</w:t>
                              <w:t>enjoy</w:t>
                              <w:t>wish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play</w:t>
                              <w:t>supply</w:t>
                              <w:t>do</w:t>
                              <w:t>obey</w:t>
                              <w:t>relax</w:t>
                              <w:t>undo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.3pt;margin-top:301.95pt;width:52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forget</w:t>
                        <w:t>fly</w:t>
                        <w:t>brush</w:t>
                        <w:t>open</w:t>
                        <w:t>say</w:t>
                        <w:t>pray</w:t>
                      </w:r>
                      <w:r>
                        <w:rPr>
                          <w:b/>
                          <w:i/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b/>
                          <w:i/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pay</w:t>
                        <w:t>understand</w:t>
                        <w:t>throw</w:t>
                        <w:t>echo</w:t>
                        <w:t>cook</w:t>
                        <w:t>hurry</w:t>
                      </w:r>
                      <w:r>
                        <w:rPr>
                          <w:b/>
                          <w:i/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b/>
                          <w:i/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touch</w:t>
                        <w:t>study</w:t>
                        <w:t>finish</w:t>
                        <w:t>apply</w:t>
                        <w:t>catch</w:t>
                        <w:t>like</w:t>
                      </w:r>
                      <w:r>
                        <w:rPr>
                          <w:b/>
                          <w:i/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b/>
                          <w:i/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go</w:t>
                        <w:t>want</w:t>
                        <w:t>try</w:t>
                        <w:t>stay</w:t>
                        <w:t>enjoy</w:t>
                        <w:t>wish</w:t>
                      </w:r>
                      <w:r>
                        <w:rPr>
                          <w:b/>
                          <w:i/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b/>
                          <w:i/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play</w:t>
                        <w:t>supply</w:t>
                        <w:t>do</w:t>
                        <w:t>obey</w:t>
                        <w:t>relax</w:t>
                        <w:t>undo</w:t>
                      </w:r>
                      <w:r>
                        <w:rPr>
                          <w:b/>
                          <w:i/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035</wp:posOffset>
                </wp:positionH>
                <wp:positionV relativeFrom="paragraph">
                  <wp:posOffset>3663315</wp:posOffset>
                </wp:positionV>
                <wp:extent cx="409575" cy="438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cap="sq" w="28440">
                          <a:solidFill>
                            <a:srgbClr val="00b0f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288.45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#29ff6c"/>
                <v:stroke color="#00b0f0" weight="28440" dashstyle="shortdot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265</wp:posOffset>
                </wp:positionH>
                <wp:positionV relativeFrom="paragraph">
                  <wp:posOffset>4958715</wp:posOffset>
                </wp:positionV>
                <wp:extent cx="1314450" cy="1190625"/>
                <wp:effectExtent l="5080" t="5715" r="5715" b="80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90520"/>
                        </a:xfrm>
                        <a:prstGeom prst="wedgeRectCallout">
                          <a:avLst>
                            <a:gd name="adj1" fmla="val -30435"/>
                            <a:gd name="adj2" fmla="val 5624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cap="sq"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390.45pt;width:103.45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v:imagedata r:id="rId15" o:detectmouseclick="t"/>
                <v:stroke color="#d60093" weight="9360" joinstyle="miter" endcap="squar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902970</wp:posOffset>
                </wp:positionV>
                <wp:extent cx="447040" cy="10528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52830"/>
                        </a:xfrm>
                        <a:prstGeom prst="rect"/>
                        <a:solidFill>
                          <a:srgbClr val="DCE8F6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8F6" strokecolor="#00B0F0" strokeweight="1pt" style="position:absolute;rotation:-0;width:35.2pt;height:82.9pt;mso-wrap-distance-left:9.05pt;mso-wrap-distance-right:9.05pt;mso-wrap-distance-top:0pt;mso-wrap-distance-bottom:0pt;margin-top:71.1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035</wp:posOffset>
                </wp:positionH>
                <wp:positionV relativeFrom="paragraph">
                  <wp:posOffset>2406015</wp:posOffset>
                </wp:positionV>
                <wp:extent cx="1266190" cy="1104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04265"/>
                        </a:xfrm>
                        <a:prstGeom prst="rect"/>
                        <a:solidFill>
                          <a:srgbClr val="E0D9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General rule: ad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alk – she wa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lk – she ta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swer – answ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9E8" style="position:absolute;rotation:-0;width:99.7pt;height:86.95pt;mso-wrap-distance-left:9.05pt;mso-wrap-distance-right:9.05pt;mso-wrap-distance-top:0pt;mso-wrap-distance-bottom:0pt;margin-top:189.45pt;mso-position-vertical-relative:text;margin-left:-52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General rule: ad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-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alk – she walk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alk – she talk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nswer – answer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2406015</wp:posOffset>
                </wp:positionV>
                <wp:extent cx="1266190" cy="11042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04265"/>
                        </a:xfrm>
                        <a:prstGeom prst="rect"/>
                        <a:solidFill>
                          <a:srgbClr val="E0D9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s, ss, ch, sh, x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: ad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ss – she m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watch – she wat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ash – was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x – she fi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9E8" style="position:absolute;rotation:-0;width:99.7pt;height:86.95pt;mso-wrap-distance-left:9.05pt;mso-wrap-distance-right:9.05pt;mso-wrap-distance-top:0pt;mso-wrap-distance-bottom:0pt;margin-top:189.45pt;mso-position-vertical-relative:text;margin-left:54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s, ss, ch, sh, x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: ad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-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iss – she mis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watch – she watch</w:t>
                      </w:r>
                      <w:r>
                        <w:rPr>
                          <w:rFonts w:cs="Comic Sans MS" w:ascii="Comic Sans MS" w:hAnsi="Comic Sans MS"/>
                          <w:b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ash – was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x – she fix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2406015</wp:posOffset>
                </wp:positionV>
                <wp:extent cx="1266190" cy="11042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04265"/>
                        </a:xfrm>
                        <a:prstGeom prst="rect"/>
                        <a:solidFill>
                          <a:srgbClr val="E0D9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: ad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-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o – she g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 – she 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9E8" style="position:absolute;rotation:-0;width:99.7pt;height:86.95pt;mso-wrap-distance-left:9.05pt;mso-wrap-distance-right:9.05pt;mso-wrap-distance-top:0pt;mso-wrap-distance-bottom:0pt;margin-top:189.45pt;mso-position-vertical-relative:text;margin-left:164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: ad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-e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o – she g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 – she d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2406015</wp:posOffset>
                </wp:positionV>
                <wp:extent cx="1266190" cy="1104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04265"/>
                        </a:xfrm>
                        <a:prstGeom prst="rect"/>
                        <a:solidFill>
                          <a:srgbClr val="E0D9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consonant + y: change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in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nd ad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udy – she stu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idy – she ti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e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9E8" style="position:absolute;rotation:-0;width:99.7pt;height:86.95pt;mso-wrap-distance-left:9.05pt;mso-wrap-distance-right:9.05pt;mso-wrap-distance-top:0pt;mso-wrap-distance-bottom:0pt;margin-top:189.45pt;mso-position-vertical-relative:text;margin-left:271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consonant + y: change t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into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nd ad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-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udy – she stu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idy – she ti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265</wp:posOffset>
                </wp:positionH>
                <wp:positionV relativeFrom="paragraph">
                  <wp:posOffset>2406015</wp:posOffset>
                </wp:positionV>
                <wp:extent cx="1266190" cy="11042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04265"/>
                        </a:xfrm>
                        <a:prstGeom prst="rect"/>
                        <a:solidFill>
                          <a:srgbClr val="E0D9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vowel + y: ad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-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y – she p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joy – she enj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ay – she s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9E8" style="position:absolute;rotation:-0;width:99.7pt;height:86.95pt;mso-wrap-distance-left:9.05pt;mso-wrap-distance-right:9.05pt;mso-wrap-distance-top:0pt;mso-wrap-distance-bottom:0pt;margin-top:189.45pt;mso-position-vertical-relative:text;margin-left:376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vowel + y: ad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-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lay – she pla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njoy – she enj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ay – she sta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893445</wp:posOffset>
                </wp:positionV>
                <wp:extent cx="2132965" cy="1244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244600"/>
                        </a:xfrm>
                        <a:prstGeom prst="rect"/>
                        <a:solidFill>
                          <a:srgbClr val="66CFF5"/>
                        </a:solidFill>
                        <a:ln w="28575">
                          <a:solidFill>
                            <a:srgbClr val="AF09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SITI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, you, we, they: bare infini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, she, it: bare infinitive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.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in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FF5" strokecolor="#AF098F" strokeweight="2pt" style="position:absolute;rotation:-0;width:167.95pt;height:98pt;mso-wrap-distance-left:9.05pt;mso-wrap-distance-right:9.05pt;mso-wrap-distance-top:0pt;mso-wrap-distance-bottom:0pt;margin-top:70.3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SITI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, you, we, they: bare infini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, she, it: bare infinitive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>-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.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ink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4040</wp:posOffset>
                </wp:positionH>
                <wp:positionV relativeFrom="paragraph">
                  <wp:posOffset>889635</wp:posOffset>
                </wp:positionV>
                <wp:extent cx="2199640" cy="12484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48410"/>
                        </a:xfrm>
                        <a:prstGeom prst="rect"/>
                        <a:solidFill>
                          <a:srgbClr val="66CFF5"/>
                        </a:solidFill>
                        <a:ln w="28575">
                          <a:solidFill>
                            <a:srgbClr val="AF09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EGATI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, you, we, they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on’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+ bare infini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, she, it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oesn’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+ bare infiniti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.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es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FF5" strokecolor="#AF098F" strokeweight="2pt" style="position:absolute;rotation:-0;width:173.2pt;height:98.3pt;mso-wrap-distance-left:9.05pt;mso-wrap-distance-right:9.05pt;mso-wrap-distance-top:0pt;mso-wrap-distance-bottom:0pt;margin-top:70.0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EGATI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, you, we, they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on’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+ bare infini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, she, it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oesn’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+ bare infiniti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.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n’t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esn’t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4315</wp:posOffset>
                </wp:positionH>
                <wp:positionV relativeFrom="paragraph">
                  <wp:posOffset>891540</wp:posOffset>
                </wp:positionV>
                <wp:extent cx="2085340" cy="12465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46505"/>
                        </a:xfrm>
                        <a:prstGeom prst="rect"/>
                        <a:solidFill>
                          <a:srgbClr val="66CFF5"/>
                        </a:solidFill>
                        <a:ln w="28575">
                          <a:solidFill>
                            <a:srgbClr val="AF09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TERROGATI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+ I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/ you/we/ they + bare infini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Doe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 he/she/it + bare infini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.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FF5" strokecolor="#AF098F" strokeweight="2pt" style="position:absolute;rotation:-0;width:164.2pt;height:98.15pt;mso-wrap-distance-left:9.05pt;mso-wrap-distance-right:9.05pt;mso-wrap-distance-top:0pt;mso-wrap-distance-bottom:0pt;margin-top:70.2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TERROGATI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+ I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/ you/we/ they + bare infini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Does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+ he/she/it + bare infini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.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he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1035</wp:posOffset>
                </wp:positionH>
                <wp:positionV relativeFrom="paragraph">
                  <wp:posOffset>2624455</wp:posOffset>
                </wp:positionV>
                <wp:extent cx="409575" cy="43815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cap="sq" w="38160">
                          <a:solidFill>
                            <a:srgbClr val="00b0f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206.65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#29ff6c"/>
                <v:stroke color="#00b0f0" weight="38160" dashstyle="shortdot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1035</wp:posOffset>
                </wp:positionH>
                <wp:positionV relativeFrom="paragraph">
                  <wp:posOffset>-337185</wp:posOffset>
                </wp:positionV>
                <wp:extent cx="409575" cy="43815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cap="sq" w="38160">
                          <a:solidFill>
                            <a:srgbClr val="00b0f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-26.55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#29ff6c"/>
                <v:stroke color="#00b0f0" weight="38160" dashstyle="shortdot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1035</wp:posOffset>
                </wp:positionH>
                <wp:positionV relativeFrom="paragraph">
                  <wp:posOffset>5549265</wp:posOffset>
                </wp:positionV>
                <wp:extent cx="409575" cy="43815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cap="sq" w="38160">
                          <a:solidFill>
                            <a:srgbClr val="00b0f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436.95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Calibri" w:cs="Comic Sans MS"/>
                          <w:color w:val="auto"/>
                          <w:lang w:val="en-GB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#29ff6c"/>
                <v:stroke color="#00b0f0" weight="38160" dashstyle="shortdot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9160</wp:posOffset>
                </wp:positionH>
                <wp:positionV relativeFrom="paragraph">
                  <wp:posOffset>-852170</wp:posOffset>
                </wp:positionV>
                <wp:extent cx="7238365" cy="9982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9982200"/>
                        </a:xfrm>
                        <a:prstGeom prst="rect"/>
                        <a:solidFill>
                          <a:srgbClr val="AC0056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0056" strokecolor="#00B0F0" strokeweight="3pt" style="position:absolute;rotation:-0;width:569.95pt;height:786pt;mso-wrap-distance-left:9.05pt;mso-wrap-distance-right:9.05pt;mso-wrap-distance-top:0pt;mso-wrap-distance-bottom:0pt;margin-top:-67.1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6760</wp:posOffset>
                </wp:positionH>
                <wp:positionV relativeFrom="paragraph">
                  <wp:posOffset>-671195</wp:posOffset>
                </wp:positionV>
                <wp:extent cx="6924040" cy="9620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62025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ll in the gaps with the Present Simple (negative) of the verbs in bracke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vid _________________ (not / watch) films in the cinem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ol _________________ (not / like) to go to part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parents _________________ (not / go) to restaura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ter _________________ (not / close) the door when he ent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cole __________________ (not / obey) any ru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wels ___________________ (not / disappear) just like that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___________________ (not / like) to wait too much lo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rs. Underwood ___________________ (not / understand) 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tudents __________________ (not / identify) the subject in the sente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naughty boys _________________ (not / apologise) for their bad behaviour as a ru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oline __________________ (not / like) to be disturb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eves ___________________ (not / admit) that they ste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w use the interrogative form of the present sim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the girl / blush) when her boyfriend kisses h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Caroline / like) to be disturb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you / explain) clearl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Mum / cook) dinner every da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the pupil / ask) for help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girls / enjoy) going to parti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you / visit) the museum regularl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Charles / arrive) early as a rul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secretaries / make) hotel reserv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Mrs. Clark / water) the plant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the cat / scratch) the front doo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your sister / cook) we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write the sentences both in the negative and interrogative for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  <w:gridCol w:w="5316"/>
                            </w:tblGrid>
                            <w:tr>
                              <w:trPr>
                                <w:trHeight w:val="3058" w:hRule="atLeast"/>
                              </w:trPr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alk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at driver never stops at the traffic lig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boys play football quite w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s kite flies real hig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talk to Andrew every single 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chael works in a big compa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y Mum mixes all the ingredi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y brother Alfred studies Spanish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57.5pt;mso-wrap-distance-left:9.05pt;mso-wrap-distance-right:9.05pt;mso-wrap-distance-top:0pt;mso-wrap-distance-bottom:0pt;margin-top:-52.85pt;mso-position-vertical-relative:text;margin-left:-58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ill in the gaps with the Present Simple (negative) of the verbs in bracke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vid _________________ (not / watch) films in the cinem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ol _________________ (not / like) to go to part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parents _________________ (not / go) to restaura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ter _________________ (not / close) the door when he ent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cole __________________ (not / obey) any ru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wels ___________________ (not / disappear) just like that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___________________ (not / like) to wait too much lo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rs. Underwood ___________________ (not / understand) 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tudents __________________ (not / identify) the subject in the sente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naughty boys _________________ (not / apologise) for their bad behaviour as a ru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oline __________________ (not / like) to be disturb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eves ___________________ (not / admit) that they ste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right="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ow use the interrogative form of the present simp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right="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the girl / blush) when her boyfriend kisses h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Caroline / like) to be disturb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you / explain) clearl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Mum / cook) dinner every da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the pupil / ask) for help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girls / enjoy) going to parti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you / visit) the museum regularl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Charles / arrive) early as a rul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secretaries / make) hotel reservatio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Mrs. Clark / water) the plant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the cat / scratch) the front doo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your sister / cook) wel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right="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write the sentences both in the negative and interrogative for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  <w:gridCol w:w="5316"/>
                      </w:tblGrid>
                      <w:tr>
                        <w:trPr>
                          <w:trHeight w:val="3058" w:hRule="atLeast"/>
                        </w:trPr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alk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at driver never stops at the traffic ligh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oys play football quite we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kite flies real hig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talk to Andrew every single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ael works in a big compa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Mum mixes all the ingredi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brother Alfred studies Spanish at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6290</wp:posOffset>
                </wp:positionH>
                <wp:positionV relativeFrom="paragraph">
                  <wp:posOffset>24765</wp:posOffset>
                </wp:positionV>
                <wp:extent cx="1504315" cy="12566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5666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98.95pt;mso-wrap-distance-left:9.05pt;mso-wrap-distance-right:9.05pt;mso-wrap-distance-top:0pt;mso-wrap-distance-bottom:0pt;margin-top:1.95pt;mso-position-vertical-relative:text;margin-left:362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3310890</wp:posOffset>
                </wp:positionV>
                <wp:extent cx="1504315" cy="21520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5201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169.45pt;mso-wrap-distance-left:9.05pt;mso-wrap-distance-right:9.05pt;mso-wrap-distance-top:0pt;mso-wrap-distance-bottom:0pt;margin-top:260.7pt;mso-position-vertical-relative:text;margin-left:362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04:00Z</dcterms:created>
  <dc:creator>HP530</dc:creator>
  <dc:description/>
  <dc:language>en-US</dc:language>
  <cp:lastModifiedBy>Damjan Bogdanovski</cp:lastModifiedBy>
  <cp:lastPrinted>1995-11-21T17:41:00Z</cp:lastPrinted>
  <dcterms:modified xsi:type="dcterms:W3CDTF">2020-03-19T22:04:00Z</dcterms:modified>
  <cp:revision>2</cp:revision>
  <dc:subject/>
  <dc:title/>
</cp:coreProperties>
</file>