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Моите  сетила ме чуваат мене, јас  се грижам  тие добро да функционираат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75"/>
        <w:gridCol w:w="3202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Како  моите  сетила ме чуваат да бидам безбеден/безбедна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Како и од што да ги заштитам моите сетила?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/>
              <w:object w:dxaOrig="1091" w:dyaOrig="11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6pt;height:58.2pt" filled="f" o:ole="">
                  <v:imagedata r:id="rId3" o:title=""/>
                </v:shape>
                <o:OLEObject Type="Embed" ProgID="" ShapeID="ole_rId2" DrawAspect="Content" ObjectID="_368726054" r:id="rId2"/>
              </w:objec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/>
              <w:object w:dxaOrig="1128" w:dyaOrig="73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6.4pt;height:36.6pt" filled="f" o:ole="">
                  <v:imagedata r:id="rId5" o:title=""/>
                </v:shape>
                <o:OLEObject Type="Embed" ProgID="" ShapeID="ole_rId4" DrawAspect="Content" ObjectID="_1190623257" r:id="rId4"/>
              </w:objec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/>
              <w:object w:dxaOrig="756" w:dyaOrig="116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7.8pt;height:58.2pt" filled="f" o:ole="">
                  <v:imagedata r:id="rId7" o:title=""/>
                </v:shape>
                <o:OLEObject Type="Embed" ProgID="" ShapeID="ole_rId6" DrawAspect="Content" ObjectID="_1246683937" r:id="rId6"/>
              </w:objec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/>
              <w:object w:dxaOrig="1116" w:dyaOrig="73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5.8pt;height:36.6pt" filled="f" o:ole="">
                  <v:imagedata r:id="rId9" o:title=""/>
                </v:shape>
                <o:OLEObject Type="Embed" ProgID="" ShapeID="ole_rId8" DrawAspect="Content" ObjectID="_883752766" r:id="rId8"/>
              </w:objec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/>
              <w:object w:dxaOrig="1068" w:dyaOrig="104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3.4pt;height:52.2pt" filled="f" o:ole="">
                  <v:imagedata r:id="rId11" o:title=""/>
                </v:shape>
                <o:OLEObject Type="Embed" ProgID="" ShapeID="ole_rId10" DrawAspect="Content" ObjectID="_296645393" r:id="rId10"/>
              </w:objec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spacing w:before="0" w:after="200"/>
        <w:rPr>
          <w:lang w:val="mk-MK"/>
        </w:rPr>
      </w:pPr>
      <w:r>
        <w:rPr>
          <w:lang w:val="mk-MK"/>
        </w:rPr>
      </w:r>
    </w:p>
    <w:sectPr>
      <w:type w:val="nextPage"/>
      <w:pgSz w:w="12240" w:h="15840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44:00Z</dcterms:created>
  <dc:creator>Sultana</dc:creator>
  <dc:description/>
  <dc:language>en-US</dc:language>
  <cp:lastModifiedBy>Sultana</cp:lastModifiedBy>
  <cp:lastPrinted>1995-11-21T17:41:00Z</cp:lastPrinted>
  <dcterms:modified xsi:type="dcterms:W3CDTF">2015-03-18T20:22:00Z</dcterms:modified>
  <cp:revision>2</cp:revision>
  <dc:subject/>
  <dc:title/>
</cp:coreProperties>
</file>