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ставен  лист –БУКВАТА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7245</wp:posOffset>
                </wp:positionH>
                <wp:positionV relativeFrom="paragraph">
                  <wp:posOffset>-363855</wp:posOffset>
                </wp:positionV>
                <wp:extent cx="92265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9.4pt;mso-wrap-distance-left:9.05pt;mso-wrap-distance-right:9.05pt;mso-wrap-distance-top:0pt;mso-wrap-distance-bottom:0pt;margin-top:-28.6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Одреди ја местоположбата на буквата В така што ќе го обоиш квадратчето кое одговара (почеток, средина, крај од збор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206375</wp:posOffset>
                </wp:positionV>
                <wp:extent cx="409575" cy="3810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2.95pt;margin-top:16.2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206375</wp:posOffset>
                </wp:positionV>
                <wp:extent cx="409575" cy="38100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1.2pt;margin-top:16.2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7590</wp:posOffset>
                </wp:positionH>
                <wp:positionV relativeFrom="paragraph">
                  <wp:posOffset>206375</wp:posOffset>
                </wp:positionV>
                <wp:extent cx="409575" cy="38100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1.7pt;margin-top:16.2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161415" cy="666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315</wp:posOffset>
                </wp:positionH>
                <wp:positionV relativeFrom="paragraph">
                  <wp:posOffset>153035</wp:posOffset>
                </wp:positionV>
                <wp:extent cx="409575" cy="38100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8.45pt;margin-top:12.0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240</wp:posOffset>
                </wp:positionH>
                <wp:positionV relativeFrom="paragraph">
                  <wp:posOffset>153035</wp:posOffset>
                </wp:positionV>
                <wp:extent cx="409575" cy="381000"/>
                <wp:effectExtent l="5715" t="5080" r="4445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1.2pt;margin-top:12.0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153035</wp:posOffset>
                </wp:positionV>
                <wp:extent cx="409575" cy="381000"/>
                <wp:effectExtent l="5715" t="5080" r="4445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1.7pt;margin-top:12.0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037590" cy="715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7590</wp:posOffset>
                </wp:positionH>
                <wp:positionV relativeFrom="paragraph">
                  <wp:posOffset>137795</wp:posOffset>
                </wp:positionV>
                <wp:extent cx="409575" cy="381000"/>
                <wp:effectExtent l="5715" t="5080" r="4445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1.7pt;margin-top:10.8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137795</wp:posOffset>
                </wp:positionV>
                <wp:extent cx="409575" cy="381000"/>
                <wp:effectExtent l="5715" t="5080" r="4445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2pt;margin-top:10.8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37795</wp:posOffset>
                </wp:positionV>
                <wp:extent cx="409575" cy="381000"/>
                <wp:effectExtent l="5715" t="5080" r="4445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8.45pt;margin-top:10.85pt;width:32.2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086485" cy="617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Пронајди ја буквата В и заокружи ја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ЛАТКО И ВЕСНА ПАТУВААТ СО ВОЗ ВО ГЕВГЕЛИЈА. ТИЕ СЕ ВО ВАГОН БРОЈ ДЕВЕТ. ВЕСНА ПО ПАТОТ ЧИТАШЕ КНИГА , А ПАК ВЛАТКО ГЛЕДАШЕ НИЗ ПРОЗОРОТ И ВИДЕ МНОГУ ГУЛАБИ КАКО ЛЕТААТ ВО КРУГ , А ПО ЛИВАДИТЕ МНОГУ КРАВИ И ОВЦИ КАКО ПАСАТ ТРЕВА. ТИЕ ЌЕ ОДАТ НА СЛАВА КАЈ ГОРДАНА И СТЕВО.</w:t>
      </w:r>
    </w:p>
    <w:p>
      <w:pPr>
        <w:pStyle w:val="Normal"/>
        <w:rPr/>
      </w:pPr>
      <w:r>
        <w:rPr>
          <w:rFonts w:cs="Tahoma" w:ascii="Tahoma" w:hAnsi="Tahoma"/>
        </w:rPr>
        <w:t xml:space="preserve">3.Во даденото поле нацртај  еден предмет што започнува на  буквата </w:t>
      </w:r>
      <w:r>
        <w:rPr>
          <w:b/>
          <w:sz w:val="40"/>
          <w:szCs w:val="40"/>
        </w:rPr>
        <w:t>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: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78740</wp:posOffset>
                </wp:positionV>
                <wp:extent cx="5685790" cy="16173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27.35pt;mso-wrap-distance-left:9.05pt;mso-wrap-distance-right:9.05pt;mso-wrap-distance-top:0pt;mso-wrap-distance-bottom:0pt;margin-top:6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3810</wp:posOffset>
                </wp:positionV>
                <wp:extent cx="6751955" cy="7702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right="0" w:hanging="357"/>
                              <w:rPr/>
                            </w:pPr>
                            <w:r>
                              <w:rPr/>
                              <w:t xml:space="preserve">Умее да ја определи местоположбата на гласот в во даден збор     да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делумно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не умее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right="0" w:hanging="357"/>
                              <w:rPr/>
                            </w:pPr>
                            <w:r>
                              <w:rPr/>
                              <w:t xml:space="preserve">Ја воочува  големата печатна буква В                                                        да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делумно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не умее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right="0" w:hanging="357"/>
                              <w:rPr/>
                            </w:pPr>
                            <w:r>
                              <w:rPr/>
                              <w:t xml:space="preserve">Смислува  пример на збор кој започнува на буквата В                         да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делумно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не умее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60.65pt;mso-wrap-distance-left:9.05pt;mso-wrap-distance-right:9.05pt;mso-wrap-distance-top:0pt;mso-wrap-distance-bottom:0pt;margin-top:0.3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right="0" w:hanging="357"/>
                        <w:rPr/>
                      </w:pPr>
                      <w:r>
                        <w:rPr/>
                        <w:t xml:space="preserve">Умее да ја определи местоположбата на гласот в во даден збор     да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делумно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не умее 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right="0" w:hanging="357"/>
                        <w:rPr/>
                      </w:pPr>
                      <w:r>
                        <w:rPr/>
                        <w:t xml:space="preserve">Ја воочува  големата печатна буква В                                                        да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делумно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не умее 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right="0" w:hanging="357"/>
                        <w:rPr/>
                      </w:pPr>
                      <w:r>
                        <w:rPr/>
                        <w:t xml:space="preserve">Смислува  пример на збор кој започнува на буквата В                         да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делумно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не умее 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214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3:00Z</dcterms:created>
  <dc:creator>PENTIUM4</dc:creator>
  <dc:description/>
  <dc:language>en-US</dc:language>
  <cp:lastModifiedBy>Admin</cp:lastModifiedBy>
  <cp:lastPrinted>1995-11-21T17:41:00Z</cp:lastPrinted>
  <dcterms:modified xsi:type="dcterms:W3CDTF">2020-03-18T19:53:00Z</dcterms:modified>
  <cp:revision>2</cp:revision>
  <dc:subject/>
  <dc:title/>
</cp:coreProperties>
</file>