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  <w:lang w:val="mk-MK"/>
        </w:rPr>
        <w:t xml:space="preserve"> </w:t>
      </w:r>
      <w:r>
        <w:rPr>
          <w:rFonts w:cs="Comic Sans MS" w:ascii="Comic Sans MS" w:hAnsi="Comic Sans MS"/>
          <w:sz w:val="44"/>
          <w:szCs w:val="44"/>
          <w:lang w:val="mk-MK"/>
        </w:rPr>
        <w:t>Поврзи ја 3Д-формата  со 2Д -формата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55"/>
      </w:tblGrid>
      <w:tr>
        <w:trPr>
          <w:trHeight w:val="6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  <w:lang w:val="mk-MK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mk-MK"/>
              </w:rPr>
              <w:t>Именувај ја 3Д формат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40"/>
                <w:lang w:val="mk-MK"/>
              </w:rPr>
            </w:pPr>
            <w:r>
              <w:rPr>
                <w:rFonts w:cs="Comic Sans MS" w:ascii="Comic Sans MS" w:hAnsi="Comic Sans MS"/>
                <w:sz w:val="32"/>
                <w:szCs w:val="40"/>
                <w:lang w:val="mk-MK"/>
              </w:rPr>
              <w:t>Заокружи со која 2Д форма ќе го/ја поврзеш</w:t>
            </w:r>
          </w:p>
        </w:tc>
      </w:tr>
      <w:tr>
        <w:trPr>
          <w:trHeight w:val="20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mk-MK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81305</wp:posOffset>
                      </wp:positionV>
                      <wp:extent cx="608965" cy="654050"/>
                      <wp:effectExtent l="35560" t="34925" r="34925" b="349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120" cy="654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3.9pt;margin-top:22.15pt;width:47.9pt;height:51.45pt;mso-wrap-style:none;v-text-anchor:middle" type="_x0000_t16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  <w:lang w:val="mk-M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k-MK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32"/>
                <w:szCs w:val="40"/>
                <w:lang w:val="mk-MK"/>
              </w:rPr>
            </w:pPr>
            <w:r>
              <w:rPr>
                <w:rFonts w:eastAsia="Comic Sans MS" w:cs="Comic Sans MS" w:ascii="Comic Sans MS" w:hAnsi="Comic Sans MS"/>
                <w:sz w:val="32"/>
                <w:szCs w:val="4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40"/>
                <w:lang w:val="mk-MK" w:eastAsia="en-US"/>
              </w:rPr>
            </w:pPr>
            <w:r>
              <w:rPr>
                <w:rFonts w:cs="Comic Sans MS" w:ascii="Comic Sans MS" w:hAnsi="Comic Sans MS"/>
                <w:sz w:val="32"/>
                <w:szCs w:val="40"/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01930</wp:posOffset>
                      </wp:positionV>
                      <wp:extent cx="495300" cy="466725"/>
                      <wp:effectExtent l="19050" t="19685" r="19050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5pt;margin-top:15.9pt;width:38.95pt;height:36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201930</wp:posOffset>
                      </wp:positionV>
                      <wp:extent cx="476250" cy="466725"/>
                      <wp:effectExtent l="19050" t="19685" r="2032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7pt;margin-top:15.9pt;width:37.45pt;height:36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128270</wp:posOffset>
                      </wp:positionV>
                      <wp:extent cx="533400" cy="523875"/>
                      <wp:effectExtent l="31115" t="43180" r="317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23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26.95pt;margin-top:10.1pt;width:41.95pt;height:41.2pt;mso-wrap-style:none;v-text-anchor:middle" type="_x0000_t5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144780</wp:posOffset>
                      </wp:positionV>
                      <wp:extent cx="514350" cy="523875"/>
                      <wp:effectExtent l="22225" t="25400" r="2222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238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174.2pt;margin-top:11.4pt;width:40.45pt;height:41.2pt;mso-wrap-style:none;v-text-anchor:middle" type="_x0000_t5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44780</wp:posOffset>
                      </wp:positionV>
                      <wp:extent cx="495300" cy="514350"/>
                      <wp:effectExtent l="21590" t="19050" r="2222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1444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24.45pt;margin-top:11.4pt;width:38.95pt;height:40.45pt;mso-wrap-style:none;v-text-anchor:middle" type="_x0000_t9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28270</wp:posOffset>
                      </wp:positionV>
                      <wp:extent cx="323850" cy="654050"/>
                      <wp:effectExtent l="19050" t="19050" r="1905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65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45pt;margin-top:10.1pt;width:25.45pt;height:51.4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mk-M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k-MK"/>
              </w:rPr>
              <w:tab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mk-MK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64465</wp:posOffset>
                      </wp:positionV>
                      <wp:extent cx="716915" cy="770890"/>
                      <wp:effectExtent l="19685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760" cy="770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1b1b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1b1b1" stroked="t" o:allowincell="t" style="position:absolute;margin-left:22.4pt;margin-top:12.95pt;width:56.4pt;height:60.65pt;mso-wrap-style:none;v-text-anchor:middle">
                      <v:fill o:detectmouseclick="t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mk-M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k-MK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  <w:lang w:val="mk-M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k-MK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32"/>
                <w:szCs w:val="40"/>
                <w:lang w:val="mk-MK"/>
              </w:rPr>
            </w:pPr>
            <w:r>
              <w:rPr>
                <w:rFonts w:eastAsia="Comic Sans MS" w:cs="Comic Sans MS" w:ascii="Comic Sans MS" w:hAnsi="Comic Sans MS"/>
                <w:sz w:val="32"/>
                <w:szCs w:val="4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40"/>
                <w:lang w:val="mk-MK" w:eastAsia="en-US"/>
              </w:rPr>
            </w:pPr>
            <w:r>
              <w:rPr>
                <w:rFonts w:cs="Comic Sans MS" w:ascii="Comic Sans MS" w:hAnsi="Comic Sans MS"/>
                <w:sz w:val="32"/>
                <w:szCs w:val="40"/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01930</wp:posOffset>
                      </wp:positionV>
                      <wp:extent cx="495300" cy="466725"/>
                      <wp:effectExtent l="19050" t="19685" r="19050" b="184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5pt;margin-top:15.9pt;width:38.95pt;height:36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201930</wp:posOffset>
                      </wp:positionV>
                      <wp:extent cx="476250" cy="466725"/>
                      <wp:effectExtent l="19050" t="19685" r="2032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7pt;margin-top:15.9pt;width:37.45pt;height:36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128270</wp:posOffset>
                      </wp:positionV>
                      <wp:extent cx="533400" cy="523875"/>
                      <wp:effectExtent l="31115" t="43180" r="3175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23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95pt;margin-top:10.1pt;width:41.95pt;height:41.2pt;mso-wrap-style:none;v-text-anchor:middle" type="_x0000_t5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144780</wp:posOffset>
                      </wp:positionV>
                      <wp:extent cx="514350" cy="523875"/>
                      <wp:effectExtent l="22225" t="25400" r="2222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238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2pt;margin-top:11.4pt;width:40.45pt;height:41.2pt;mso-wrap-style:none;v-text-anchor:middle" type="_x0000_t5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44780</wp:posOffset>
                      </wp:positionV>
                      <wp:extent cx="495300" cy="514350"/>
                      <wp:effectExtent l="21590" t="19050" r="22225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1444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45pt;margin-top:11.4pt;width:38.95pt;height:40.45pt;mso-wrap-style:none;v-text-anchor:middle" type="_x0000_t9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28270</wp:posOffset>
                      </wp:positionV>
                      <wp:extent cx="323850" cy="654050"/>
                      <wp:effectExtent l="19050" t="19050" r="1905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65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45pt;margin-top:10.1pt;width:25.45pt;height:51.4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mk-M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k-MK"/>
              </w:rPr>
              <w:tab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mk-MK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51460</wp:posOffset>
                      </wp:positionV>
                      <wp:extent cx="1411605" cy="683895"/>
                      <wp:effectExtent l="35560" t="35560" r="34925" b="349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560" cy="684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9pt;margin-top:19.8pt;width:111.1pt;height:53.8pt;mso-wrap-style:none;v-text-anchor:middle" type="_x0000_t16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mk-M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k-MK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  <w:lang w:val="mk-M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k-MK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32"/>
                <w:szCs w:val="40"/>
                <w:lang w:val="mk-MK"/>
              </w:rPr>
            </w:pPr>
            <w:r>
              <w:rPr>
                <w:rFonts w:eastAsia="Comic Sans MS" w:cs="Comic Sans MS" w:ascii="Comic Sans MS" w:hAnsi="Comic Sans MS"/>
                <w:sz w:val="32"/>
                <w:szCs w:val="4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40"/>
                <w:lang w:val="mk-MK" w:eastAsia="en-US"/>
              </w:rPr>
            </w:pPr>
            <w:r>
              <w:rPr>
                <w:rFonts w:cs="Comic Sans MS" w:ascii="Comic Sans MS" w:hAnsi="Comic Sans MS"/>
                <w:sz w:val="32"/>
                <w:szCs w:val="40"/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01930</wp:posOffset>
                      </wp:positionV>
                      <wp:extent cx="495300" cy="466725"/>
                      <wp:effectExtent l="19050" t="19685" r="19050" b="184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5pt;margin-top:15.9pt;width:38.95pt;height:36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201930</wp:posOffset>
                      </wp:positionV>
                      <wp:extent cx="476250" cy="466725"/>
                      <wp:effectExtent l="19050" t="19685" r="2032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7pt;margin-top:15.9pt;width:37.45pt;height:36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128270</wp:posOffset>
                      </wp:positionV>
                      <wp:extent cx="533400" cy="523875"/>
                      <wp:effectExtent l="31115" t="43180" r="3175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23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95pt;margin-top:10.1pt;width:41.95pt;height:41.2pt;mso-wrap-style:none;v-text-anchor:middle" type="_x0000_t5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144780</wp:posOffset>
                      </wp:positionV>
                      <wp:extent cx="514350" cy="523875"/>
                      <wp:effectExtent l="22225" t="25400" r="22225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238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2pt;margin-top:11.4pt;width:40.45pt;height:41.2pt;mso-wrap-style:none;v-text-anchor:middle" type="_x0000_t5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44780</wp:posOffset>
                      </wp:positionV>
                      <wp:extent cx="495300" cy="514350"/>
                      <wp:effectExtent l="21590" t="19050" r="22225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1444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45pt;margin-top:11.4pt;width:38.95pt;height:40.45pt;mso-wrap-style:none;v-text-anchor:middle" type="_x0000_t9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28270</wp:posOffset>
                      </wp:positionV>
                      <wp:extent cx="323850" cy="654050"/>
                      <wp:effectExtent l="19050" t="19050" r="19050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65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45pt;margin-top:10.1pt;width:25.45pt;height:51.4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mk-M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k-MK"/>
              </w:rPr>
              <w:tab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mk-MK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k-MK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88900</wp:posOffset>
                  </wp:positionV>
                  <wp:extent cx="782955" cy="976630"/>
                  <wp:effectExtent l="0" t="0" r="0" b="0"/>
                  <wp:wrapNone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mk-M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k-MK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  <w:lang w:val="mk-M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k-MK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32"/>
                <w:szCs w:val="40"/>
                <w:lang w:val="mk-MK"/>
              </w:rPr>
            </w:pPr>
            <w:r>
              <w:rPr>
                <w:rFonts w:eastAsia="Comic Sans MS" w:cs="Comic Sans MS" w:ascii="Comic Sans MS" w:hAnsi="Comic Sans MS"/>
                <w:sz w:val="32"/>
                <w:szCs w:val="4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40"/>
                <w:lang w:val="mk-MK" w:eastAsia="en-US"/>
              </w:rPr>
            </w:pPr>
            <w:r>
              <w:rPr>
                <w:rFonts w:cs="Comic Sans MS" w:ascii="Comic Sans MS" w:hAnsi="Comic Sans MS"/>
                <w:sz w:val="32"/>
                <w:szCs w:val="40"/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01930</wp:posOffset>
                      </wp:positionV>
                      <wp:extent cx="495300" cy="466725"/>
                      <wp:effectExtent l="19050" t="19685" r="19050" b="184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5pt;margin-top:15.9pt;width:38.95pt;height:36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201930</wp:posOffset>
                      </wp:positionV>
                      <wp:extent cx="476250" cy="466725"/>
                      <wp:effectExtent l="19050" t="19685" r="2032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7pt;margin-top:15.9pt;width:37.45pt;height:36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128270</wp:posOffset>
                      </wp:positionV>
                      <wp:extent cx="533400" cy="523875"/>
                      <wp:effectExtent l="31115" t="43180" r="3175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23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95pt;margin-top:10.1pt;width:41.95pt;height:41.2pt;mso-wrap-style:none;v-text-anchor:middle" type="_x0000_t5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144780</wp:posOffset>
                      </wp:positionV>
                      <wp:extent cx="514350" cy="523875"/>
                      <wp:effectExtent l="22225" t="25400" r="22225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238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2pt;margin-top:11.4pt;width:40.45pt;height:41.2pt;mso-wrap-style:none;v-text-anchor:middle" type="_x0000_t5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44780</wp:posOffset>
                      </wp:positionV>
                      <wp:extent cx="495300" cy="514350"/>
                      <wp:effectExtent l="21590" t="19050" r="22225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1444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45pt;margin-top:11.4pt;width:38.95pt;height:40.45pt;mso-wrap-style:none;v-text-anchor:middle" type="_x0000_t9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28270</wp:posOffset>
                      </wp:positionV>
                      <wp:extent cx="323850" cy="654050"/>
                      <wp:effectExtent l="19050" t="19050" r="19050" b="190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65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45pt;margin-top:10.1pt;width:25.45pt;height:51.4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mk-M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k-MK"/>
              </w:rPr>
              <w:tab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mk-MK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75895</wp:posOffset>
                      </wp:positionV>
                      <wp:extent cx="716915" cy="775970"/>
                      <wp:effectExtent l="15240" t="14605" r="14605" b="152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760" cy="775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13.9pt;margin-top:13.85pt;width:56.4pt;height:61.05pt;mso-wrap-style:none;v-text-anchor:middle" type="_x0000_t22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mk-M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k-MK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  <w:lang w:val="mk-M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k-MK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32"/>
                <w:szCs w:val="40"/>
                <w:lang w:val="mk-MK"/>
              </w:rPr>
            </w:pPr>
            <w:r>
              <w:rPr>
                <w:rFonts w:eastAsia="Comic Sans MS" w:cs="Comic Sans MS" w:ascii="Comic Sans MS" w:hAnsi="Comic Sans MS"/>
                <w:sz w:val="32"/>
                <w:szCs w:val="4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40"/>
                <w:lang w:val="mk-MK" w:eastAsia="en-US"/>
              </w:rPr>
            </w:pPr>
            <w:r>
              <w:rPr>
                <w:rFonts w:cs="Comic Sans MS" w:ascii="Comic Sans MS" w:hAnsi="Comic Sans MS"/>
                <w:sz w:val="32"/>
                <w:szCs w:val="40"/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01930</wp:posOffset>
                      </wp:positionV>
                      <wp:extent cx="495300" cy="466725"/>
                      <wp:effectExtent l="19050" t="19685" r="19050" b="184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5pt;margin-top:15.9pt;width:38.95pt;height:36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201930</wp:posOffset>
                      </wp:positionV>
                      <wp:extent cx="476250" cy="466725"/>
                      <wp:effectExtent l="19050" t="19685" r="20320" b="190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7pt;margin-top:15.9pt;width:37.45pt;height:36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128270</wp:posOffset>
                      </wp:positionV>
                      <wp:extent cx="533400" cy="523875"/>
                      <wp:effectExtent l="31115" t="43180" r="31750" b="190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23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95pt;margin-top:10.1pt;width:41.95pt;height:41.2pt;mso-wrap-style:none;v-text-anchor:middle" type="_x0000_t5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144780</wp:posOffset>
                      </wp:positionV>
                      <wp:extent cx="514350" cy="523875"/>
                      <wp:effectExtent l="22225" t="25400" r="22225" b="190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238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2pt;margin-top:11.4pt;width:40.45pt;height:41.2pt;mso-wrap-style:none;v-text-anchor:middle" type="_x0000_t5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44780</wp:posOffset>
                      </wp:positionV>
                      <wp:extent cx="495300" cy="514350"/>
                      <wp:effectExtent l="21590" t="19050" r="22225" b="190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1444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45pt;margin-top:11.4pt;width:38.95pt;height:40.45pt;mso-wrap-style:none;v-text-anchor:middle" type="_x0000_t9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28270</wp:posOffset>
                      </wp:positionV>
                      <wp:extent cx="323850" cy="654050"/>
                      <wp:effectExtent l="19050" t="19050" r="19050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65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45pt;margin-top:10.1pt;width:25.45pt;height:51.4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mk-M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k-MK"/>
              </w:rPr>
              <w:tab/>
            </w:r>
          </w:p>
        </w:tc>
      </w:tr>
      <w:tr>
        <w:trPr>
          <w:trHeight w:val="18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mk-MK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k-MK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52400</wp:posOffset>
                  </wp:positionV>
                  <wp:extent cx="1146810" cy="1365885"/>
                  <wp:effectExtent l="0" t="0" r="0" b="0"/>
                  <wp:wrapTight wrapText="bothSides">
                    <wp:wrapPolygon edited="0">
                      <wp:start x="-147" y="0"/>
                      <wp:lineTo x="-147" y="21475"/>
                      <wp:lineTo x="21593" y="21475"/>
                      <wp:lineTo x="21593" y="0"/>
                      <wp:lineTo x="-147" y="0"/>
                    </wp:wrapPolygon>
                  </wp:wrapTight>
                  <wp:docPr id="3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mk-M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mk-M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k-MK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  <w:lang w:val="mk-M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k-MK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32"/>
                <w:szCs w:val="40"/>
                <w:lang w:val="mk-MK"/>
              </w:rPr>
            </w:pPr>
            <w:r>
              <w:rPr>
                <w:rFonts w:eastAsia="Comic Sans MS" w:cs="Comic Sans MS" w:ascii="Comic Sans MS" w:hAnsi="Comic Sans MS"/>
                <w:sz w:val="32"/>
                <w:szCs w:val="4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40"/>
                <w:lang w:val="mk-MK" w:eastAsia="en-US"/>
              </w:rPr>
            </w:pPr>
            <w:r>
              <w:rPr>
                <w:rFonts w:cs="Comic Sans MS" w:ascii="Comic Sans MS" w:hAnsi="Comic Sans MS"/>
                <w:sz w:val="32"/>
                <w:szCs w:val="40"/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01930</wp:posOffset>
                      </wp:positionV>
                      <wp:extent cx="495300" cy="466725"/>
                      <wp:effectExtent l="19050" t="19685" r="19050" b="184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5pt;margin-top:15.9pt;width:38.95pt;height:36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201930</wp:posOffset>
                      </wp:positionV>
                      <wp:extent cx="476250" cy="466725"/>
                      <wp:effectExtent l="19050" t="19685" r="20320" b="190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7pt;margin-top:15.9pt;width:37.45pt;height:36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128270</wp:posOffset>
                      </wp:positionV>
                      <wp:extent cx="533400" cy="523875"/>
                      <wp:effectExtent l="31115" t="43180" r="31750" b="190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23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95pt;margin-top:10.1pt;width:41.95pt;height:41.2pt;mso-wrap-style:none;v-text-anchor:middle" type="_x0000_t5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144780</wp:posOffset>
                      </wp:positionV>
                      <wp:extent cx="514350" cy="523875"/>
                      <wp:effectExtent l="22225" t="25400" r="22225" b="190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238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2pt;margin-top:11.4pt;width:40.45pt;height:41.2pt;mso-wrap-style:none;v-text-anchor:middle" type="_x0000_t5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44780</wp:posOffset>
                      </wp:positionV>
                      <wp:extent cx="495300" cy="514350"/>
                      <wp:effectExtent l="21590" t="19050" r="22225" b="190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1444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45pt;margin-top:11.4pt;width:38.95pt;height:40.45pt;mso-wrap-style:none;v-text-anchor:middle" type="_x0000_t9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28270</wp:posOffset>
                      </wp:positionV>
                      <wp:extent cx="323850" cy="654050"/>
                      <wp:effectExtent l="19050" t="19050" r="19050" b="190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65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45pt;margin-top:10.1pt;width:25.45pt;height:51.4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mk-M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k-MK"/>
              </w:rPr>
              <w:tab/>
            </w:r>
          </w:p>
        </w:tc>
      </w:tr>
    </w:tbl>
    <w:p>
      <w:pPr>
        <w:pStyle w:val="Normal"/>
        <w:rPr>
          <w:rFonts w:ascii="Comic Sans MS" w:hAnsi="Comic Sans MS" w:cs="Comic Sans MS"/>
          <w:sz w:val="44"/>
          <w:szCs w:val="44"/>
          <w:lang w:val="mk-MK"/>
        </w:rPr>
      </w:pPr>
      <w:r>
        <w:rPr>
          <w:rFonts w:eastAsia="Comic Sans MS" w:cs="Comic Sans MS" w:ascii="Comic Sans MS" w:hAnsi="Comic Sans MS"/>
          <w:sz w:val="44"/>
          <w:szCs w:val="44"/>
          <w:lang w:val="mk-MK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mk-MK"/>
        </w:rPr>
      </w:pPr>
      <w:r>
        <w:rPr>
          <w:rFonts w:cs="Comic Sans MS" w:ascii="Comic Sans MS" w:hAnsi="Comic Sans MS"/>
          <w:sz w:val="36"/>
          <w:szCs w:val="36"/>
          <w:lang w:val="mk-MK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lang w:val="mk-MK"/>
              </w:rPr>
            </w:pPr>
            <w:r>
              <w:rPr>
                <w:rFonts w:cs="Comic Sans MS" w:ascii="Comic Sans MS" w:hAnsi="Comic Sans MS"/>
                <w:b/>
                <w:lang w:val="mk-MK"/>
              </w:rPr>
              <w:t>ЗАДАЧИ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lang w:val="mk-MK"/>
              </w:rPr>
            </w:pPr>
            <w:r>
              <w:rPr>
                <w:rFonts w:cs="Comic Sans MS" w:ascii="Comic Sans MS" w:hAnsi="Comic Sans MS"/>
                <w:b/>
                <w:lang w:val="mk-MK"/>
              </w:rPr>
              <w:t>НИВО НА СОВЛАДАНОСТ</w:t>
            </w:r>
          </w:p>
        </w:tc>
      </w:tr>
      <w:tr>
        <w:trPr>
          <w:trHeight w:val="4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mk-M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k-MK"/>
              </w:rPr>
              <w:t>Именува 3Д фор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mk-M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k-MK"/>
              </w:rPr>
              <w:t>успешн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mk-M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k-MK"/>
              </w:rPr>
              <w:t>со помош ги решава задачит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mk-M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k-MK"/>
              </w:rPr>
              <w:t>неуспешен/а и покрај помошта</w:t>
            </w:r>
          </w:p>
        </w:tc>
      </w:tr>
      <w:tr>
        <w:trPr>
          <w:trHeight w:val="50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mk-M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k-MK"/>
              </w:rPr>
              <w:t>Поврзува 3Д-форма  со 2Д -форм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mk-M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k-MK"/>
              </w:rPr>
              <w:t>успешн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mk-M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k-MK"/>
              </w:rPr>
              <w:t>со помош ги решава задачит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mk-M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k-MK"/>
              </w:rPr>
              <w:t>неуспешен/а и покрај помош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mk-MK"/>
        </w:rPr>
      </w:pPr>
      <w:r>
        <w:rPr>
          <w:rFonts w:eastAsia="Comic Sans MS" w:cs="Comic Sans MS" w:ascii="Comic Sans MS" w:hAnsi="Comic Sans MS"/>
          <w:lang w:val="mk-MK"/>
        </w:rPr>
        <w:t xml:space="preserve">            </w:t>
      </w:r>
    </w:p>
    <w:p>
      <w:pPr>
        <w:pStyle w:val="Normal"/>
        <w:spacing w:before="0" w:after="0"/>
        <w:rPr>
          <w:rFonts w:ascii="Comic Sans MS" w:hAnsi="Comic Sans MS" w:cs="Comic Sans MS"/>
          <w:lang w:val="mk-MK"/>
        </w:rPr>
      </w:pPr>
      <w:r>
        <w:rPr>
          <w:rFonts w:eastAsia="Comic Sans MS" w:cs="Comic Sans MS" w:ascii="Comic Sans MS" w:hAnsi="Comic Sans MS"/>
          <w:lang w:val="mk-MK"/>
        </w:rPr>
        <w:t xml:space="preserve">  </w:t>
      </w:r>
      <w:r>
        <w:rPr>
          <w:rFonts w:cs="Comic Sans MS" w:ascii="Comic Sans MS" w:hAnsi="Comic Sans MS"/>
          <w:lang w:val="mk-MK"/>
        </w:rPr>
        <w:t>Одделенски наставник ____________________________________</w:t>
      </w:r>
    </w:p>
    <w:sectPr>
      <w:headerReference w:type="even" r:id="rId4"/>
      <w:headerReference w:type="default" r:id="rId5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24"/>
        <w:szCs w:val="24"/>
        <w:lang w:val="mk-MK"/>
      </w:rPr>
      <w:t xml:space="preserve">______________________________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Comic Sans MS"/>
      <w:b/>
      <w:bCs/>
      <w:sz w:val="40"/>
      <w:szCs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mic Sans MS" w:hAnsi="Comic Sans MS" w:eastAsia="Times New Roman" w:cs="Comic Sans MS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mic Sans MS" w:hAnsi="Comic Sans MS" w:eastAsia="Times New Roman" w:cs="Comic Sans MS"/>
      <w:b/>
      <w:bCs/>
      <w:sz w:val="36"/>
      <w:szCs w:val="36"/>
      <w:lang w:val="en-GB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omic Sans MS" w:hAnsi="Comic Sans MS" w:eastAsia="Times New Roman" w:cs="Comic Sans MS"/>
      <w:b/>
      <w:bCs/>
      <w:sz w:val="40"/>
      <w:szCs w:val="40"/>
      <w:lang w:val="en-GB"/>
    </w:rPr>
  </w:style>
  <w:style w:type="character" w:styleId="Heading2Char">
    <w:name w:val="Heading 2 Char"/>
    <w:qFormat/>
    <w:rPr>
      <w:rFonts w:ascii="Comic Sans MS" w:hAnsi="Comic Sans MS" w:eastAsia="Times New Roman" w:cs="Comic Sans MS"/>
      <w:sz w:val="40"/>
      <w:szCs w:val="40"/>
      <w:lang w:val="en-GB"/>
    </w:rPr>
  </w:style>
  <w:style w:type="character" w:styleId="Heading3Char">
    <w:name w:val="Heading 3 Char"/>
    <w:qFormat/>
    <w:rPr>
      <w:rFonts w:ascii="Comic Sans MS" w:hAnsi="Comic Sans MS" w:eastAsia="Times New Roman" w:cs="Comic Sans MS"/>
      <w:b/>
      <w:bCs/>
      <w:sz w:val="36"/>
      <w:szCs w:val="36"/>
      <w:lang w:val="en-GB"/>
    </w:rPr>
  </w:style>
  <w:style w:type="character" w:styleId="BodyTextChar">
    <w:name w:val="Body Text Char"/>
    <w:qFormat/>
    <w:rPr>
      <w:rFonts w:ascii="Comic Sans MS" w:hAnsi="Comic Sans MS" w:eastAsia="Times New Roman" w:cs="Comic Sans MS"/>
      <w:sz w:val="32"/>
      <w:szCs w:val="4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rFonts w:ascii="Comic Sans MS" w:hAnsi="Comic Sans MS" w:eastAsia="Times New Roman" w:cs="Comic Sans MS"/>
      <w:sz w:val="32"/>
      <w:szCs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-540" w:right="-514" w:hanging="0"/>
    </w:pPr>
    <w:rPr>
      <w:rFonts w:ascii="Comic Sans MS" w:hAnsi="Comic Sans MS" w:eastAsia="Times New Roman" w:cs="Comic Sans MS"/>
      <w:sz w:val="32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32:00Z</dcterms:created>
  <dc:creator>user</dc:creator>
  <dc:description/>
  <cp:keywords/>
  <dc:language>en-US</dc:language>
  <cp:lastModifiedBy>Admin</cp:lastModifiedBy>
  <dcterms:modified xsi:type="dcterms:W3CDTF">2020-04-02T20:30:00Z</dcterms:modified>
  <cp:revision>3</cp:revision>
  <dc:subject/>
  <dc:title/>
</cp:coreProperties>
</file>