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mk-MK"/>
        </w:rPr>
        <w:t xml:space="preserve">аспоред  за </w:t>
      </w:r>
      <w:r>
        <w:rPr>
          <w:rFonts w:cs="Arial" w:ascii="Arial" w:hAnsi="Arial"/>
          <w:b/>
          <w:sz w:val="28"/>
          <w:szCs w:val="28"/>
        </w:rPr>
        <w:t>onlin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става/далечинско учење/учење од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неделно ниво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, б, в од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  <w:t xml:space="preserve">Период на реализација   од 25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.0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.2020 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до 29.05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0" w:name="_Hlk36642523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1" w:name="_Hlk36644516"/>
            <w:bookmarkStart w:id="2" w:name="_Hlk36644516"/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нгли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в. Кирил и Методи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Ден на сесловенските просве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-неработен 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3" w:name="_Hlk36642807"/>
            <w:bookmarkEnd w:id="3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искриминација на буквата „Ч“ стр.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о текот на денот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Столбест дијаграм-Веж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4" w:name="_Hlk36642974"/>
            <w:bookmarkEnd w:id="4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Венов дијаграм Трет дел, стр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шт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мафор, сообраќајни знаци и сиг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есна:„Пеперутка“- обрабо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искриминација на буквата „Џ“ стр.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Дискриминација на буквата „Ш“ стр.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5"/>
        <w:gridCol w:w="2655"/>
        <w:gridCol w:w="6394"/>
        <w:gridCol w:w="224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5" w:name="_Hlk36643016"/>
            <w:bookmarkEnd w:id="5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гли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број ги букв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т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р.106 (прилог во учебникот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ку вода им е потребна на растенијата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35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енов дијаграм-Вежб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10"/>
        <w:gridCol w:w="639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ерлов дијаграм Трет,стр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Стихотворба:„Јаготк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“-Обработ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Мојот пат од дома до учил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Мојот пат од дома до учил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6:00Z</dcterms:created>
  <dc:creator>user</dc:creator>
  <dc:description/>
  <cp:keywords/>
  <dc:language>en-US</dc:language>
  <cp:lastModifiedBy>Admin</cp:lastModifiedBy>
  <dcterms:modified xsi:type="dcterms:W3CDTF">2020-05-19T20:14:00Z</dcterms:modified>
  <cp:revision>4</cp:revision>
  <dc:subject/>
  <dc:title/>
</cp:coreProperties>
</file>