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53975</wp:posOffset>
            </wp:positionV>
            <wp:extent cx="4190365" cy="6421120"/>
            <wp:effectExtent l="0" t="0" r="0" b="0"/>
            <wp:wrapTight wrapText="bothSides">
              <wp:wrapPolygon edited="0">
                <wp:start x="0" y="35"/>
                <wp:lineTo x="0" y="21403"/>
                <wp:lineTo x="21496" y="21403"/>
                <wp:lineTo x="21496" y="35"/>
                <wp:lineTo x="0" y="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7.25pt;margin-top:217.05pt;width:78.65pt;height:92.9pt;mso-wrap-style:none;v-text-anchor:middle" type="_x0000_t136">
            <v:path textpathok="t"/>
            <v:textpath on="t" fitshape="t" string="Д" style="font-family:&quot;M_Swiss&quot;;font-size:66pt"/>
            <v:fill o:detectmouseclick="t" type="solid" color2="black"/>
            <v:stroke color="black" weight="9360" joinstyle="miter" endcap="square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275590</wp:posOffset>
            </wp:positionV>
            <wp:extent cx="1011555" cy="753745"/>
            <wp:effectExtent l="0" t="0" r="0" b="0"/>
            <wp:wrapTight wrapText="bothSides">
              <wp:wrapPolygon edited="0">
                <wp:start x="-399" y="1"/>
                <wp:lineTo x="-399" y="21264"/>
                <wp:lineTo x="21540" y="21264"/>
                <wp:lineTo x="21540" y="1"/>
                <wp:lineTo x="-399" y="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4610</wp:posOffset>
            </wp:positionH>
            <wp:positionV relativeFrom="paragraph">
              <wp:posOffset>20320</wp:posOffset>
            </wp:positionV>
            <wp:extent cx="4190365" cy="6421120"/>
            <wp:effectExtent l="0" t="0" r="0" b="0"/>
            <wp:wrapTight wrapText="bothSides">
              <wp:wrapPolygon edited="0">
                <wp:start x="0" y="35"/>
                <wp:lineTo x="0" y="21403"/>
                <wp:lineTo x="21496" y="21403"/>
                <wp:lineTo x="21496" y="35"/>
                <wp:lineTo x="0" y="3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7855</wp:posOffset>
            </wp:positionH>
            <wp:positionV relativeFrom="paragraph">
              <wp:posOffset>147955</wp:posOffset>
            </wp:positionV>
            <wp:extent cx="1011555" cy="753745"/>
            <wp:effectExtent l="0" t="0" r="0" b="0"/>
            <wp:wrapTight wrapText="bothSides">
              <wp:wrapPolygon edited="0">
                <wp:start x="-399" y="1"/>
                <wp:lineTo x="-399" y="21264"/>
                <wp:lineTo x="21540" y="21264"/>
                <wp:lineTo x="21540" y="1"/>
                <wp:lineTo x="-399" y="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8110</wp:posOffset>
            </wp:positionH>
            <wp:positionV relativeFrom="paragraph">
              <wp:posOffset>3731260</wp:posOffset>
            </wp:positionV>
            <wp:extent cx="935355" cy="1243330"/>
            <wp:effectExtent l="0" t="0" r="0" b="0"/>
            <wp:wrapTight wrapText="bothSides">
              <wp:wrapPolygon edited="0">
                <wp:start x="-426" y="1"/>
                <wp:lineTo x="-426" y="21162"/>
                <wp:lineTo x="21531" y="21162"/>
                <wp:lineTo x="21531" y="1"/>
                <wp:lineTo x="-426" y="1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3731260</wp:posOffset>
            </wp:positionV>
            <wp:extent cx="935355" cy="1243330"/>
            <wp:effectExtent l="0" t="0" r="0" b="0"/>
            <wp:wrapTight wrapText="bothSides">
              <wp:wrapPolygon edited="0">
                <wp:start x="-426" y="1"/>
                <wp:lineTo x="-426" y="21162"/>
                <wp:lineTo x="21531" y="21162"/>
                <wp:lineTo x="21531" y="1"/>
                <wp:lineTo x="-426" y="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638.35pt;margin-top:217.05pt;width:78.65pt;height:92.9pt;mso-wrap-style:none;v-text-anchor:middle" type="_x0000_t136">
            <v:path textpathok="t"/>
            <v:textpath on="t" fitshape="t" string="Д" style="font-family:&quot;M_Swiss&quot;;font-size:66pt"/>
            <v:fill o:detectmouseclick="t" type="solid" color2="black"/>
            <v:stroke color="black" weight="9360" joinstyle="miter" endcap="square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-4590415</wp:posOffset>
                </wp:positionV>
                <wp:extent cx="244475" cy="201930"/>
                <wp:effectExtent l="762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parallelogram">
                          <a:avLst>
                            <a:gd name="adj" fmla="val 3025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55.45pt;margin-top:-361.45pt;width:19.2pt;height:15.85pt;mso-wrap-style:none;v-text-anchor:middle" type="_x0000_t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2483485</wp:posOffset>
                </wp:positionV>
                <wp:extent cx="267970" cy="116840"/>
                <wp:effectExtent l="5080" t="1079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7000"/>
                        </a:xfrm>
                        <a:prstGeom prst="rightArrow">
                          <a:avLst>
                            <a:gd name="adj1" fmla="val 50000"/>
                            <a:gd name="adj2" fmla="val 5723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1pt;margin-top:195.55pt;width:21.05pt;height:9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9300</wp:posOffset>
                </wp:positionH>
                <wp:positionV relativeFrom="paragraph">
                  <wp:posOffset>-4472940</wp:posOffset>
                </wp:positionV>
                <wp:extent cx="244475" cy="201930"/>
                <wp:effectExtent l="762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parallelogram">
                          <a:avLst>
                            <a:gd name="adj" fmla="val 3025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pt;margin-top:-352.2pt;width:19.2pt;height:15.85pt;mso-wrap-style:none;v-text-anchor:middle" type="_x0000_t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6091555</wp:posOffset>
                </wp:positionV>
                <wp:extent cx="9399905" cy="3511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Определува и разликува изучени букви                                                     - Определува и разликува изучени букви</w:t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да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делумно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не умее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szCs w:val="24"/>
                              </w:rPr>
                              <w:t>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да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делумно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не умее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szCs w:val="2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27.65pt;mso-wrap-distance-left:9.05pt;mso-wrap-distance-right:9.05pt;mso-wrap-distance-top:0pt;mso-wrap-distance-bottom:0pt;margin-top:479.65pt;mso-position-vertical-relative:text;margin-left:4.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aption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mk-MK"/>
                        </w:rPr>
                        <w:t>Определува и разликува изучени букви                                                     - Определува и разликува изучени букви</w:t>
                      </w:r>
                    </w:p>
                    <w:p>
                      <w:pPr>
                        <w:pStyle w:val="Caption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4"/>
                          <w:szCs w:val="24"/>
                          <w:lang w:val="mk-MK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да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делумно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не умее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4"/>
                          <w:szCs w:val="24"/>
                        </w:rPr>
                        <w:t>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mk-MK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да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делумно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не умее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4"/>
                          <w:szCs w:val="24"/>
                        </w:rPr>
                        <w:t>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5840" w:h="12240"/>
      <w:pgMar w:left="450" w:right="1440" w:gutter="0" w:header="720" w:top="117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mk-MK"/>
      </w:rPr>
      <w:t xml:space="preserve">Име на ученикот: </w:t>
    </w:r>
    <w:r>
      <w:rPr/>
      <w:t>_________________</w:t>
    </w:r>
    <w:r>
      <w:rPr>
        <w:lang w:val="mk-MK"/>
      </w:rPr>
      <w:t xml:space="preserve"> </w:t>
    </w:r>
    <w:r>
      <w:rPr/>
      <w:t xml:space="preserve">    </w:t>
    </w:r>
    <w:r>
      <w:rPr>
        <w:lang w:val="mk-MK"/>
      </w:rPr>
      <w:t xml:space="preserve">                              </w:t>
    </w:r>
    <w:r>
      <w:rPr/>
      <w:tab/>
    </w:r>
    <w:r>
      <w:rPr>
        <w:lang w:val="mk-MK"/>
      </w:rPr>
      <w:t xml:space="preserve">                                                   Име на ученикот: </w:t>
    </w:r>
    <w:r>
      <w:rPr/>
      <w:t>_________________</w:t>
    </w:r>
    <w:r>
      <w:rPr>
        <w:lang w:val="mk-MK"/>
      </w:rPr>
      <w:t xml:space="preserve"> </w:t>
    </w:r>
    <w:r>
      <w:rPr/>
      <w:t xml:space="preserve">    </w:t>
    </w:r>
  </w:p>
  <w:p>
    <w:pPr>
      <w:pStyle w:val="Header"/>
      <w:ind w:left="720" w:right="0" w:hanging="0"/>
      <w:rPr>
        <w:lang w:val="mk-MK"/>
      </w:rPr>
    </w:pPr>
    <w:r>
      <w:rPr>
        <w:lang w:val="mk-MK"/>
      </w:rPr>
    </w:r>
  </w:p>
  <w:p>
    <w:pPr>
      <w:pStyle w:val="Header"/>
      <w:ind w:left="720" w:right="0" w:hanging="0"/>
      <w:rPr/>
    </w:pPr>
    <w:r>
      <w:rPr/>
      <w:t>-</w:t>
    </w:r>
    <w:r>
      <w:rPr>
        <w:lang w:val="mk-MK"/>
      </w:rPr>
      <w:t xml:space="preserve">Поврзи, на која буква започнува зборот !                                                                   -  Поврзи, на која буква започнува зборот!                                                                                     </w:t>
    </w:r>
    <w:r>
      <w:rPr/>
      <w:t xml:space="preserve">                                                                                     </w:t>
    </w:r>
    <w:r>
      <w:rPr>
        <w:lang w:val="mk-MK"/>
      </w:rPr>
      <w:t xml:space="preserve">                                                                                 </w:t>
    </w:r>
    <w:r>
      <w:rPr/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Calibri" w:hAnsi="Calibri" w:cs="Calibri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5:00Z</dcterms:created>
  <dc:creator>Daniela</dc:creator>
  <dc:description/>
  <dc:language>en-US</dc:language>
  <cp:lastModifiedBy>bojana.badzakova@gmail.com</cp:lastModifiedBy>
  <cp:lastPrinted>1995-11-21T17:41:00Z</cp:lastPrinted>
  <dcterms:modified xsi:type="dcterms:W3CDTF">2020-03-20T17:55:00Z</dcterms:modified>
  <cp:revision>4</cp:revision>
  <dc:subject/>
  <dc:title/>
</cp:coreProperties>
</file>