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mk-MK"/>
        </w:rPr>
        <w:t>Р А Б О Т Е Н     Л И С 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  <w:lang w:val="en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mk-MK"/>
        </w:rPr>
        <w:t>Задача:Погледни ги растенијата прикажани на сликите и со бројот 1 означи ги  стеблата, со бројот 2 листовите и со бројот 3 цветовите на растенијата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93340" cy="2296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2614295" cy="1743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ind w:hanging="630"/>
        <w:rPr>
          <w:rFonts w:cs="Calibri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02560" cy="2592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3406775" cy="32531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mk-MK"/>
        </w:rPr>
      </w:pPr>
      <w:r>
        <w:rPr>
          <w:rFonts w:cs="Times New Roman CYR" w:ascii="Times New Roman CYR" w:hAnsi="Times New Roman CYR"/>
          <w:sz w:val="24"/>
          <w:szCs w:val="24"/>
          <w:lang w:val="mk-MK"/>
        </w:rPr>
        <w:t>Стебло: ја  спроведува водата со хранливите  материи до листовит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mk-MK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mk-MK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mk-MK"/>
        </w:rPr>
        <w:t>Храната која растението ја создава во листот ја спроведува до останатите делови на растениет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mk-MK"/>
        </w:rPr>
      </w:pPr>
      <w:r>
        <w:rPr>
          <w:rFonts w:cs="Times New Roman CYR" w:ascii="Times New Roman CYR" w:hAnsi="Times New Roman CYR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mk-MK"/>
        </w:rPr>
        <w:t>Задача: Со ликовна илустрација претстави ги стеблата на дадените растениј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lang w:val="mk-MK"/>
        </w:rPr>
      </w:pPr>
      <w:r>
        <w:rPr>
          <w:rFonts w:cs="Calibri" w:ascii="Times New Roman CYR" w:hAnsi="Times New Roman CYR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  <w:lang w:val="mk-MK"/>
        </w:rPr>
        <w:t>Самооценување: Обој го ликот според твоите видувања за постигнатите знаењ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lang w:val="en"/>
        </w:rPr>
      </w:pPr>
      <w:r>
        <w:rPr>
          <w:rFonts w:cs="Calibri" w:ascii="Times New Roman CYR" w:hAnsi="Times New Roman CYR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 w:eastAsia="en-US"/>
        </w:rPr>
      </w:pPr>
      <w:r>
        <w:rPr>
          <w:rFonts w:cs="Calibri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.7pt;margin-top:8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444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pt;margin-top:0.3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 w:eastAsia="en-US"/>
        </w:rPr>
      </w:pPr>
      <w:r>
        <w:rPr>
          <w:rFonts w:cs="Calibri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698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0.5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val="mk-MK"/>
        </w:rPr>
        <w:t xml:space="preserve">Име и презиме:                                                             Наставни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 CYR" w:ascii="Times New Roman CYR" w:hAnsi="Times New Roman CYR"/>
          <w:sz w:val="24"/>
          <w:szCs w:val="24"/>
          <w:lang w:val="mk-MK"/>
        </w:rPr>
        <w:t>-----------------------------------------------------</w:t>
        <w:tab/>
        <w:tab/>
        <w:t>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17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24:00Z</dcterms:created>
  <dc:creator>Bibi</dc:creator>
  <dc:description/>
  <cp:keywords/>
  <dc:language>en-US</dc:language>
  <cp:lastModifiedBy>Admin</cp:lastModifiedBy>
  <cp:lastPrinted>2016-04-24T21:28:00Z</cp:lastPrinted>
  <dcterms:modified xsi:type="dcterms:W3CDTF">2020-05-03T10:38:00Z</dcterms:modified>
  <cp:revision>3</cp:revision>
  <dc:subject/>
  <dc:title/>
</cp:coreProperties>
</file>