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ru-RU"/>
        </w:rPr>
        <w:t>Р</w:t>
      </w:r>
      <w:r>
        <w:rPr>
          <w:rFonts w:cs="Arial" w:ascii="Arial" w:hAnsi="Arial"/>
          <w:b/>
          <w:sz w:val="28"/>
          <w:szCs w:val="28"/>
          <w:lang w:val="mk-MK"/>
        </w:rPr>
        <w:t xml:space="preserve">аспоред  за </w:t>
      </w:r>
      <w:r>
        <w:rPr>
          <w:rFonts w:cs="Arial" w:ascii="Arial" w:hAnsi="Arial"/>
          <w:b/>
          <w:sz w:val="28"/>
          <w:szCs w:val="28"/>
        </w:rPr>
        <w:t>online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mk-MK"/>
        </w:rPr>
        <w:t>настава/далечинско учење/учење од до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на неделно ниво </w:t>
      </w: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lang w:val="mk-MK"/>
        </w:rPr>
        <w:t xml:space="preserve"> а, б, в одд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  <w:t xml:space="preserve">Период на реализација   од 18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.0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5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 xml:space="preserve">.2020 </w:t>
      </w:r>
      <w:r>
        <w:rPr>
          <w:rFonts w:cs="Arial" w:ascii="Arial" w:hAnsi="Arial"/>
          <w:b/>
          <w:sz w:val="24"/>
          <w:szCs w:val="24"/>
          <w:u w:val="single"/>
          <w:lang w:val="mk-MK"/>
        </w:rPr>
        <w:t>до 22.05.20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sz w:val="24"/>
          <w:szCs w:val="24"/>
          <w:u w:val="single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0" w:name="_Hlk36642523"/>
            <w:bookmarkEnd w:id="0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онедел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1" w:name="_Hlk36644516"/>
            <w:bookmarkStart w:id="2" w:name="_Hlk36644516"/>
            <w:bookmarkEnd w:id="2"/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Англи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искриминација на буквата „Х“ стр.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работка на песна- Знак СТОП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56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Претставување на податоци во таб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3" w:name="_Hlk36642807"/>
            <w:bookmarkEnd w:id="3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1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Дискриминација на буквата „Ц“ стр.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Одгледување на сончогл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44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Претставување на податоци во табели-Веж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0"/>
        <w:gridCol w:w="2520"/>
        <w:gridCol w:w="648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4" w:name="_Hlk36642974"/>
            <w:bookmarkEnd w:id="4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10"/>
                <w:sz w:val="24"/>
                <w:szCs w:val="24"/>
                <w:lang w:val="mk-MK"/>
              </w:rPr>
              <w:t>Пикт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шт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ј се грижи за безбедноста во сообраќајот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(сообраќаен полицаец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зичко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нак СТОП-пеење на песн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ТВ Емисија стр.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кедонски јаз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најди ги и обој ги скриените букви-учебник-при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65"/>
        <w:gridCol w:w="2655"/>
        <w:gridCol w:w="6394"/>
        <w:gridCol w:w="2249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bookmarkStart w:id="5" w:name="_Hlk36643016"/>
            <w:bookmarkEnd w:id="5"/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четвр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нгли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змислување на приказна по слики стр.7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иродни наук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гледување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грав, овошје или билки (лековити, зачински и с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359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Пикторам-Вежб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610"/>
        <w:gridCol w:w="6390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Ред. бр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ме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Наставна содрж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ериод  за реализација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</w:r>
            <w:bookmarkStart w:id="6" w:name="_GoBack"/>
            <w:bookmarkStart w:id="7" w:name="_GoBack"/>
            <w:bookmarkEnd w:id="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толбест дијаграм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Трет,стр.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кедонски јази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Стихотворба:„Првите учители“-обраб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Цртање- улица, пешачки премин (фломас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  <w:tr>
        <w:trPr>
          <w:trHeight w:val="6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Ликовно образовани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mk-MK" w:eastAsia="ar-SA"/>
              </w:rPr>
              <w:t>Цртање- улица, пешачки премин (фломас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 текот на денот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17:00Z</dcterms:created>
  <dc:creator>user</dc:creator>
  <dc:description/>
  <cp:keywords/>
  <dc:language>en-US</dc:language>
  <cp:lastModifiedBy>Admin</cp:lastModifiedBy>
  <dcterms:modified xsi:type="dcterms:W3CDTF">2020-05-14T13:57:00Z</dcterms:modified>
  <cp:revision>5</cp:revision>
  <dc:subject/>
  <dc:title/>
</cp:coreProperties>
</file>