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header19.xml.rels" ContentType="application/vnd.openxmlformats-package.relationships+xml"/>
  <Override PartName="/word/_rels/header20.xml.rels" ContentType="application/vnd.openxmlformats-package.relationships+xml"/>
  <Override PartName="/word/_rels/header10.xml.rels" ContentType="application/vnd.openxmlformats-package.relationships+xml"/>
  <Override PartName="/word/_rels/header16.xml.rels" ContentType="application/vnd.openxmlformats-package.relationships+xml"/>
  <Override PartName="/word/_rels/header11.xml.rels" ContentType="application/vnd.openxmlformats-package.relationships+xml"/>
  <Override PartName="/word/_rels/header21.xml.rels" ContentType="application/vnd.openxmlformats-package.relationships+xml"/>
  <Override PartName="/word/_rels/header7.xml.rels" ContentType="application/vnd.openxmlformats-package.relationships+xml"/>
  <Override PartName="/word/_rels/header14.xml.rels" ContentType="application/vnd.openxmlformats-package.relationships+xml"/>
  <Override PartName="/word/_rels/header17.xml.rels" ContentType="application/vnd.openxmlformats-package.relationships+xml"/>
  <Override PartName="/word/_rels/header23.xml.rels" ContentType="application/vnd.openxmlformats-package.relationships+xml"/>
  <Override PartName="/word/_rels/header22.xml.rels" ContentType="application/vnd.openxmlformats-package.relationships+xml"/>
  <Override PartName="/word/_rels/header8.xml.rels" ContentType="application/vnd.openxmlformats-package.relationships+xml"/>
  <Override PartName="/word/_rels/header15.xml.rels" ContentType="application/vnd.openxmlformats-package.relationships+xml"/>
  <Override PartName="/word/_rels/header13.xml.rels" ContentType="application/vnd.openxmlformats-package.relationships+xml"/>
  <Override PartName="/word/_rels/header2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55.png" ContentType="image/png"/>
  <Override PartName="/word/media/image54.png" ContentType="image/png"/>
  <Override PartName="/word/media/image53.png" ContentType="image/png"/>
  <Override PartName="/word/media/image56.jpeg" ContentType="image/jpeg"/>
  <Override PartName="/word/media/image36.png" ContentType="image/png"/>
  <Override PartName="/word/media/image6.png" ContentType="image/png"/>
  <Override PartName="/word/media/image18.png" ContentType="image/png"/>
  <Override PartName="/word/media/image63.jpeg" ContentType="image/jpeg"/>
  <Override PartName="/word/media/image29.png" ContentType="image/png"/>
  <Override PartName="/word/media/image3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28.png" ContentType="image/png"/>
  <Override PartName="/word/media/image10.jpeg" ContentType="image/jpeg"/>
  <Override PartName="/word/media/image4.png" ContentType="image/png"/>
  <Override PartName="/word/media/image16.png" ContentType="image/png"/>
  <Override PartName="/word/media/image60.jpeg" ContentType="image/jpe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17.png" ContentType="image/png"/>
  <Override PartName="/word/media/image5.jpeg" ContentType="image/jpeg"/>
  <Override PartName="/word/media/image61.png" ContentType="image/png"/>
  <Override PartName="/word/media/image24.png" ContentType="image/png"/>
  <Override PartName="/word/media/image62.png" ContentType="image/png"/>
  <Override PartName="/word/media/image25.png" ContentType="image/png"/>
  <Override PartName="/word/media/image14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19.png" ContentType="image/png"/>
  <Override PartName="/word/media/image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jpeg" ContentType="image/jpeg"/>
  <Override PartName="/word/media/image31.jpeg" ContentType="image/jpeg"/>
  <Override PartName="/word/media/image35.png" ContentType="image/png"/>
  <Override PartName="/word/media/image37.jpeg" ContentType="image/jpeg"/>
  <Override PartName="/word/media/image2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57.jpeg" ContentType="image/jpeg"/>
  <Override PartName="/word/media/image44.png" ContentType="image/png"/>
  <Override PartName="/word/media/image45.png" ContentType="image/png"/>
  <Override PartName="/word/media/image58.png" ContentType="image/png"/>
  <Override PartName="/word/media/image46.jpeg" ContentType="image/jpeg"/>
  <Override PartName="/word/media/image47.png" ContentType="image/png"/>
  <Override PartName="/word/media/image48.jpeg" ContentType="image/jpeg"/>
  <Override PartName="/word/media/image50.jpeg" ContentType="image/jpeg"/>
  <Override PartName="/word/media/image51.png" ContentType="image/png"/>
  <Override PartName="/word/media/image1.png" ContentType="image/png"/>
  <Override PartName="/word/media/image13.png" ContentType="image/png"/>
  <Override PartName="/word/media/image52.jpeg" ContentType="image/jpeg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b w:val="false"/>
          <w:sz w:val="20"/>
        </w:rPr>
        <mc:AlternateContent>
          <mc:Choice Requires="wpg">
            <w:drawing>
              <wp:inline distT="0" distB="0" distL="0" distR="0">
                <wp:extent cx="6816725" cy="18630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6600" cy="1863000"/>
                          <a:chOff x="0" y="0"/>
                          <a:chExt cx="6816600" cy="186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16600" cy="72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72040" y="546120"/>
                            <a:ext cx="4643640" cy="131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9960" y="0"/>
                            <a:ext cx="6760800" cy="68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449080" y="1056600"/>
                            <a:ext cx="1962720" cy="55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6.75pt;height:146.7pt" coordorigin="0,0" coordsize="10735,29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0734;height:1140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318;top:860;width:7312;height:2073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3;top:0;width:10646;height:1082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857;top:1664;width:3090;height:877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3845</wp:posOffset>
                </wp:positionH>
                <wp:positionV relativeFrom="paragraph">
                  <wp:posOffset>1983105</wp:posOffset>
                </wp:positionV>
                <wp:extent cx="6370955" cy="808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955" cy="808355"/>
                        </a:xfrm>
                        <a:prstGeom prst="rect"/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444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1849B"/>
                                <w:sz w:val="44"/>
                                <w:szCs w:val="44"/>
                                <w:lang w:val="mk-MK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1849B"/>
                                <w:sz w:val="44"/>
                                <w:szCs w:val="44"/>
                                <w:lang w:val="mk-MK"/>
                              </w:rPr>
                              <w:t>МОЈАТА  ВЕЖБАНКА ПО МАТЕМАТИКА</w:t>
                            </w:r>
                          </w:p>
                        </w:txbxContent>
                      </wps:txbx>
                      <wps:bodyPr anchor="t" lIns="66040" tIns="20320" rIns="66040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3pt" style="position:absolute;rotation:-0;width:501.65pt;height:63.65pt;mso-wrap-distance-left:9.05pt;mso-wrap-distance-right:9.05pt;mso-wrap-distance-top:0pt;mso-wrap-distance-bottom:0pt;margin-top:156.15pt;mso-position-vertical-relative:text;margin-left:22.35pt;mso-position-horizontal-relative:text">
                <v:textbox inset="0.0722222222222222in,0.0222222222222222in,0.0722222222222222in,0.0222222222222222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31849B"/>
                          <w:sz w:val="44"/>
                          <w:szCs w:val="44"/>
                          <w:lang w:val="mk-MK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31849B"/>
                          <w:sz w:val="44"/>
                          <w:szCs w:val="44"/>
                          <w:lang w:val="mk-MK"/>
                        </w:rPr>
                        <w:t>МОЈАТА  ВЕЖБАНКА ПО МАТЕМА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131" w:right="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664845</wp:posOffset>
                </wp:positionH>
                <wp:positionV relativeFrom="page">
                  <wp:posOffset>4160520</wp:posOffset>
                </wp:positionV>
                <wp:extent cx="6428105" cy="9505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8160" cy="950760"/>
                          <a:chOff x="0" y="0"/>
                          <a:chExt cx="6428160" cy="9507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90440" y="195480"/>
                            <a:ext cx="59785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6428160" cy="4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494720" y="668160"/>
                            <a:ext cx="338904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295280" y="472320"/>
                            <a:ext cx="3944160" cy="4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35pt;margin-top:327.6pt;width:506.15pt;height:74.85pt" coordorigin="1047,6552" coordsize="10123,1497">
                <v:shape id="shape_0" stroked="f" o:allowincell="f" style="position:absolute;left:1347;top:6860;width:9414;height:214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047;top:6552;width:10122;height:752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401;top:7604;width:5336;height:214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087;top:7296;width:6210;height:752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sectPr>
          <w:type w:val="nextPage"/>
          <w:pgSz w:w="11906" w:h="16838"/>
          <w:pgMar w:left="620" w:right="8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bCs w:val="false"/>
          <w:sz w:val="11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11"/>
          <w:lang w:val="en-US" w:eastAsia="en-US"/>
        </w:rPr>
        <w:drawing>
          <wp:anchor behindDoc="0" distT="0" distB="0" distL="0" distR="0" simplePos="0" locked="0" layoutInCell="0" allowOverlap="1" relativeHeight="97">
            <wp:simplePos x="0" y="0"/>
            <wp:positionH relativeFrom="page">
              <wp:posOffset>1402080</wp:posOffset>
            </wp:positionH>
            <wp:positionV relativeFrom="paragraph">
              <wp:posOffset>875030</wp:posOffset>
            </wp:positionV>
            <wp:extent cx="5008880" cy="377571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377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41" w:after="0"/>
        <w:ind w:left="100" w:right="0" w:hanging="0"/>
        <w:rPr>
          <w:sz w:val="28"/>
        </w:rPr>
      </w:pPr>
      <w:r>
        <w:rPr>
          <w:sz w:val="28"/>
        </w:rPr>
        <w:t>Продолжи ја низата: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620" w:right="840" w:gutter="0" w:header="924" w:top="1600" w:footer="1002" w:bottom="120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drawing>
          <wp:anchor behindDoc="0" distT="0" distB="0" distL="0" distR="0" simplePos="0" locked="0" layoutInCell="0" allowOverlap="1" relativeHeight="74">
            <wp:simplePos x="0" y="0"/>
            <wp:positionH relativeFrom="page">
              <wp:posOffset>638175</wp:posOffset>
            </wp:positionH>
            <wp:positionV relativeFrom="paragraph">
              <wp:posOffset>218440</wp:posOffset>
            </wp:positionV>
            <wp:extent cx="6311900" cy="7800975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34" w:after="0"/>
        <w:ind w:left="100" w:right="0" w:hanging="0"/>
        <w:rPr>
          <w:sz w:val="28"/>
        </w:rPr>
      </w:pPr>
      <w:r>
        <w:drawing>
          <wp:anchor behindDoc="1" distT="0" distB="0" distL="0" distR="0" simplePos="0" locked="0" layoutInCell="0" allowOverlap="1" relativeHeight="66">
            <wp:simplePos x="0" y="0"/>
            <wp:positionH relativeFrom="page">
              <wp:posOffset>726440</wp:posOffset>
            </wp:positionH>
            <wp:positionV relativeFrom="page">
              <wp:posOffset>1649730</wp:posOffset>
            </wp:positionV>
            <wp:extent cx="5915025" cy="774192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774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Доврши ги изразите:</w:t>
      </w:r>
    </w:p>
    <w:p>
      <w:pPr>
        <w:pStyle w:val="TextBody"/>
        <w:spacing w:before="8" w:after="0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TextBody"/>
        <w:spacing w:before="28" w:after="0"/>
        <w:ind w:left="2035" w:right="0" w:hanging="0"/>
        <w:rPr>
          <w:color w:val="FF0000"/>
        </w:rPr>
      </w:pPr>
      <w:r>
        <w:rPr>
          <w:color w:val="FF0000"/>
        </w:rPr>
        <w:t>10 ЕДИНИЦИ = 1 ДЕСЕТКА = 10</w:t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4617" w:leader="none"/>
        </w:tabs>
        <w:ind w:left="2035" w:right="0" w:hanging="0"/>
        <w:rPr/>
      </w:pPr>
      <w:r>
        <w:rPr/>
        <w:t>10 Е = 1 Д</w:t>
      </w:r>
      <w:r>
        <w:rPr>
          <w:spacing w:val="-3"/>
        </w:rPr>
        <w:t xml:space="preserve"> </w:t>
      </w:r>
      <w:r>
        <w:rPr/>
        <w:t>=</w:t>
      </w:r>
      <w:r>
        <w:rPr>
          <w:spacing w:val="-2"/>
        </w:rPr>
        <w:t xml:space="preserve"> </w:t>
      </w:r>
      <w:r>
        <w:rPr/>
        <w:t>10</w:t>
        <w:tab/>
        <w:t>ДЕСЕТ</w:t>
      </w:r>
    </w:p>
    <w:p>
      <w:pPr>
        <w:pStyle w:val="TextBody"/>
        <w:spacing w:before="1" w:after="0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20"/>
          <w:tab w:val="left" w:pos="6996" w:leader="none"/>
        </w:tabs>
        <w:ind w:left="3870" w:right="0" w:hanging="90"/>
        <w:rPr/>
      </w:pPr>
      <w:r>
        <w:rPr/>
        <w:t>20 Е = 2</w:t>
      </w:r>
      <w:r>
        <w:rPr>
          <w:spacing w:val="-1"/>
        </w:rPr>
        <w:t xml:space="preserve"> </w:t>
      </w:r>
      <w:r>
        <w:rPr/>
        <w:t>Д</w:t>
      </w:r>
      <w:r>
        <w:rPr>
          <w:spacing w:val="-3"/>
        </w:rPr>
        <w:t xml:space="preserve"> </w:t>
      </w:r>
      <w:r>
        <w:rPr/>
        <w:t>=</w:t>
        <w:tab/>
        <w:t>ДВАЕСЕТ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ind w:left="4033" w:right="0" w:hanging="163"/>
        <w:rPr/>
      </w:pPr>
      <w:r>
        <w:rPr/>
        <w:t>30 Е = 3</w:t>
      </w:r>
      <w:r>
        <w:rPr>
          <w:spacing w:val="-1"/>
        </w:rPr>
        <w:t xml:space="preserve"> </w:t>
      </w:r>
      <w:r>
        <w:rPr/>
        <w:t>Д</w:t>
      </w:r>
    </w:p>
    <w:p>
      <w:pPr>
        <w:pStyle w:val="TextBody"/>
        <w:spacing w:before="9" w:after="0"/>
        <w:rPr>
          <w:sz w:val="53"/>
        </w:rPr>
      </w:pPr>
      <w:r>
        <w:rPr>
          <w:sz w:val="53"/>
        </w:rPr>
      </w:r>
    </w:p>
    <w:p>
      <w:pPr>
        <w:pStyle w:val="TextBody"/>
        <w:rPr/>
      </w:pPr>
      <w:r>
        <w:rPr>
          <w:lang w:val="en-US"/>
        </w:rPr>
        <w:t xml:space="preserve">                                      </w:t>
      </w:r>
      <w:r>
        <w:rPr/>
        <w:t>40 Е = 4</w:t>
      </w:r>
      <w:r>
        <w:rPr>
          <w:spacing w:val="-1"/>
        </w:rPr>
        <w:t xml:space="preserve"> </w:t>
      </w:r>
      <w:r>
        <w:rPr/>
        <w:t>Д</w:t>
      </w:r>
    </w:p>
    <w:p>
      <w:pPr>
        <w:pStyle w:val="TextBody"/>
        <w:spacing w:before="2" w:after="0"/>
        <w:rPr>
          <w:sz w:val="48"/>
        </w:rPr>
      </w:pPr>
      <w:r>
        <w:rPr>
          <w:sz w:val="48"/>
        </w:rPr>
      </w:r>
    </w:p>
    <w:p>
      <w:pPr>
        <w:pStyle w:val="TextBody"/>
        <w:ind w:left="4042" w:right="0" w:hanging="0"/>
        <w:rPr>
          <w:sz w:val="48"/>
          <w:lang w:val="en-US"/>
        </w:rPr>
      </w:pPr>
      <w:r>
        <w:rPr>
          <w:sz w:val="48"/>
          <w:lang w:val="en-US"/>
        </w:rPr>
      </w:r>
    </w:p>
    <w:p>
      <w:pPr>
        <w:pStyle w:val="TextBody"/>
        <w:rPr/>
      </w:pPr>
      <w:r>
        <w:rPr>
          <w:lang w:val="en-US"/>
        </w:rPr>
        <w:t xml:space="preserve">                                      </w:t>
      </w:r>
      <w:r>
        <w:rPr/>
        <w:t>50 Е = 5</w:t>
      </w:r>
      <w:r>
        <w:rPr>
          <w:spacing w:val="-1"/>
        </w:rPr>
        <w:t xml:space="preserve"> </w:t>
      </w:r>
      <w:r>
        <w:rPr/>
        <w:t>Д</w:t>
      </w:r>
    </w:p>
    <w:p>
      <w:pPr>
        <w:pStyle w:val="TextBody"/>
        <w:rPr/>
      </w:pPr>
      <w:r>
        <w:rPr/>
      </w:r>
    </w:p>
    <w:p>
      <w:pPr>
        <w:pStyle w:val="TextBody"/>
        <w:spacing w:before="254" w:after="0"/>
        <w:rPr/>
      </w:pPr>
      <w:r>
        <w:rPr>
          <w:lang w:val="en-US"/>
        </w:rPr>
        <w:t xml:space="preserve">                                     </w:t>
      </w:r>
      <w:r>
        <w:rPr/>
        <w:t>60 Е = 6</w:t>
      </w:r>
      <w:r>
        <w:rPr>
          <w:spacing w:val="-1"/>
        </w:rPr>
        <w:t xml:space="preserve"> </w:t>
      </w:r>
      <w:r>
        <w:rPr/>
        <w:t>Д</w:t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30"/>
        </w:rPr>
      </w:pPr>
      <w:r>
        <w:rPr>
          <w:sz w:val="30"/>
        </w:rPr>
      </w:r>
    </w:p>
    <w:p>
      <w:pPr>
        <w:pStyle w:val="TextBody"/>
        <w:rPr/>
      </w:pPr>
      <w:r>
        <w:rPr>
          <w:lang w:val="en-US"/>
        </w:rPr>
        <w:t xml:space="preserve">                                     </w:t>
      </w:r>
      <w:r>
        <w:rPr/>
        <w:t>70 Е = 7</w:t>
      </w:r>
      <w:r>
        <w:rPr>
          <w:spacing w:val="-1"/>
        </w:rPr>
        <w:t xml:space="preserve"> </w:t>
      </w:r>
      <w:r>
        <w:rPr/>
        <w:t>Д</w:t>
      </w:r>
    </w:p>
    <w:p>
      <w:pPr>
        <w:pStyle w:val="TextBody"/>
        <w:rPr/>
      </w:pPr>
      <w:r>
        <w:rPr/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/>
      </w:pPr>
      <w:r>
        <w:rPr>
          <w:lang w:val="en-US"/>
        </w:rPr>
        <w:t xml:space="preserve">                                      </w:t>
      </w:r>
      <w:r>
        <w:rPr/>
        <w:t>80 Е = 8</w:t>
      </w:r>
      <w:r>
        <w:rPr>
          <w:spacing w:val="-1"/>
        </w:rPr>
        <w:t xml:space="preserve"> </w:t>
      </w:r>
      <w:r>
        <w:rPr/>
        <w:t>Д</w:t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45"/>
        </w:rPr>
      </w:pPr>
      <w:r>
        <w:rPr>
          <w:sz w:val="45"/>
        </w:rPr>
      </w:r>
    </w:p>
    <w:p>
      <w:pPr>
        <w:pStyle w:val="TextBody"/>
        <w:spacing w:before="1" w:after="0"/>
        <w:rPr/>
      </w:pPr>
      <w:r>
        <w:rPr>
          <w:lang w:val="en-US"/>
        </w:rPr>
        <w:t xml:space="preserve">                                     </w:t>
      </w:r>
      <w:r>
        <w:rPr/>
        <w:t>90 Е = 9 Д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38"/>
        </w:rPr>
      </w:pPr>
      <w:r>
        <w:rPr>
          <w:sz w:val="38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620" w:right="840" w:gutter="0" w:header="967" w:top="1680" w:footer="1002" w:bottom="1200"/>
          <w:pgNumType w:start="3" w:fmt="decimal"/>
          <w:formProt w:val="false"/>
          <w:textDirection w:val="lrTb"/>
          <w:docGrid w:type="default" w:linePitch="360" w:charSpace="0"/>
        </w:sectPr>
        <w:pStyle w:val="TextBody"/>
        <w:ind w:left="0" w:right="4379" w:hanging="0"/>
        <w:rPr/>
      </w:pPr>
      <w:r>
        <w:rPr>
          <w:lang w:val="en-US"/>
        </w:rPr>
        <w:t xml:space="preserve">                                         </w:t>
      </w:r>
      <w:r>
        <w:rPr/>
        <w:t>100 Е=10Д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334010</wp:posOffset>
                </wp:positionH>
                <wp:positionV relativeFrom="page">
                  <wp:posOffset>471170</wp:posOffset>
                </wp:positionV>
                <wp:extent cx="6870700" cy="4603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600" cy="460440"/>
                          <a:chOff x="0" y="0"/>
                          <a:chExt cx="6870600" cy="4604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720" y="720"/>
                            <a:ext cx="6870240" cy="45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7640" y="60480"/>
                            <a:ext cx="6839640" cy="34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8880" y="17640"/>
                            <a:ext cx="6793920" cy="3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880" y="17640"/>
                            <a:ext cx="679392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0" h="609">
                                <a:moveTo>
                                  <a:pt x="586" y="870"/>
                                </a:moveTo>
                                <a:lnTo>
                                  <a:pt x="594" y="830"/>
                                </a:lnTo>
                                <a:lnTo>
                                  <a:pt x="615" y="798"/>
                                </a:lnTo>
                                <a:lnTo>
                                  <a:pt x="648" y="776"/>
                                </a:lnTo>
                                <a:lnTo>
                                  <a:pt x="687" y="768"/>
                                </a:lnTo>
                                <a:lnTo>
                                  <a:pt x="11184" y="768"/>
                                </a:lnTo>
                                <a:lnTo>
                                  <a:pt x="11224" y="776"/>
                                </a:lnTo>
                                <a:lnTo>
                                  <a:pt x="11256" y="798"/>
                                </a:lnTo>
                                <a:lnTo>
                                  <a:pt x="11278" y="830"/>
                                </a:lnTo>
                                <a:lnTo>
                                  <a:pt x="11286" y="870"/>
                                </a:lnTo>
                                <a:lnTo>
                                  <a:pt x="11286" y="1275"/>
                                </a:lnTo>
                                <a:lnTo>
                                  <a:pt x="11278" y="1315"/>
                                </a:lnTo>
                                <a:lnTo>
                                  <a:pt x="11256" y="1347"/>
                                </a:lnTo>
                                <a:lnTo>
                                  <a:pt x="11224" y="1369"/>
                                </a:lnTo>
                                <a:lnTo>
                                  <a:pt x="11184" y="1377"/>
                                </a:lnTo>
                                <a:lnTo>
                                  <a:pt x="687" y="1377"/>
                                </a:lnTo>
                                <a:lnTo>
                                  <a:pt x="648" y="1369"/>
                                </a:lnTo>
                                <a:lnTo>
                                  <a:pt x="615" y="1347"/>
                                </a:lnTo>
                                <a:lnTo>
                                  <a:pt x="594" y="1315"/>
                                </a:lnTo>
                                <a:lnTo>
                                  <a:pt x="586" y="1275"/>
                                </a:lnTo>
                                <a:lnTo>
                                  <a:pt x="586" y="8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7024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0" w:after="0"/>
                                <w:ind w:left="242" w:right="0" w:hanging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22"/>
                                  <w:rFonts w:ascii="Carlito;Calibri" w:hAnsi="Carlito;Calibri" w:eastAsia="Carlito;Calibri" w:cs="Carlito;Calibri"/>
                                  <w:color w:val="auto"/>
                                  <w:lang w:val="bg-BG" w:eastAsia="zh-CN" w:bidi="ar-SA"/>
                                </w:rPr>
                                <w:t>ЕДИНИЦИ И ДЕСЕТ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3pt;margin-top:37.1pt;width:541pt;height:36.25pt" coordorigin="526,742" coordsize="10820,725">
                <v:shape id="shape_0" stroked="f" o:allowincell="f" style="position:absolute;left:527;top:743;width:10818;height:723;mso-wrap-style:none;v-text-anchor:middle;mso-position-horizontal-relative:page;mso-position-vertic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554;top:837;width:10770;height:536;mso-wrap-style:none;v-text-anchor:middle;mso-position-horizontal-relative:page;mso-position-vertic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587;top:770;width:10698;height:607;mso-wrap-style:none;v-text-anchor:middle;mso-position-horizontal-relative:page;mso-position-vertic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coordorigin="586,768" coordsize="10700,609" path="m586,870l594,830l615,798l648,776l687,768l11184,768l11224,776l11256,798l11278,830l11286,870l11286,1275l11278,1315l11256,1347l11224,1369l11184,1377l687,1377l648,1369l615,1347l594,1315l586,1275l586,870xe" stroked="t" o:allowincell="f" style="position:absolute;left:587;top:770;width:10698;height:607;mso-wrap-style:none;v-text-anchor:middle;mso-position-horizontal-relative:page;mso-position-vertical-relative:page">
                  <v:fill o:detectmouseclick="t" on="false"/>
                  <v:stroke color="#497dba" weight="9360" joinstyle="round" endcap="squar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6;top:742;width:10818;height:7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0" w:after="0"/>
                          <w:ind w:left="242" w:right="0" w:hanging="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22"/>
                            <w:rFonts w:ascii="Carlito;Calibri" w:hAnsi="Carlito;Calibri" w:eastAsia="Carlito;Calibri" w:cs="Carlito;Calibri"/>
                            <w:color w:val="auto"/>
                            <w:lang w:val="bg-BG" w:eastAsia="zh-CN" w:bidi="ar-SA"/>
                          </w:rPr>
                          <w:t>ЕДИНИЦИ И ДЕСЕТ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Normal"/>
        <w:spacing w:before="43" w:after="0"/>
        <w:ind w:left="100" w:right="0" w:hanging="0"/>
        <w:rPr>
          <w:sz w:val="28"/>
        </w:rPr>
      </w:pPr>
      <w:r>
        <w:rPr>
          <w:sz w:val="28"/>
        </w:rPr>
        <w:t>Запиши ги резултатите: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11" w:after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tabs>
          <w:tab w:val="clear" w:pos="720"/>
          <w:tab w:val="left" w:pos="2813" w:leader="none"/>
          <w:tab w:val="left" w:pos="6544" w:leader="none"/>
          <w:tab w:val="left" w:pos="7519" w:leader="none"/>
        </w:tabs>
        <w:spacing w:before="27" w:after="0"/>
        <w:ind w:left="1920" w:right="0" w:hanging="0"/>
        <w:rPr/>
      </w:pPr>
      <w:r>
        <w:drawing>
          <wp:anchor behindDoc="1" distT="0" distB="0" distL="0" distR="0" simplePos="0" locked="0" layoutInCell="0" allowOverlap="1" relativeHeight="67">
            <wp:simplePos x="0" y="0"/>
            <wp:positionH relativeFrom="page">
              <wp:posOffset>683895</wp:posOffset>
            </wp:positionH>
            <wp:positionV relativeFrom="paragraph">
              <wp:posOffset>-1051560</wp:posOffset>
            </wp:positionV>
            <wp:extent cx="6011545" cy="806196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806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1"/>
        </w:rPr>
        <w:t>Д</w:t>
        <w:tab/>
        <w:t>Е</w:t>
        <w:tab/>
      </w:r>
      <w:r>
        <w:rPr/>
        <w:t>Д</w:t>
        <w:tab/>
        <w:t>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32"/>
        </w:rPr>
      </w:pPr>
      <w:r>
        <w:rPr>
          <w:sz w:val="32"/>
        </w:rPr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620" w:right="840" w:gutter="0" w:header="0" w:top="720" w:footer="1002" w:bottom="1200"/>
          <w:pgNumType w:start="4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818" w:leader="none"/>
          <w:tab w:val="left" w:pos="6563" w:leader="none"/>
          <w:tab w:val="left" w:pos="7456" w:leader="none"/>
        </w:tabs>
        <w:ind w:left="1925" w:right="0" w:hanging="0"/>
        <w:rPr/>
      </w:pPr>
      <w:r>
        <w:rPr>
          <w:position w:val="1"/>
        </w:rPr>
        <w:t>Д</w:t>
        <w:tab/>
        <w:t>Е</w:t>
        <w:tab/>
      </w:r>
      <w:r>
        <w:rPr/>
        <w:t>Д</w:t>
        <w:tab/>
        <w:t>Е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379730</wp:posOffset>
                </wp:positionH>
                <wp:positionV relativeFrom="page">
                  <wp:posOffset>339725</wp:posOffset>
                </wp:positionV>
                <wp:extent cx="6870700" cy="4603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600" cy="460440"/>
                          <a:chOff x="0" y="0"/>
                          <a:chExt cx="6870600" cy="46044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720" y="720"/>
                            <a:ext cx="6870240" cy="45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7640" y="59760"/>
                            <a:ext cx="6839640" cy="34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38880" y="17280"/>
                            <a:ext cx="6793920" cy="3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880" y="17280"/>
                            <a:ext cx="679392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0" h="609">
                                <a:moveTo>
                                  <a:pt x="658" y="663"/>
                                </a:moveTo>
                                <a:lnTo>
                                  <a:pt x="666" y="624"/>
                                </a:lnTo>
                                <a:lnTo>
                                  <a:pt x="687" y="591"/>
                                </a:lnTo>
                                <a:lnTo>
                                  <a:pt x="720" y="570"/>
                                </a:lnTo>
                                <a:lnTo>
                                  <a:pt x="759" y="562"/>
                                </a:lnTo>
                                <a:lnTo>
                                  <a:pt x="11256" y="562"/>
                                </a:lnTo>
                                <a:lnTo>
                                  <a:pt x="11296" y="570"/>
                                </a:lnTo>
                                <a:lnTo>
                                  <a:pt x="11328" y="591"/>
                                </a:lnTo>
                                <a:lnTo>
                                  <a:pt x="11350" y="624"/>
                                </a:lnTo>
                                <a:lnTo>
                                  <a:pt x="11358" y="663"/>
                                </a:lnTo>
                                <a:lnTo>
                                  <a:pt x="11358" y="1069"/>
                                </a:lnTo>
                                <a:lnTo>
                                  <a:pt x="11350" y="1109"/>
                                </a:lnTo>
                                <a:lnTo>
                                  <a:pt x="11328" y="1141"/>
                                </a:lnTo>
                                <a:lnTo>
                                  <a:pt x="11296" y="1163"/>
                                </a:lnTo>
                                <a:lnTo>
                                  <a:pt x="11256" y="1171"/>
                                </a:lnTo>
                                <a:lnTo>
                                  <a:pt x="759" y="1171"/>
                                </a:lnTo>
                                <a:lnTo>
                                  <a:pt x="720" y="1163"/>
                                </a:lnTo>
                                <a:lnTo>
                                  <a:pt x="687" y="1141"/>
                                </a:lnTo>
                                <a:lnTo>
                                  <a:pt x="666" y="1109"/>
                                </a:lnTo>
                                <a:lnTo>
                                  <a:pt x="658" y="1069"/>
                                </a:lnTo>
                                <a:lnTo>
                                  <a:pt x="658" y="6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7024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0" w:after="0"/>
                                <w:ind w:left="242" w:right="0" w:hanging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22"/>
                                  <w:rFonts w:ascii="Carlito;Calibri" w:hAnsi="Carlito;Calibri" w:eastAsia="Carlito;Calibri" w:cs="Carlito;Calibri"/>
                                  <w:color w:val="auto"/>
                                  <w:lang w:val="bg-BG" w:eastAsia="zh-CN" w:bidi="ar-SA"/>
                                </w:rPr>
                                <w:t>С</w:t>
                              </w:r>
                              <w:r>
                                <w:rPr>
                                  <w:sz w:val="36"/>
                                  <w:b/>
                                  <w:kern w:val="2"/>
                                  <w:szCs w:val="22"/>
                                  <w:rFonts w:ascii="Carlito;Calibri" w:hAnsi="Carlito;Calibri" w:eastAsia="Carlito;Calibri" w:cs="Carlito;Calibri"/>
                                  <w:color w:val="auto"/>
                                  <w:lang w:eastAsia="zh-CN" w:bidi="ar-SA" w:val="en-US"/>
                                </w:rPr>
                                <w:t>O</w:t>
                              </w:r>
                              <w:r>
                                <w:rPr>
                                  <w:sz w:val="36"/>
                                  <w:b/>
                                  <w:kern w:val="2"/>
                                  <w:szCs w:val="22"/>
                                  <w:rFonts w:ascii="Carlito;Calibri" w:hAnsi="Carlito;Calibri" w:eastAsia="Carlito;Calibri" w:cs="Carlito;Calibri"/>
                                  <w:color w:val="auto"/>
                                  <w:lang w:eastAsia="zh-CN" w:bidi="ar-SA" w:val="bg-BG"/>
                                </w:rPr>
                                <w:t>БИРА</w:t>
                              </w:r>
                              <w:r>
                                <w:rPr>
                                  <w:sz w:val="36"/>
                                  <w:b/>
                                  <w:kern w:val="2"/>
                                  <w:szCs w:val="22"/>
                                  <w:rFonts w:ascii="Carlito;Calibri" w:hAnsi="Carlito;Calibri" w:eastAsia="Carlito;Calibri" w:cs="Carlito;Calibri"/>
                                  <w:color w:val="auto"/>
                                  <w:lang w:eastAsia="zh-CN" w:bidi="ar-SA" w:val="mk-MK"/>
                                </w:rPr>
                                <w:t>Њ</w:t>
                              </w:r>
                              <w:r>
                                <w:rPr>
                                  <w:sz w:val="36"/>
                                  <w:b/>
                                  <w:kern w:val="2"/>
                                  <w:szCs w:val="22"/>
                                  <w:rFonts w:ascii="Carlito;Calibri" w:hAnsi="Carlito;Calibri" w:eastAsia="Carlito;Calibri" w:cs="Carlito;Calibri"/>
                                  <w:color w:val="auto"/>
                                  <w:lang w:eastAsia="zh-CN" w:bidi="ar-SA" w:val="bg-BG"/>
                                </w:rPr>
                                <w:t>Е НА ДЕСЕТКИ И ЕДИНИЦ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9pt;margin-top:26.75pt;width:541pt;height:36.25pt" coordorigin="598,535" coordsize="10820,725">
                <v:shape id="shape_0" stroked="f" o:allowincell="f" style="position:absolute;left:599;top:536;width:10818;height:723;mso-wrap-style:none;v-text-anchor:middle;mso-position-horizontal-relative:page;mso-position-vertical-relative:pag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626;top:629;width:10770;height:536;mso-wrap-style:none;v-text-anchor:middle;mso-position-horizontal-relative:page;mso-position-vertical-relative:pag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659;top:562;width:10698;height:607;mso-wrap-style:none;v-text-anchor:middle;mso-position-horizontal-relative:page;mso-position-vertical-relative:page" type="_x0000_t75">
                  <v:imagedata r:id="rId40" o:detectmouseclick="t"/>
                  <v:stroke color="#3465a4" joinstyle="round" endcap="flat"/>
                  <w10:wrap type="none"/>
                </v:shape>
                <v:shape id="shape_0" coordorigin="658,562" coordsize="10700,609" path="m658,663l666,624l687,591l720,570l759,562l11256,562l11296,570l11328,591l11350,624l11358,663l11358,1069l11350,1109l11328,1141l11296,1163l11256,1171l759,1171l720,1163l687,1141l666,1109l658,1069l658,663xe" stroked="t" o:allowincell="f" style="position:absolute;left:659;top:562;width:10698;height:607;mso-wrap-style:none;v-text-anchor:middle;mso-position-horizontal-relative:page;mso-position-vertical-relative:page">
                  <v:fill o:detectmouseclick="t" on="false"/>
                  <v:stroke color="#497dba" weight="9360" joinstyle="round" endcap="square"/>
                  <w10:wrap type="none"/>
                </v:shape>
                <v:shape id="shape_0" stroked="f" o:allowincell="f" style="position:absolute;left:598;top:535;width:10818;height:7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0" w:after="0"/>
                          <w:ind w:left="242" w:right="0" w:hanging="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22"/>
                            <w:rFonts w:ascii="Carlito;Calibri" w:hAnsi="Carlito;Calibri" w:eastAsia="Carlito;Calibri" w:cs="Carlito;Calibri"/>
                            <w:color w:val="auto"/>
                            <w:lang w:val="bg-BG" w:eastAsia="zh-CN" w:bidi="ar-SA"/>
                          </w:rPr>
                          <w:t>С</w:t>
                        </w:r>
                        <w:r>
                          <w:rPr>
                            <w:sz w:val="36"/>
                            <w:b/>
                            <w:kern w:val="2"/>
                            <w:szCs w:val="22"/>
                            <w:rFonts w:ascii="Carlito;Calibri" w:hAnsi="Carlito;Calibri" w:eastAsia="Carlito;Calibri" w:cs="Carlito;Calibri"/>
                            <w:color w:val="auto"/>
                            <w:lang w:eastAsia="zh-CN" w:bidi="ar-SA" w:val="en-US"/>
                          </w:rPr>
                          <w:t>O</w:t>
                        </w:r>
                        <w:r>
                          <w:rPr>
                            <w:sz w:val="36"/>
                            <w:b/>
                            <w:kern w:val="2"/>
                            <w:szCs w:val="22"/>
                            <w:rFonts w:ascii="Carlito;Calibri" w:hAnsi="Carlito;Calibri" w:eastAsia="Carlito;Calibri" w:cs="Carlito;Calibri"/>
                            <w:color w:val="auto"/>
                            <w:lang w:eastAsia="zh-CN" w:bidi="ar-SA" w:val="bg-BG"/>
                          </w:rPr>
                          <w:t>БИРА</w:t>
                        </w:r>
                        <w:r>
                          <w:rPr>
                            <w:sz w:val="36"/>
                            <w:b/>
                            <w:kern w:val="2"/>
                            <w:szCs w:val="22"/>
                            <w:rFonts w:ascii="Carlito;Calibri" w:hAnsi="Carlito;Calibri" w:eastAsia="Carlito;Calibri" w:cs="Carlito;Calibri"/>
                            <w:color w:val="auto"/>
                            <w:lang w:eastAsia="zh-CN" w:bidi="ar-SA" w:val="mk-MK"/>
                          </w:rPr>
                          <w:t>Њ</w:t>
                        </w:r>
                        <w:r>
                          <w:rPr>
                            <w:sz w:val="36"/>
                            <w:b/>
                            <w:kern w:val="2"/>
                            <w:szCs w:val="22"/>
                            <w:rFonts w:ascii="Carlito;Calibri" w:hAnsi="Carlito;Calibri" w:eastAsia="Carlito;Calibri" w:cs="Carlito;Calibri"/>
                            <w:color w:val="auto"/>
                            <w:lang w:eastAsia="zh-CN" w:bidi="ar-SA" w:val="bg-BG"/>
                          </w:rPr>
                          <w:t>Е НА ДЕСЕТКИ И ЕДИНИЦ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594485</wp:posOffset>
                </wp:positionH>
                <wp:positionV relativeFrom="page">
                  <wp:posOffset>5102860</wp:posOffset>
                </wp:positionV>
                <wp:extent cx="3663315" cy="354203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315" cy="354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26" w:leader="none"/>
                                <w:tab w:val="left" w:pos="4700" w:leader="none"/>
                                <w:tab w:val="left" w:pos="5594" w:leader="none"/>
                              </w:tabs>
                              <w:spacing w:lineRule="exact" w:line="367"/>
                              <w:ind w:left="33" w:right="0" w:hanging="0"/>
                              <w:rPr/>
                            </w:pPr>
                            <w:r>
                              <w:rPr/>
                              <w:t>Д</w:t>
                              <w:tab/>
                              <w:t>Е</w:t>
                              <w:tab/>
                              <w:t>Д</w:t>
                              <w:tab/>
                            </w:r>
                            <w:r>
                              <w:rPr>
                                <w:spacing w:val="-20"/>
                              </w:rPr>
                              <w:t>Е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9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93" w:leader="none"/>
                                <w:tab w:val="left" w:pos="4676" w:leader="none"/>
                                <w:tab w:val="left" w:pos="5570" w:leader="none"/>
                              </w:tabs>
                              <w:rPr/>
                            </w:pPr>
                            <w:r>
                              <w:rPr/>
                              <w:t>Д</w:t>
                              <w:tab/>
                              <w:t>Е</w:t>
                              <w:tab/>
                            </w:r>
                            <w:r>
                              <w:rPr>
                                <w:position w:val="1"/>
                              </w:rPr>
                              <w:t>Д</w:t>
                              <w:tab/>
                              <w:t>Е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2" w:after="0"/>
                              <w:rPr>
                                <w:sz w:val="33"/>
                              </w:rPr>
                            </w:pPr>
                            <w:r>
                              <w:rPr>
                                <w:sz w:val="33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36" w:leader="none"/>
                                <w:tab w:val="left" w:pos="4691" w:leader="none"/>
                                <w:tab w:val="left" w:pos="5584" w:leader="none"/>
                              </w:tabs>
                              <w:spacing w:lineRule="exact" w:line="433"/>
                              <w:ind w:left="43" w:right="0" w:hanging="0"/>
                              <w:rPr/>
                            </w:pPr>
                            <w:r>
                              <w:rPr/>
                              <w:t>Д</w:t>
                              <w:tab/>
                              <w:t>Е</w:t>
                              <w:tab/>
                              <w:t>Д</w:t>
                              <w:tab/>
                              <w:t>Е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45pt;height:278.9pt;mso-wrap-distance-left:9.05pt;mso-wrap-distance-right:9.05pt;mso-wrap-distance-top:0pt;mso-wrap-distance-bottom:0pt;margin-top:401.8pt;mso-position-vertical-relative:page;margin-left:125.5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926" w:leader="none"/>
                          <w:tab w:val="left" w:pos="4700" w:leader="none"/>
                          <w:tab w:val="left" w:pos="5594" w:leader="none"/>
                        </w:tabs>
                        <w:spacing w:lineRule="exact" w:line="367"/>
                        <w:ind w:left="33" w:right="0" w:hanging="0"/>
                        <w:rPr/>
                      </w:pPr>
                      <w:r>
                        <w:rPr/>
                        <w:t>Д</w:t>
                        <w:tab/>
                        <w:t>Е</w:t>
                        <w:tab/>
                        <w:t>Д</w:t>
                        <w:tab/>
                      </w:r>
                      <w:r>
                        <w:rPr>
                          <w:spacing w:val="-20"/>
                        </w:rPr>
                        <w:t>Е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9" w:after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893" w:leader="none"/>
                          <w:tab w:val="left" w:pos="4676" w:leader="none"/>
                          <w:tab w:val="left" w:pos="5570" w:leader="none"/>
                        </w:tabs>
                        <w:rPr/>
                      </w:pPr>
                      <w:r>
                        <w:rPr/>
                        <w:t>Д</w:t>
                        <w:tab/>
                        <w:t>Е</w:t>
                        <w:tab/>
                      </w:r>
                      <w:r>
                        <w:rPr>
                          <w:position w:val="1"/>
                        </w:rPr>
                        <w:t>Д</w:t>
                        <w:tab/>
                        <w:t>Е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2" w:after="0"/>
                        <w:rPr>
                          <w:sz w:val="33"/>
                        </w:rPr>
                      </w:pPr>
                      <w:r>
                        <w:rPr>
                          <w:sz w:val="33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36" w:leader="none"/>
                          <w:tab w:val="left" w:pos="4691" w:leader="none"/>
                          <w:tab w:val="left" w:pos="5584" w:leader="none"/>
                        </w:tabs>
                        <w:spacing w:lineRule="exact" w:line="433"/>
                        <w:ind w:left="43" w:right="0" w:hanging="0"/>
                        <w:rPr/>
                      </w:pPr>
                      <w:r>
                        <w:rPr/>
                        <w:t>Д</w:t>
                        <w:tab/>
                        <w:t>Е</w:t>
                        <w:tab/>
                        <w:t>Д</w:t>
                        <w:tab/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5"/>
        </w:rPr>
      </w:pPr>
      <w:r>
        <w:rPr>
          <w:sz w:val="15"/>
        </w:rPr>
      </w:r>
    </w:p>
    <w:p>
      <w:pPr>
        <w:pStyle w:val="Normal"/>
        <w:spacing w:before="56" w:after="0"/>
        <w:ind w:left="100" w:right="0" w:hanging="0"/>
        <w:rPr/>
      </w:pPr>
      <w:r>
        <w:rPr/>
        <w:t>Запиши ги десетките и единиците што се состојат во дадениот број: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3" w:after="1"/>
        <w:rPr>
          <w:b w:val="false"/>
          <w:b w:val="false"/>
          <w:sz w:val="13"/>
        </w:rPr>
      </w:pPr>
      <w:r>
        <w:rPr>
          <w:b w:val="false"/>
          <w:sz w:val="13"/>
        </w:rPr>
      </w:r>
    </w:p>
    <w:p>
      <w:pPr>
        <w:pStyle w:val="Normal"/>
        <w:spacing w:lineRule="exact" w:line="605"/>
        <w:rPr>
          <w:b w:val="false"/>
          <w:b w:val="false"/>
          <w:sz w:val="13"/>
        </w:rPr>
      </w:pPr>
      <w:r>
        <w:rPr>
          <w:b w:val="false"/>
          <w:sz w:val="13"/>
        </w:rPr>
        <w:drawing>
          <wp:anchor behindDoc="1" distT="0" distB="0" distL="0" distR="0" simplePos="0" locked="0" layoutInCell="0" allowOverlap="1" relativeHeight="69">
            <wp:simplePos x="0" y="0"/>
            <wp:positionH relativeFrom="page">
              <wp:posOffset>683260</wp:posOffset>
            </wp:positionH>
            <wp:positionV relativeFrom="paragraph">
              <wp:posOffset>30480</wp:posOffset>
            </wp:positionV>
            <wp:extent cx="6153150" cy="774954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1710690</wp:posOffset>
                </wp:positionH>
                <wp:positionV relativeFrom="paragraph">
                  <wp:posOffset>635</wp:posOffset>
                </wp:positionV>
                <wp:extent cx="4798060" cy="7616190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8060" cy="761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2"/>
                              <w:gridCol w:w="2860"/>
                              <w:gridCol w:w="3225"/>
                              <w:gridCol w:w="750"/>
                            </w:tblGrid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7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430"/>
                                    <w:ind w:left="230" w:right="0" w:hanging="0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ДЕСЕТКИ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406"/>
                                    <w:ind w:left="0" w:right="368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40"/>
                                      <w:lang w:val="mk-MK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40"/>
                                    </w:rPr>
                                    <w:t>ЕДИНИ</w:t>
                                  </w:r>
                                  <w:r>
                                    <w:rPr>
                                      <w:b/>
                                      <w:sz w:val="40"/>
                                      <w:lang w:val="mk-MK"/>
                                    </w:rPr>
                                    <w:t>Ц</w:t>
                                  </w:r>
                                  <w:r>
                                    <w:rPr>
                                      <w:b/>
                                      <w:sz w:val="4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3" w:hRule="atLeast"/>
                              </w:trPr>
                              <w:tc>
                                <w:tcPr>
                                  <w:tcW w:w="7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0" w:after="0"/>
                                    <w:ind w:left="141" w:right="0" w:hanging="0"/>
                                    <w:rPr>
                                      <w:b/>
                                      <w:b/>
                                      <w:w w:val="99"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w w:val="99"/>
                                      <w:sz w:val="52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0" w:after="0"/>
                                    <w:ind w:left="0" w:right="11" w:hanging="0"/>
                                    <w:jc w:val="center"/>
                                    <w:rPr>
                                      <w:b/>
                                      <w:b/>
                                      <w:w w:val="99"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w w:val="99"/>
                                      <w:sz w:val="52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96" w:after="0"/>
                                    <w:ind w:left="624" w:right="0" w:hanging="0"/>
                                    <w:jc w:val="center"/>
                                    <w:rPr>
                                      <w:b/>
                                      <w:b/>
                                      <w:w w:val="99"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w w:val="99"/>
                                      <w:sz w:val="52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96" w:after="0"/>
                                    <w:ind w:left="402" w:right="0" w:hanging="0"/>
                                    <w:rPr>
                                      <w:b/>
                                      <w:b/>
                                      <w:w w:val="99"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w w:val="99"/>
                                      <w:sz w:val="52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4" w:hRule="atLeast"/>
                              </w:trPr>
                              <w:tc>
                                <w:tcPr>
                                  <w:tcW w:w="7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22" w:after="0"/>
                                    <w:ind w:left="64" w:right="0" w:hanging="0"/>
                                    <w:rPr>
                                      <w:b/>
                                      <w:b/>
                                      <w:w w:val="99"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w w:val="99"/>
                                      <w:sz w:val="52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22" w:after="0"/>
                                    <w:ind w:left="0" w:right="164" w:hanging="0"/>
                                    <w:jc w:val="center"/>
                                    <w:rPr>
                                      <w:b/>
                                      <w:b/>
                                      <w:w w:val="99"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w w:val="99"/>
                                      <w:sz w:val="52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6" w:after="0"/>
                                    <w:ind w:left="653" w:right="0" w:hanging="0"/>
                                    <w:jc w:val="center"/>
                                    <w:rPr>
                                      <w:b/>
                                      <w:b/>
                                      <w:w w:val="99"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w w:val="99"/>
                                      <w:sz w:val="52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6" w:after="0"/>
                                    <w:ind w:left="417" w:right="0" w:hanging="0"/>
                                    <w:rPr>
                                      <w:b/>
                                      <w:b/>
                                      <w:w w:val="99"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w w:val="99"/>
                                      <w:sz w:val="52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7" w:hRule="atLeast"/>
                              </w:trPr>
                              <w:tc>
                                <w:tcPr>
                                  <w:tcW w:w="7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" w:after="0"/>
                                    <w:rPr>
                                      <w:b/>
                                      <w:b/>
                                      <w:sz w:val="39"/>
                                    </w:rPr>
                                  </w:pPr>
                                  <w:r>
                                    <w:rPr>
                                      <w:b/>
                                      <w:sz w:val="3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21" w:right="0" w:hanging="0"/>
                                    <w:rPr>
                                      <w:b/>
                                      <w:b/>
                                      <w:w w:val="99"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w w:val="99"/>
                                      <w:sz w:val="52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" w:after="0"/>
                                    <w:rPr>
                                      <w:b/>
                                      <w:b/>
                                      <w:sz w:val="39"/>
                                    </w:rPr>
                                  </w:pPr>
                                  <w:r>
                                    <w:rPr>
                                      <w:b/>
                                      <w:sz w:val="3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0" w:right="49" w:hanging="0"/>
                                    <w:jc w:val="center"/>
                                    <w:rPr>
                                      <w:b/>
                                      <w:b/>
                                      <w:w w:val="99"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w w:val="99"/>
                                      <w:sz w:val="52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7" w:after="0"/>
                                    <w:ind w:left="595" w:right="0" w:hanging="0"/>
                                    <w:jc w:val="center"/>
                                    <w:rPr>
                                      <w:b/>
                                      <w:b/>
                                      <w:w w:val="99"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w w:val="99"/>
                                      <w:sz w:val="52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7" w:after="0"/>
                                    <w:ind w:left="388" w:right="0" w:hanging="0"/>
                                    <w:rPr>
                                      <w:b/>
                                      <w:b/>
                                      <w:w w:val="99"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w w:val="99"/>
                                      <w:sz w:val="52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8" w:hRule="atLeast"/>
                              </w:trPr>
                              <w:tc>
                                <w:tcPr>
                                  <w:tcW w:w="7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24" w:after="0"/>
                                    <w:ind w:left="50" w:right="0" w:hanging="0"/>
                                    <w:rPr>
                                      <w:b/>
                                      <w:b/>
                                      <w:w w:val="99"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w w:val="99"/>
                                      <w:sz w:val="52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24" w:after="0"/>
                                    <w:ind w:left="0" w:right="193" w:hanging="0"/>
                                    <w:jc w:val="center"/>
                                    <w:rPr>
                                      <w:b/>
                                      <w:b/>
                                      <w:w w:val="99"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w w:val="99"/>
                                      <w:sz w:val="52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8" w:after="0"/>
                                    <w:ind w:left="624" w:right="0" w:hanging="0"/>
                                    <w:jc w:val="center"/>
                                    <w:rPr>
                                      <w:b/>
                                      <w:b/>
                                      <w:w w:val="99"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w w:val="99"/>
                                      <w:sz w:val="52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8" w:after="0"/>
                                    <w:ind w:left="402" w:right="0" w:hanging="0"/>
                                    <w:rPr>
                                      <w:b/>
                                      <w:b/>
                                      <w:w w:val="99"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w w:val="99"/>
                                      <w:sz w:val="52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4" w:hRule="atLeast"/>
                              </w:trPr>
                              <w:tc>
                                <w:tcPr>
                                  <w:tcW w:w="7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rPr>
                                      <w:b/>
                                      <w:b/>
                                      <w:sz w:val="41"/>
                                    </w:rPr>
                                  </w:pPr>
                                  <w:r>
                                    <w:rPr>
                                      <w:b/>
                                      <w:sz w:val="4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21" w:right="0" w:hanging="0"/>
                                    <w:rPr>
                                      <w:b/>
                                      <w:b/>
                                      <w:w w:val="99"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w w:val="99"/>
                                      <w:sz w:val="52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rPr>
                                      <w:b/>
                                      <w:b/>
                                      <w:sz w:val="41"/>
                                    </w:rPr>
                                  </w:pPr>
                                  <w:r>
                                    <w:rPr>
                                      <w:b/>
                                      <w:sz w:val="4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right="49" w:hanging="0"/>
                                    <w:jc w:val="center"/>
                                    <w:rPr>
                                      <w:b/>
                                      <w:b/>
                                      <w:w w:val="99"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w w:val="99"/>
                                      <w:sz w:val="52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595" w:right="0" w:hanging="0"/>
                                    <w:jc w:val="center"/>
                                    <w:rPr>
                                      <w:b/>
                                      <w:b/>
                                      <w:w w:val="99"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w w:val="99"/>
                                      <w:sz w:val="52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388" w:right="0" w:hanging="0"/>
                                    <w:rPr>
                                      <w:b/>
                                      <w:b/>
                                      <w:w w:val="99"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w w:val="99"/>
                                      <w:sz w:val="52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6" w:hRule="atLeast"/>
                              </w:trPr>
                              <w:tc>
                                <w:tcPr>
                                  <w:tcW w:w="7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" w:after="0"/>
                                    <w:rPr>
                                      <w:b/>
                                      <w:b/>
                                      <w:sz w:val="42"/>
                                    </w:rPr>
                                  </w:pPr>
                                  <w:r>
                                    <w:rPr>
                                      <w:b/>
                                      <w:sz w:val="4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3" w:right="0" w:hanging="0"/>
                                    <w:rPr>
                                      <w:b/>
                                      <w:b/>
                                      <w:w w:val="99"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w w:val="99"/>
                                      <w:sz w:val="52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" w:after="0"/>
                                    <w:rPr>
                                      <w:b/>
                                      <w:b/>
                                      <w:sz w:val="42"/>
                                    </w:rPr>
                                  </w:pPr>
                                  <w:r>
                                    <w:rPr>
                                      <w:b/>
                                      <w:sz w:val="4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right="107" w:hanging="0"/>
                                    <w:jc w:val="center"/>
                                    <w:rPr>
                                      <w:b/>
                                      <w:b/>
                                      <w:w w:val="99"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w w:val="99"/>
                                      <w:sz w:val="52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rPr>
                                      <w:b/>
                                      <w:b/>
                                      <w:sz w:val="43"/>
                                    </w:rPr>
                                  </w:pPr>
                                  <w:r>
                                    <w:rPr>
                                      <w:b/>
                                      <w:sz w:val="4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11" w:right="0" w:hanging="0"/>
                                    <w:jc w:val="center"/>
                                    <w:rPr>
                                      <w:b/>
                                      <w:b/>
                                      <w:w w:val="99"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w w:val="99"/>
                                      <w:sz w:val="52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rPr>
                                      <w:b/>
                                      <w:b/>
                                      <w:sz w:val="43"/>
                                    </w:rPr>
                                  </w:pPr>
                                  <w:r>
                                    <w:rPr>
                                      <w:b/>
                                      <w:sz w:val="4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46" w:right="0" w:hanging="0"/>
                                    <w:rPr>
                                      <w:b/>
                                      <w:b/>
                                      <w:w w:val="99"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w w:val="99"/>
                                      <w:sz w:val="52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atLeast"/>
                              </w:trPr>
                              <w:tc>
                                <w:tcPr>
                                  <w:tcW w:w="7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619" w:before="460" w:after="0"/>
                                    <w:ind w:left="50" w:right="0" w:hanging="0"/>
                                    <w:rPr>
                                      <w:b/>
                                      <w:b/>
                                      <w:w w:val="99"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w w:val="99"/>
                                      <w:sz w:val="52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619" w:before="460" w:after="0"/>
                                    <w:ind w:left="0" w:right="193" w:hanging="0"/>
                                    <w:jc w:val="center"/>
                                    <w:rPr>
                                      <w:b/>
                                      <w:b/>
                                      <w:w w:val="99"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w w:val="99"/>
                                      <w:sz w:val="52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b/>
                                      <w:b/>
                                      <w:sz w:val="38"/>
                                    </w:rPr>
                                  </w:pPr>
                                  <w:r>
                                    <w:rPr>
                                      <w:b/>
                                      <w:sz w:val="3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605" w:before="1" w:after="0"/>
                                    <w:ind w:left="624" w:right="0" w:hanging="0"/>
                                    <w:jc w:val="center"/>
                                    <w:rPr>
                                      <w:b/>
                                      <w:b/>
                                      <w:w w:val="99"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w w:val="99"/>
                                      <w:sz w:val="52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b/>
                                      <w:b/>
                                      <w:sz w:val="38"/>
                                    </w:rPr>
                                  </w:pPr>
                                  <w:r>
                                    <w:rPr>
                                      <w:b/>
                                      <w:sz w:val="3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605" w:before="1" w:after="0"/>
                                    <w:ind w:left="402" w:right="0" w:hanging="0"/>
                                    <w:rPr>
                                      <w:b/>
                                      <w:b/>
                                      <w:w w:val="99"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w w:val="99"/>
                                      <w:sz w:val="52"/>
                                    </w:rPr>
                                    <w:t>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8pt;height:599.7pt;mso-wrap-distance-left:9pt;mso-wrap-distance-right:9pt;mso-wrap-distance-top:0pt;mso-wrap-distance-bottom:0pt;margin-top:0.05pt;mso-position-vertical-relative:text;margin-left:134.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5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2"/>
                        <w:gridCol w:w="2860"/>
                        <w:gridCol w:w="3225"/>
                        <w:gridCol w:w="750"/>
                      </w:tblGrid>
                      <w:tr>
                        <w:trPr>
                          <w:trHeight w:val="924" w:hRule="atLeast"/>
                        </w:trPr>
                        <w:tc>
                          <w:tcPr>
                            <w:tcW w:w="72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430"/>
                              <w:ind w:left="230" w:right="0" w:hanging="0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ДЕСЕТКИ</w:t>
                            </w:r>
                          </w:p>
                        </w:tc>
                        <w:tc>
                          <w:tcPr>
                            <w:tcW w:w="322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406"/>
                              <w:ind w:left="0" w:right="368" w:hanging="0"/>
                              <w:rPr/>
                            </w:pPr>
                            <w:r>
                              <w:rPr>
                                <w:b/>
                                <w:sz w:val="40"/>
                                <w:lang w:val="mk-MK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40"/>
                              </w:rPr>
                              <w:t>ЕДИНИ</w:t>
                            </w:r>
                            <w:r>
                              <w:rPr>
                                <w:b/>
                                <w:sz w:val="40"/>
                                <w:lang w:val="mk-MK"/>
                              </w:rPr>
                              <w:t>Ц</w:t>
                            </w:r>
                            <w:r>
                              <w:rPr>
                                <w:b/>
                                <w:sz w:val="4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3" w:hRule="atLeast"/>
                        </w:trPr>
                        <w:tc>
                          <w:tcPr>
                            <w:tcW w:w="7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0" w:after="0"/>
                              <w:ind w:left="141" w:right="0" w:hanging="0"/>
                              <w:rPr>
                                <w:b/>
                                <w:b/>
                                <w:w w:val="99"/>
                                <w:sz w:val="52"/>
                              </w:rPr>
                            </w:pPr>
                            <w:r>
                              <w:rPr>
                                <w:b/>
                                <w:w w:val="99"/>
                                <w:sz w:val="52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286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0" w:after="0"/>
                              <w:ind w:left="0" w:right="11" w:hanging="0"/>
                              <w:jc w:val="center"/>
                              <w:rPr>
                                <w:b/>
                                <w:b/>
                                <w:w w:val="99"/>
                                <w:sz w:val="52"/>
                              </w:rPr>
                            </w:pPr>
                            <w:r>
                              <w:rPr>
                                <w:b/>
                                <w:w w:val="99"/>
                                <w:sz w:val="52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22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96" w:after="0"/>
                              <w:ind w:left="624" w:right="0" w:hanging="0"/>
                              <w:jc w:val="center"/>
                              <w:rPr>
                                <w:b/>
                                <w:b/>
                                <w:w w:val="99"/>
                                <w:sz w:val="52"/>
                              </w:rPr>
                            </w:pPr>
                            <w:r>
                              <w:rPr>
                                <w:b/>
                                <w:w w:val="99"/>
                                <w:sz w:val="52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96" w:after="0"/>
                              <w:ind w:left="402" w:right="0" w:hanging="0"/>
                              <w:rPr>
                                <w:b/>
                                <w:b/>
                                <w:w w:val="99"/>
                                <w:sz w:val="52"/>
                              </w:rPr>
                            </w:pPr>
                            <w:r>
                              <w:rPr>
                                <w:b/>
                                <w:w w:val="99"/>
                                <w:sz w:val="52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1634" w:hRule="atLeast"/>
                        </w:trPr>
                        <w:tc>
                          <w:tcPr>
                            <w:tcW w:w="7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22" w:after="0"/>
                              <w:ind w:left="64" w:right="0" w:hanging="0"/>
                              <w:rPr>
                                <w:b/>
                                <w:b/>
                                <w:w w:val="99"/>
                                <w:sz w:val="52"/>
                              </w:rPr>
                            </w:pPr>
                            <w:r>
                              <w:rPr>
                                <w:b/>
                                <w:w w:val="99"/>
                                <w:sz w:val="52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286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22" w:after="0"/>
                              <w:ind w:left="0" w:right="164" w:hanging="0"/>
                              <w:jc w:val="center"/>
                              <w:rPr>
                                <w:b/>
                                <w:b/>
                                <w:w w:val="99"/>
                                <w:sz w:val="52"/>
                              </w:rPr>
                            </w:pPr>
                            <w:r>
                              <w:rPr>
                                <w:b/>
                                <w:w w:val="99"/>
                                <w:sz w:val="52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22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6" w:after="0"/>
                              <w:ind w:left="653" w:right="0" w:hanging="0"/>
                              <w:jc w:val="center"/>
                              <w:rPr>
                                <w:b/>
                                <w:b/>
                                <w:w w:val="99"/>
                                <w:sz w:val="52"/>
                              </w:rPr>
                            </w:pPr>
                            <w:r>
                              <w:rPr>
                                <w:b/>
                                <w:w w:val="99"/>
                                <w:sz w:val="52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6" w:after="0"/>
                              <w:ind w:left="417" w:right="0" w:hanging="0"/>
                              <w:rPr>
                                <w:b/>
                                <w:b/>
                                <w:w w:val="99"/>
                                <w:sz w:val="52"/>
                              </w:rPr>
                            </w:pPr>
                            <w:r>
                              <w:rPr>
                                <w:b/>
                                <w:w w:val="99"/>
                                <w:sz w:val="52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1637" w:hRule="atLeast"/>
                        </w:trPr>
                        <w:tc>
                          <w:tcPr>
                            <w:tcW w:w="72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" w:after="0"/>
                              <w:rPr>
                                <w:b/>
                                <w:b/>
                                <w:sz w:val="39"/>
                              </w:rPr>
                            </w:pPr>
                            <w:r>
                              <w:rPr>
                                <w:b/>
                                <w:sz w:val="39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21" w:right="0" w:hanging="0"/>
                              <w:rPr>
                                <w:b/>
                                <w:b/>
                                <w:w w:val="99"/>
                                <w:sz w:val="52"/>
                              </w:rPr>
                            </w:pPr>
                            <w:r>
                              <w:rPr>
                                <w:b/>
                                <w:w w:val="99"/>
                                <w:sz w:val="52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286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" w:after="0"/>
                              <w:rPr>
                                <w:b/>
                                <w:b/>
                                <w:sz w:val="39"/>
                              </w:rPr>
                            </w:pPr>
                            <w:r>
                              <w:rPr>
                                <w:b/>
                                <w:sz w:val="39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0" w:right="49" w:hanging="0"/>
                              <w:jc w:val="center"/>
                              <w:rPr>
                                <w:b/>
                                <w:b/>
                                <w:w w:val="99"/>
                                <w:sz w:val="52"/>
                              </w:rPr>
                            </w:pPr>
                            <w:r>
                              <w:rPr>
                                <w:b/>
                                <w:w w:val="99"/>
                                <w:sz w:val="52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22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7" w:after="0"/>
                              <w:ind w:left="595" w:right="0" w:hanging="0"/>
                              <w:jc w:val="center"/>
                              <w:rPr>
                                <w:b/>
                                <w:b/>
                                <w:w w:val="99"/>
                                <w:sz w:val="52"/>
                              </w:rPr>
                            </w:pPr>
                            <w:r>
                              <w:rPr>
                                <w:b/>
                                <w:w w:val="99"/>
                                <w:sz w:val="52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7" w:after="0"/>
                              <w:ind w:left="388" w:right="0" w:hanging="0"/>
                              <w:rPr>
                                <w:b/>
                                <w:b/>
                                <w:w w:val="99"/>
                                <w:sz w:val="52"/>
                              </w:rPr>
                            </w:pPr>
                            <w:r>
                              <w:rPr>
                                <w:b/>
                                <w:w w:val="99"/>
                                <w:sz w:val="52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1658" w:hRule="atLeast"/>
                        </w:trPr>
                        <w:tc>
                          <w:tcPr>
                            <w:tcW w:w="7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24" w:after="0"/>
                              <w:ind w:left="50" w:right="0" w:hanging="0"/>
                              <w:rPr>
                                <w:b/>
                                <w:b/>
                                <w:w w:val="99"/>
                                <w:sz w:val="52"/>
                              </w:rPr>
                            </w:pPr>
                            <w:r>
                              <w:rPr>
                                <w:b/>
                                <w:w w:val="99"/>
                                <w:sz w:val="52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286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24" w:after="0"/>
                              <w:ind w:left="0" w:right="193" w:hanging="0"/>
                              <w:jc w:val="center"/>
                              <w:rPr>
                                <w:b/>
                                <w:b/>
                                <w:w w:val="99"/>
                                <w:sz w:val="52"/>
                              </w:rPr>
                            </w:pPr>
                            <w:r>
                              <w:rPr>
                                <w:b/>
                                <w:w w:val="99"/>
                                <w:sz w:val="52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22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8" w:after="0"/>
                              <w:ind w:left="624" w:right="0" w:hanging="0"/>
                              <w:jc w:val="center"/>
                              <w:rPr>
                                <w:b/>
                                <w:b/>
                                <w:w w:val="99"/>
                                <w:sz w:val="52"/>
                              </w:rPr>
                            </w:pPr>
                            <w:r>
                              <w:rPr>
                                <w:b/>
                                <w:w w:val="99"/>
                                <w:sz w:val="52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8" w:after="0"/>
                              <w:ind w:left="402" w:right="0" w:hanging="0"/>
                              <w:rPr>
                                <w:b/>
                                <w:b/>
                                <w:w w:val="99"/>
                                <w:sz w:val="52"/>
                              </w:rPr>
                            </w:pPr>
                            <w:r>
                              <w:rPr>
                                <w:b/>
                                <w:w w:val="99"/>
                                <w:sz w:val="52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1754" w:hRule="atLeast"/>
                        </w:trPr>
                        <w:tc>
                          <w:tcPr>
                            <w:tcW w:w="72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rPr>
                                <w:b/>
                                <w:b/>
                                <w:sz w:val="41"/>
                              </w:rPr>
                            </w:pPr>
                            <w:r>
                              <w:rPr>
                                <w:b/>
                                <w:sz w:val="4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21" w:right="0" w:hanging="0"/>
                              <w:rPr>
                                <w:b/>
                                <w:b/>
                                <w:w w:val="99"/>
                                <w:sz w:val="52"/>
                              </w:rPr>
                            </w:pPr>
                            <w:r>
                              <w:rPr>
                                <w:b/>
                                <w:w w:val="99"/>
                                <w:sz w:val="52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286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rPr>
                                <w:b/>
                                <w:b/>
                                <w:sz w:val="41"/>
                              </w:rPr>
                            </w:pPr>
                            <w:r>
                              <w:rPr>
                                <w:b/>
                                <w:sz w:val="4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0" w:right="49" w:hanging="0"/>
                              <w:jc w:val="center"/>
                              <w:rPr>
                                <w:b/>
                                <w:b/>
                                <w:w w:val="99"/>
                                <w:sz w:val="52"/>
                              </w:rPr>
                            </w:pPr>
                            <w:r>
                              <w:rPr>
                                <w:b/>
                                <w:w w:val="99"/>
                                <w:sz w:val="52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22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595" w:right="0" w:hanging="0"/>
                              <w:jc w:val="center"/>
                              <w:rPr>
                                <w:b/>
                                <w:b/>
                                <w:w w:val="99"/>
                                <w:sz w:val="52"/>
                              </w:rPr>
                            </w:pPr>
                            <w:r>
                              <w:rPr>
                                <w:b/>
                                <w:w w:val="99"/>
                                <w:sz w:val="52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388" w:right="0" w:hanging="0"/>
                              <w:rPr>
                                <w:b/>
                                <w:b/>
                                <w:w w:val="99"/>
                                <w:sz w:val="52"/>
                              </w:rPr>
                            </w:pPr>
                            <w:r>
                              <w:rPr>
                                <w:b/>
                                <w:w w:val="99"/>
                                <w:sz w:val="52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1726" w:hRule="atLeast"/>
                        </w:trPr>
                        <w:tc>
                          <w:tcPr>
                            <w:tcW w:w="72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" w:after="0"/>
                              <w:rPr>
                                <w:b/>
                                <w:b/>
                                <w:sz w:val="42"/>
                              </w:rPr>
                            </w:pPr>
                            <w:r>
                              <w:rPr>
                                <w:b/>
                                <w:sz w:val="4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3" w:right="0" w:hanging="0"/>
                              <w:rPr>
                                <w:b/>
                                <w:b/>
                                <w:w w:val="99"/>
                                <w:sz w:val="52"/>
                              </w:rPr>
                            </w:pPr>
                            <w:r>
                              <w:rPr>
                                <w:b/>
                                <w:w w:val="99"/>
                                <w:sz w:val="52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286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" w:after="0"/>
                              <w:rPr>
                                <w:b/>
                                <w:b/>
                                <w:sz w:val="42"/>
                              </w:rPr>
                            </w:pPr>
                            <w:r>
                              <w:rPr>
                                <w:b/>
                                <w:sz w:val="4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0" w:right="107" w:hanging="0"/>
                              <w:jc w:val="center"/>
                              <w:rPr>
                                <w:b/>
                                <w:b/>
                                <w:w w:val="99"/>
                                <w:sz w:val="52"/>
                              </w:rPr>
                            </w:pPr>
                            <w:r>
                              <w:rPr>
                                <w:b/>
                                <w:w w:val="99"/>
                                <w:sz w:val="52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22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rPr>
                                <w:b/>
                                <w:b/>
                                <w:sz w:val="43"/>
                              </w:rPr>
                            </w:pPr>
                            <w:r>
                              <w:rPr>
                                <w:b/>
                                <w:sz w:val="4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711" w:right="0" w:hanging="0"/>
                              <w:jc w:val="center"/>
                              <w:rPr>
                                <w:b/>
                                <w:b/>
                                <w:w w:val="99"/>
                                <w:sz w:val="52"/>
                              </w:rPr>
                            </w:pPr>
                            <w:r>
                              <w:rPr>
                                <w:b/>
                                <w:w w:val="99"/>
                                <w:sz w:val="52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rPr>
                                <w:b/>
                                <w:b/>
                                <w:sz w:val="43"/>
                              </w:rPr>
                            </w:pPr>
                            <w:r>
                              <w:rPr>
                                <w:b/>
                                <w:sz w:val="4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46" w:right="0" w:hanging="0"/>
                              <w:rPr>
                                <w:b/>
                                <w:b/>
                                <w:w w:val="99"/>
                                <w:sz w:val="52"/>
                              </w:rPr>
                            </w:pPr>
                            <w:r>
                              <w:rPr>
                                <w:b/>
                                <w:w w:val="99"/>
                                <w:sz w:val="52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1099" w:hRule="atLeast"/>
                        </w:trPr>
                        <w:tc>
                          <w:tcPr>
                            <w:tcW w:w="72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619" w:before="460" w:after="0"/>
                              <w:ind w:left="50" w:right="0" w:hanging="0"/>
                              <w:rPr>
                                <w:b/>
                                <w:b/>
                                <w:w w:val="99"/>
                                <w:sz w:val="52"/>
                              </w:rPr>
                            </w:pPr>
                            <w:r>
                              <w:rPr>
                                <w:b/>
                                <w:w w:val="99"/>
                                <w:sz w:val="52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286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619" w:before="460" w:after="0"/>
                              <w:ind w:left="0" w:right="193" w:hanging="0"/>
                              <w:jc w:val="center"/>
                              <w:rPr>
                                <w:b/>
                                <w:b/>
                                <w:w w:val="99"/>
                                <w:sz w:val="52"/>
                              </w:rPr>
                            </w:pPr>
                            <w:r>
                              <w:rPr>
                                <w:b/>
                                <w:w w:val="99"/>
                                <w:sz w:val="52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22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b/>
                                <w:b/>
                                <w:sz w:val="38"/>
                              </w:rPr>
                            </w:pPr>
                            <w:r>
                              <w:rPr>
                                <w:b/>
                                <w:sz w:val="3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605" w:before="1" w:after="0"/>
                              <w:ind w:left="624" w:right="0" w:hanging="0"/>
                              <w:jc w:val="center"/>
                              <w:rPr>
                                <w:b/>
                                <w:b/>
                                <w:w w:val="99"/>
                                <w:sz w:val="52"/>
                              </w:rPr>
                            </w:pPr>
                            <w:r>
                              <w:rPr>
                                <w:b/>
                                <w:w w:val="99"/>
                                <w:sz w:val="52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b/>
                                <w:b/>
                                <w:sz w:val="38"/>
                              </w:rPr>
                            </w:pPr>
                            <w:r>
                              <w:rPr>
                                <w:b/>
                                <w:sz w:val="3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605" w:before="1" w:after="0"/>
                              <w:ind w:left="402" w:right="0" w:hanging="0"/>
                              <w:rPr>
                                <w:b/>
                                <w:b/>
                                <w:w w:val="99"/>
                                <w:sz w:val="52"/>
                              </w:rPr>
                            </w:pPr>
                            <w:r>
                              <w:rPr>
                                <w:b/>
                                <w:w w:val="99"/>
                                <w:sz w:val="52"/>
                              </w:rPr>
                              <w:t>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620" w:right="840" w:gutter="0" w:header="0" w:top="520" w:footer="1002" w:bottom="1200"/>
          <w:pgNumType w:start="5" w:fmt="decimal"/>
          <w:formProt w:val="false"/>
          <w:textDirection w:val="lrTb"/>
          <w:docGrid w:type="default" w:linePitch="360" w:charSpace="0"/>
        </w:sectPr>
        <w:pStyle w:val="Normal"/>
        <w:spacing w:lineRule="exact" w:line="605"/>
        <w:rPr/>
      </w:pPr>
      <w:r>
        <w:rPr/>
        <w:br/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361315</wp:posOffset>
                </wp:positionH>
                <wp:positionV relativeFrom="page">
                  <wp:posOffset>425450</wp:posOffset>
                </wp:positionV>
                <wp:extent cx="6870700" cy="4603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600" cy="460440"/>
                          <a:chOff x="0" y="0"/>
                          <a:chExt cx="6870600" cy="46044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720" y="720"/>
                            <a:ext cx="6870240" cy="45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7640" y="60480"/>
                            <a:ext cx="6839640" cy="34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38880" y="17640"/>
                            <a:ext cx="6793920" cy="3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880" y="17640"/>
                            <a:ext cx="679392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0" h="609">
                                <a:moveTo>
                                  <a:pt x="629" y="798"/>
                                </a:moveTo>
                                <a:lnTo>
                                  <a:pt x="637" y="758"/>
                                </a:lnTo>
                                <a:lnTo>
                                  <a:pt x="659" y="726"/>
                                </a:lnTo>
                                <a:lnTo>
                                  <a:pt x="691" y="704"/>
                                </a:lnTo>
                                <a:lnTo>
                                  <a:pt x="730" y="696"/>
                                </a:lnTo>
                                <a:lnTo>
                                  <a:pt x="11227" y="696"/>
                                </a:lnTo>
                                <a:lnTo>
                                  <a:pt x="11267" y="704"/>
                                </a:lnTo>
                                <a:lnTo>
                                  <a:pt x="11299" y="726"/>
                                </a:lnTo>
                                <a:lnTo>
                                  <a:pt x="11321" y="758"/>
                                </a:lnTo>
                                <a:lnTo>
                                  <a:pt x="11329" y="798"/>
                                </a:lnTo>
                                <a:lnTo>
                                  <a:pt x="11329" y="1203"/>
                                </a:lnTo>
                                <a:lnTo>
                                  <a:pt x="11321" y="1243"/>
                                </a:lnTo>
                                <a:lnTo>
                                  <a:pt x="11299" y="1275"/>
                                </a:lnTo>
                                <a:lnTo>
                                  <a:pt x="11267" y="1297"/>
                                </a:lnTo>
                                <a:lnTo>
                                  <a:pt x="11227" y="1305"/>
                                </a:lnTo>
                                <a:lnTo>
                                  <a:pt x="730" y="1305"/>
                                </a:lnTo>
                                <a:lnTo>
                                  <a:pt x="691" y="1297"/>
                                </a:lnTo>
                                <a:lnTo>
                                  <a:pt x="659" y="1275"/>
                                </a:lnTo>
                                <a:lnTo>
                                  <a:pt x="637" y="1243"/>
                                </a:lnTo>
                                <a:lnTo>
                                  <a:pt x="629" y="1203"/>
                                </a:lnTo>
                                <a:lnTo>
                                  <a:pt x="629" y="7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7024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0" w:after="0"/>
                                <w:ind w:left="242" w:right="0" w:hanging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22"/>
                                  <w:rFonts w:ascii="Carlito;Calibri" w:hAnsi="Carlito;Calibri" w:eastAsia="Carlito;Calibri" w:cs="Carlito;Calibri"/>
                                  <w:color w:val="auto"/>
                                  <w:lang w:val="bg-BG" w:eastAsia="zh-CN" w:bidi="ar-SA"/>
                                </w:rPr>
                                <w:t>НИЗИ НА БР</w:t>
                              </w:r>
                              <w:r>
                                <w:rPr>
                                  <w:sz w:val="36"/>
                                  <w:b/>
                                  <w:kern w:val="2"/>
                                  <w:szCs w:val="22"/>
                                  <w:rFonts w:ascii="Carlito;Calibri" w:hAnsi="Carlito;Calibri" w:eastAsia="Carlito;Calibri" w:cs="Carlito;Calibri"/>
                                  <w:color w:val="auto"/>
                                  <w:lang w:eastAsia="zh-CN" w:bidi="ar-SA" w:val="mk-MK"/>
                                </w:rPr>
                                <w:t>О</w:t>
                              </w:r>
                              <w:r>
                                <w:rPr>
                                  <w:sz w:val="36"/>
                                  <w:b/>
                                  <w:kern w:val="2"/>
                                  <w:szCs w:val="22"/>
                                  <w:rFonts w:ascii="Carlito;Calibri" w:hAnsi="Carlito;Calibri" w:eastAsia="Carlito;Calibri" w:cs="Carlito;Calibri"/>
                                  <w:color w:val="auto"/>
                                  <w:lang w:eastAsia="zh-CN" w:bidi="ar-SA" w:val="bg-BG"/>
                                </w:rPr>
                                <w:t>ЕВ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45pt;margin-top:33.5pt;width:541pt;height:36.3pt" coordorigin="569,670" coordsize="10820,726">
                <v:shape id="shape_0" stroked="f" o:allowincell="f" style="position:absolute;left:570;top:671;width:10818;height:723;mso-wrap-style:none;v-text-anchor:middle;mso-position-horizontal-relative:page;mso-position-vertical-relative:pag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597;top:765;width:10770;height:536;mso-wrap-style:none;v-text-anchor:middle;mso-position-horizontal-relative:page;mso-position-vertical-relative:pag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630;top:698;width:10698;height:607;mso-wrap-style:none;v-text-anchor:middle;mso-position-horizontal-relative:page;mso-position-vertical-relative:page" type="_x0000_t75">
                  <v:imagedata r:id="rId49" o:detectmouseclick="t"/>
                  <v:stroke color="#3465a4" joinstyle="round" endcap="flat"/>
                  <w10:wrap type="none"/>
                </v:shape>
                <v:shape id="shape_0" coordorigin="629,696" coordsize="10700,609" path="m629,798l637,758l659,726l691,704l730,696l11227,696l11267,704l11299,726l11321,758l11329,798l11329,1203l11321,1243l11299,1275l11267,1297l11227,1305l730,1305l691,1297l659,1275l637,1243l629,1203l629,798xe" stroked="t" o:allowincell="f" style="position:absolute;left:630;top:698;width:10698;height:607;mso-wrap-style:none;v-text-anchor:middle;mso-position-horizontal-relative:page;mso-position-vertical-relative:page">
                  <v:fill o:detectmouseclick="t" on="false"/>
                  <v:stroke color="#497dba" weight="9360" joinstyle="round" endcap="square"/>
                  <w10:wrap type="none"/>
                </v:shape>
                <v:shape id="shape_0" stroked="f" o:allowincell="f" style="position:absolute;left:569;top:670;width:10818;height:7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0" w:after="0"/>
                          <w:ind w:left="242" w:right="0" w:hanging="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22"/>
                            <w:rFonts w:ascii="Carlito;Calibri" w:hAnsi="Carlito;Calibri" w:eastAsia="Carlito;Calibri" w:cs="Carlito;Calibri"/>
                            <w:color w:val="auto"/>
                            <w:lang w:val="bg-BG" w:eastAsia="zh-CN" w:bidi="ar-SA"/>
                          </w:rPr>
                          <w:t>НИЗИ НА БР</w:t>
                        </w:r>
                        <w:r>
                          <w:rPr>
                            <w:sz w:val="36"/>
                            <w:b/>
                            <w:kern w:val="2"/>
                            <w:szCs w:val="22"/>
                            <w:rFonts w:ascii="Carlito;Calibri" w:hAnsi="Carlito;Calibri" w:eastAsia="Carlito;Calibri" w:cs="Carlito;Calibri"/>
                            <w:color w:val="auto"/>
                            <w:lang w:eastAsia="zh-CN" w:bidi="ar-SA" w:val="mk-MK"/>
                          </w:rPr>
                          <w:t>О</w:t>
                        </w:r>
                        <w:r>
                          <w:rPr>
                            <w:sz w:val="36"/>
                            <w:b/>
                            <w:kern w:val="2"/>
                            <w:szCs w:val="22"/>
                            <w:rFonts w:ascii="Carlito;Calibri" w:hAnsi="Carlito;Calibri" w:eastAsia="Carlito;Calibri" w:cs="Carlito;Calibri"/>
                            <w:color w:val="auto"/>
                            <w:lang w:eastAsia="zh-CN" w:bidi="ar-SA" w:val="bg-BG"/>
                          </w:rPr>
                          <w:t>ЕВ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200" w:after="0"/>
        <w:ind w:left="100" w:right="0" w:hanging="0"/>
        <w:rPr>
          <w:sz w:val="28"/>
        </w:rPr>
      </w:pPr>
      <w:r>
        <w:rPr>
          <w:sz w:val="28"/>
        </w:rPr>
        <w:t>Дополни ги низите на броеви:</w:t>
      </w:r>
    </w:p>
    <w:p>
      <w:pPr>
        <w:sectPr>
          <w:headerReference w:type="default" r:id="rId51"/>
          <w:footerReference w:type="default" r:id="rId52"/>
          <w:type w:val="nextPage"/>
          <w:pgSz w:w="11906" w:h="16838"/>
          <w:pgMar w:left="620" w:right="840" w:gutter="0" w:header="0" w:top="660" w:footer="1002" w:bottom="1200"/>
          <w:pgNumType w:start="6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b w:val="false"/>
          <w:b w:val="false"/>
          <w:bCs w:val="false"/>
          <w:sz w:val="23"/>
          <w:lang w:val="en-US" w:eastAsia="en-US"/>
        </w:rPr>
      </w:pPr>
      <w:r>
        <w:rPr>
          <w:b w:val="false"/>
          <w:bCs w:val="false"/>
          <w:sz w:val="23"/>
          <w:lang w:val="en-US" w:eastAsia="en-US"/>
        </w:rPr>
        <w:drawing>
          <wp:anchor behindDoc="0" distT="0" distB="0" distL="0" distR="0" simplePos="0" locked="0" layoutInCell="0" allowOverlap="1" relativeHeight="75">
            <wp:simplePos x="0" y="0"/>
            <wp:positionH relativeFrom="page">
              <wp:posOffset>583565</wp:posOffset>
            </wp:positionH>
            <wp:positionV relativeFrom="paragraph">
              <wp:posOffset>210820</wp:posOffset>
            </wp:positionV>
            <wp:extent cx="6266815" cy="8290560"/>
            <wp:effectExtent l="0" t="0" r="0" b="0"/>
            <wp:wrapTopAndBottom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829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394970</wp:posOffset>
                </wp:positionH>
                <wp:positionV relativeFrom="page">
                  <wp:posOffset>342900</wp:posOffset>
                </wp:positionV>
                <wp:extent cx="6870700" cy="4603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600" cy="460440"/>
                          <a:chOff x="0" y="0"/>
                          <a:chExt cx="6870600" cy="46044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720" y="720"/>
                            <a:ext cx="6870240" cy="45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7640" y="60840"/>
                            <a:ext cx="6836400" cy="33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38880" y="17640"/>
                            <a:ext cx="6793920" cy="3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880" y="17640"/>
                            <a:ext cx="679392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0" h="609">
                                <a:moveTo>
                                  <a:pt x="682" y="668"/>
                                </a:moveTo>
                                <a:lnTo>
                                  <a:pt x="690" y="628"/>
                                </a:lnTo>
                                <a:lnTo>
                                  <a:pt x="711" y="596"/>
                                </a:lnTo>
                                <a:lnTo>
                                  <a:pt x="744" y="574"/>
                                </a:lnTo>
                                <a:lnTo>
                                  <a:pt x="783" y="566"/>
                                </a:lnTo>
                                <a:lnTo>
                                  <a:pt x="11280" y="566"/>
                                </a:lnTo>
                                <a:lnTo>
                                  <a:pt x="11320" y="574"/>
                                </a:lnTo>
                                <a:lnTo>
                                  <a:pt x="11352" y="596"/>
                                </a:lnTo>
                                <a:lnTo>
                                  <a:pt x="11374" y="628"/>
                                </a:lnTo>
                                <a:lnTo>
                                  <a:pt x="11382" y="668"/>
                                </a:lnTo>
                                <a:lnTo>
                                  <a:pt x="11382" y="1074"/>
                                </a:lnTo>
                                <a:lnTo>
                                  <a:pt x="11374" y="1113"/>
                                </a:lnTo>
                                <a:lnTo>
                                  <a:pt x="11352" y="1146"/>
                                </a:lnTo>
                                <a:lnTo>
                                  <a:pt x="11320" y="1167"/>
                                </a:lnTo>
                                <a:lnTo>
                                  <a:pt x="11280" y="1175"/>
                                </a:lnTo>
                                <a:lnTo>
                                  <a:pt x="783" y="1175"/>
                                </a:lnTo>
                                <a:lnTo>
                                  <a:pt x="744" y="1167"/>
                                </a:lnTo>
                                <a:lnTo>
                                  <a:pt x="711" y="1146"/>
                                </a:lnTo>
                                <a:lnTo>
                                  <a:pt x="690" y="1113"/>
                                </a:lnTo>
                                <a:lnTo>
                                  <a:pt x="682" y="1074"/>
                                </a:lnTo>
                                <a:lnTo>
                                  <a:pt x="682" y="6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7024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0" w:after="0"/>
                                <w:ind w:left="242" w:right="0" w:hanging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22"/>
                                  <w:rFonts w:ascii="Carlito;Calibri" w:hAnsi="Carlito;Calibri" w:eastAsia="Carlito;Calibri" w:cs="Carlito;Calibri"/>
                                  <w:color w:val="auto"/>
                                  <w:lang w:val="bg-BG" w:eastAsia="zh-CN" w:bidi="ar-SA"/>
                                </w:rPr>
                                <w:t>НИЗИ НА БРПЕВ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1pt;margin-top:27pt;width:541.05pt;height:36.25pt" coordorigin="622,540" coordsize="10821,725">
                <v:shape id="shape_0" stroked="f" o:allowincell="f" style="position:absolute;left:623;top:541;width:10818;height:723;mso-wrap-style:none;v-text-anchor:middle;mso-position-horizontal-relative:page;mso-position-vertical-relative:pag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650;top:636;width:10765;height:531;mso-wrap-style:none;v-text-anchor:middle;mso-position-horizontal-relative:page;mso-position-vertical-relative:pag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683;top:568;width:10698;height:607;mso-wrap-style:none;v-text-anchor:middle;mso-position-horizontal-relative:page;mso-position-vertical-relative:page" type="_x0000_t75">
                  <v:imagedata r:id="rId58" o:detectmouseclick="t"/>
                  <v:stroke color="#3465a4" joinstyle="round" endcap="flat"/>
                  <w10:wrap type="none"/>
                </v:shape>
                <v:shape id="shape_0" coordorigin="682,566" coordsize="10700,609" path="m682,668l690,628l711,596l744,574l783,566l11280,566l11320,574l11352,596l11374,628l11382,668l11382,1074l11374,1113l11352,1146l11320,1167l11280,1175l783,1175l744,1167l711,1146l690,1113l682,1074l682,668xe" stroked="t" o:allowincell="f" style="position:absolute;left:683;top:568;width:10698;height:607;mso-wrap-style:none;v-text-anchor:middle;mso-position-horizontal-relative:page;mso-position-vertical-relative:page">
                  <v:fill o:detectmouseclick="t" on="false"/>
                  <v:stroke color="#497dba" weight="9360" joinstyle="round" endcap="square"/>
                  <w10:wrap type="none"/>
                </v:shape>
                <v:shape id="shape_0" stroked="f" o:allowincell="f" style="position:absolute;left:622;top:540;width:10818;height:7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0" w:after="0"/>
                          <w:ind w:left="242" w:right="0" w:hanging="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22"/>
                            <w:rFonts w:ascii="Carlito;Calibri" w:hAnsi="Carlito;Calibri" w:eastAsia="Carlito;Calibri" w:cs="Carlito;Calibri"/>
                            <w:color w:val="auto"/>
                            <w:lang w:val="bg-BG" w:eastAsia="zh-CN" w:bidi="ar-SA"/>
                          </w:rPr>
                          <w:t>НИЗИ НА БРПЕВ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6" w:after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spacing w:before="42" w:after="0"/>
        <w:ind w:left="100" w:right="0" w:hanging="0"/>
        <w:rPr>
          <w:sz w:val="28"/>
        </w:rPr>
      </w:pPr>
      <w:r>
        <w:rPr>
          <w:sz w:val="28"/>
        </w:rPr>
        <w:t>Дополни ги низите на броеви: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sectPr>
          <w:headerReference w:type="default" r:id="rId60"/>
          <w:footerReference w:type="default" r:id="rId61"/>
          <w:type w:val="nextPage"/>
          <w:pgSz w:w="11906" w:h="16838"/>
          <w:pgMar w:left="620" w:right="840" w:gutter="0" w:header="0" w:top="520" w:footer="1002" w:bottom="1200"/>
          <w:pgNumType w:start="7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b w:val="false"/>
          <w:b w:val="false"/>
          <w:bCs w:val="false"/>
          <w:sz w:val="18"/>
          <w:lang w:val="en-US" w:eastAsia="en-US"/>
        </w:rPr>
      </w:pPr>
      <w:r>
        <w:rPr>
          <w:b w:val="false"/>
          <w:bCs w:val="false"/>
          <w:sz w:val="18"/>
          <w:lang w:val="en-US" w:eastAsia="en-US"/>
        </w:rPr>
        <w:drawing>
          <wp:anchor behindDoc="0" distT="0" distB="0" distL="0" distR="0" simplePos="0" locked="0" layoutInCell="0" allowOverlap="1" relativeHeight="76">
            <wp:simplePos x="0" y="0"/>
            <wp:positionH relativeFrom="page">
              <wp:posOffset>1127125</wp:posOffset>
            </wp:positionH>
            <wp:positionV relativeFrom="paragraph">
              <wp:posOffset>166370</wp:posOffset>
            </wp:positionV>
            <wp:extent cx="5213350" cy="7589520"/>
            <wp:effectExtent l="0" t="0" r="0" b="0"/>
            <wp:wrapTopAndBottom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9" t="-23" r="-3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0" cy="758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76" w:after="0"/>
        <w:ind w:left="100" w:right="0" w:hanging="0"/>
        <w:rPr/>
      </w:pPr>
      <w:r>
        <w:drawing>
          <wp:anchor behindDoc="1" distT="0" distB="0" distL="0" distR="0" simplePos="0" locked="0" layoutInCell="0" allowOverlap="1" relativeHeight="70">
            <wp:simplePos x="0" y="0"/>
            <wp:positionH relativeFrom="page">
              <wp:posOffset>776605</wp:posOffset>
            </wp:positionH>
            <wp:positionV relativeFrom="page">
              <wp:posOffset>1240790</wp:posOffset>
            </wp:positionV>
            <wp:extent cx="5988685" cy="7945755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794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ополни ги табелите: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sectPr>
          <w:headerReference w:type="default" r:id="rId63"/>
          <w:footerReference w:type="default" r:id="rId64"/>
          <w:type w:val="nextPage"/>
          <w:pgSz w:w="11906" w:h="16838"/>
          <w:pgMar w:left="620" w:right="840" w:gutter="0" w:header="444" w:top="1160" w:footer="1002" w:bottom="1200"/>
          <w:pgNumType w:start="8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b w:val="false"/>
          <w:b w:val="false"/>
          <w:sz w:val="17"/>
        </w:rPr>
      </w:pPr>
      <w:r>
        <w:rPr>
          <w:b w:val="false"/>
          <w:sz w:val="1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page">
                  <wp:posOffset>800100</wp:posOffset>
                </wp:positionH>
                <wp:positionV relativeFrom="paragraph">
                  <wp:posOffset>153035</wp:posOffset>
                </wp:positionV>
                <wp:extent cx="2544445" cy="543560"/>
                <wp:effectExtent l="0" t="0" r="0" b="0"/>
                <wp:wrapTopAndBottom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54356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4" w:after="0"/>
                              <w:ind w:left="963" w:right="0" w:hanging="0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СЛЕДБЕНИК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00.35pt;height:42.8pt;mso-wrap-distance-left:0pt;mso-wrap-distance-right:0pt;mso-wrap-distance-top:0pt;mso-wrap-distance-bottom:0pt;margin-top:12.05pt;mso-position-vertical-relative:text;margin-left:63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spacing w:before="74" w:after="0"/>
                        <w:ind w:left="963" w:right="0" w:hanging="0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СЛЕДБЕН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72">
                <wp:simplePos x="0" y="0"/>
                <wp:positionH relativeFrom="page">
                  <wp:posOffset>4191000</wp:posOffset>
                </wp:positionH>
                <wp:positionV relativeFrom="paragraph">
                  <wp:posOffset>153035</wp:posOffset>
                </wp:positionV>
                <wp:extent cx="2543810" cy="542925"/>
                <wp:effectExtent l="0" t="0" r="0" b="0"/>
                <wp:wrapTopAndBottom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810" cy="54292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4" w:after="0"/>
                              <w:ind w:left="828" w:right="0" w:hanging="0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РЕТХПДНИК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00.3pt;height:42.75pt;mso-wrap-distance-left:0pt;mso-wrap-distance-right:0pt;mso-wrap-distance-top:0pt;mso-wrap-distance-bottom:0pt;margin-top:12.05pt;mso-position-vertical-relative:text;margin-left:330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spacing w:before="74" w:after="0"/>
                        <w:ind w:left="828" w:right="0" w:hanging="0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РЕТХПДН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before="57" w:after="0"/>
        <w:ind w:left="100" w:right="0" w:hanging="0"/>
        <w:rPr/>
      </w:pPr>
      <w:r>
        <w:rPr/>
        <w:t>Дополни ги табелите: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1" w:after="0"/>
        <w:rPr>
          <w:b w:val="false"/>
          <w:b w:val="false"/>
          <w:sz w:val="25"/>
        </w:rPr>
      </w:pPr>
      <w:r>
        <w:rPr>
          <w:b w:val="false"/>
          <w:sz w:val="25"/>
        </w:rPr>
      </w:r>
    </w:p>
    <w:p>
      <w:pPr>
        <w:pStyle w:val="TextBody"/>
        <w:spacing w:before="27" w:after="0"/>
        <w:ind w:left="686" w:righ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866140</wp:posOffset>
                </wp:positionH>
                <wp:positionV relativeFrom="page">
                  <wp:posOffset>1442720</wp:posOffset>
                </wp:positionV>
                <wp:extent cx="6073775" cy="8002270"/>
                <wp:effectExtent l="635" t="0" r="0" b="127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3920" cy="8002440"/>
                          <a:chOff x="0" y="0"/>
                          <a:chExt cx="6073920" cy="8002440"/>
                        </a:xfrm>
                      </wpg:grpSpPr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150480" y="12600"/>
                            <a:ext cx="5923440" cy="794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906000" cy="8002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2pt;margin-top:113.6pt;width:478.25pt;height:630.1pt" coordorigin="1364,2272" coordsize="9565,12602">
                <v:shape id="shape_0" stroked="f" o:allowincell="f" style="position:absolute;left:1601;top:2292;width:9327;height:12511;mso-wrap-style:none;v-text-anchor:middle;mso-position-horizontal-relative:page;mso-position-vertical-relative:page" type="_x0000_t75">
                  <v:imagedata r:id="rId66" o:detectmouseclick="t"/>
                  <v:stroke color="#3465a4" joinstyle="round" endcap="flat"/>
                  <w10:wrap type="none"/>
                </v:shape>
                <v:rect id="shape_0" coordorigin="1001,2290" coordsize="6152,12603" path="m5700,7752l1095,7752l1095,8413l5700,8413l5700,7752xm5700,6641l1095,6641l1095,7302l5700,7302l5700,6641xm5700,5545l1095,5545l1095,6206l5700,6206l5700,5545xm5715,9897l1111,9897l1111,10558l5715,10558l5715,9897xm5762,4481l1158,4481l1158,5142l5762,5142l5762,4481xm5762,3339l1158,3339l1158,4000l5762,4000l5762,3339xm5763,2290l1158,2290l1158,2952l5763,2952l5763,2290xm5778,10992l1173,10992l1173,11653l5778,11653l5778,10992xm5788,8848l1001,8848l1001,9509l5788,9509l5788,8848xm5794,12056l1189,12056l1189,12717l5794,12717l5794,12056xm7059,13183l1079,13183l1079,13844l7059,13844l7059,13183xm7153,14232l1173,14232l1173,14893l7153,14893l7153,14232xe" fillcolor="white" stroked="f" o:allowincell="f" style="position:absolute;left:1364;top:2272;width:6150;height:126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Претходник на бројот 51 е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28" w:after="0"/>
        <w:ind w:left="686" w:right="0" w:hanging="0"/>
        <w:rPr/>
      </w:pPr>
      <w:r>
        <w:rPr/>
        <w:t>Следбеник на бројот 19</w:t>
      </w:r>
      <w:r>
        <w:rPr>
          <w:spacing w:val="-11"/>
        </w:rPr>
        <w:t xml:space="preserve"> </w:t>
      </w:r>
      <w:r>
        <w:rPr/>
        <w:t>е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27" w:after="0"/>
        <w:ind w:left="686" w:right="0" w:hanging="0"/>
        <w:rPr/>
      </w:pPr>
      <w:r>
        <w:rPr/>
        <w:t>Следбеник на бројот 88</w:t>
      </w:r>
      <w:r>
        <w:rPr>
          <w:spacing w:val="-10"/>
        </w:rPr>
        <w:t xml:space="preserve"> </w:t>
      </w:r>
      <w:r>
        <w:rPr/>
        <w:t>е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27" w:after="0"/>
        <w:ind w:left="623" w:right="0" w:hanging="0"/>
        <w:rPr/>
      </w:pPr>
      <w:r>
        <w:rPr/>
        <w:t>Претходник на бројот 40 е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72" w:after="0"/>
        <w:ind w:left="623" w:right="0" w:hanging="0"/>
        <w:rPr/>
      </w:pPr>
      <w:r>
        <w:rPr/>
        <w:t>Следбеник на бројот 15 е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81" w:after="0"/>
        <w:ind w:left="623" w:right="0" w:hanging="0"/>
        <w:rPr/>
      </w:pPr>
      <w:r>
        <w:rPr/>
        <w:t>Претходник на бројот 28 е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67" w:after="0"/>
        <w:ind w:left="532" w:right="0" w:hanging="0"/>
        <w:rPr/>
      </w:pPr>
      <w:r>
        <w:rPr/>
        <w:t>Претходник на бројот 100 е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27" w:after="0"/>
        <w:ind w:left="642" w:right="0" w:hanging="0"/>
        <w:rPr/>
      </w:pPr>
      <w:r>
        <w:rPr/>
        <w:t>Броеви помеду 21 и 25 се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68" w:after="0"/>
        <w:ind w:left="700" w:right="0" w:hanging="0"/>
        <w:rPr/>
      </w:pPr>
      <w:r>
        <w:rPr/>
        <w:t>Броеви</w:t>
      </w:r>
      <w:r>
        <w:rPr>
          <w:spacing w:val="-19"/>
        </w:rPr>
        <w:t xml:space="preserve"> </w:t>
      </w:r>
      <w:r>
        <w:rPr/>
        <w:t>помеду</w:t>
      </w:r>
      <w:r>
        <w:rPr>
          <w:spacing w:val="-17"/>
        </w:rPr>
        <w:t xml:space="preserve"> </w:t>
      </w:r>
      <w:r>
        <w:rPr/>
        <w:t>78</w:t>
      </w:r>
      <w:r>
        <w:rPr>
          <w:spacing w:val="-18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82</w:t>
      </w:r>
      <w:r>
        <w:rPr>
          <w:spacing w:val="-18"/>
        </w:rPr>
        <w:t xml:space="preserve"> </w:t>
      </w:r>
      <w:r>
        <w:rPr/>
        <w:t>се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27" w:after="0"/>
        <w:ind w:left="719" w:right="0" w:hanging="0"/>
        <w:rPr/>
      </w:pPr>
      <w:r>
        <w:rPr/>
        <w:t>Броеви</w:t>
      </w:r>
      <w:r>
        <w:rPr>
          <w:spacing w:val="-19"/>
        </w:rPr>
        <w:t xml:space="preserve"> </w:t>
      </w:r>
      <w:r>
        <w:rPr/>
        <w:t>помеду</w:t>
      </w:r>
      <w:r>
        <w:rPr>
          <w:spacing w:val="-17"/>
        </w:rPr>
        <w:t xml:space="preserve"> </w:t>
      </w:r>
      <w:r>
        <w:rPr/>
        <w:t>44</w:t>
      </w:r>
      <w:r>
        <w:rPr>
          <w:spacing w:val="-18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48</w:t>
      </w:r>
      <w:r>
        <w:rPr>
          <w:spacing w:val="-18"/>
        </w:rPr>
        <w:t xml:space="preserve"> </w:t>
      </w:r>
      <w:r>
        <w:rPr/>
        <w:t>се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00" w:after="0"/>
        <w:ind w:left="609" w:right="0" w:hanging="0"/>
        <w:rPr>
          <w:sz w:val="20"/>
          <w:lang w:val="mk-MK"/>
        </w:rPr>
      </w:pPr>
      <w:r>
        <w:rPr>
          <w:sz w:val="20"/>
          <w:lang w:val="mk-MK"/>
        </w:rPr>
      </w:r>
    </w:p>
    <w:p>
      <w:pPr>
        <w:pStyle w:val="TextBody"/>
        <w:spacing w:before="200" w:after="0"/>
        <w:ind w:left="609" w:right="0" w:hanging="0"/>
        <w:rPr/>
      </w:pPr>
      <w:r>
        <w:rPr/>
        <w:t>Најмалиот двоцифрен број е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sectPr>
          <w:headerReference w:type="default" r:id="rId67"/>
          <w:footerReference w:type="default" r:id="rId68"/>
          <w:type w:val="nextPage"/>
          <w:pgSz w:w="11906" w:h="16838"/>
          <w:pgMar w:left="620" w:right="840" w:gutter="0" w:header="444" w:top="1160" w:footer="100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7" w:after="0"/>
        <w:ind w:left="700" w:right="0" w:hanging="0"/>
        <w:rPr/>
      </w:pPr>
      <w:r>
        <w:rPr/>
        <w:t>Најголемиот двоцифрен број е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382270</wp:posOffset>
                </wp:positionH>
                <wp:positionV relativeFrom="page">
                  <wp:posOffset>382270</wp:posOffset>
                </wp:positionV>
                <wp:extent cx="6870700" cy="46037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600" cy="460440"/>
                          <a:chOff x="0" y="0"/>
                          <a:chExt cx="6870600" cy="460440"/>
                        </a:xfrm>
                      </wpg:grpSpPr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720" y="720"/>
                            <a:ext cx="6870240" cy="45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17280" y="63000"/>
                            <a:ext cx="6839640" cy="33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38880" y="17280"/>
                            <a:ext cx="6793920" cy="3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880" y="17280"/>
                            <a:ext cx="679392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0" h="609">
                                <a:moveTo>
                                  <a:pt x="662" y="730"/>
                                </a:moveTo>
                                <a:lnTo>
                                  <a:pt x="670" y="691"/>
                                </a:lnTo>
                                <a:lnTo>
                                  <a:pt x="692" y="659"/>
                                </a:lnTo>
                                <a:lnTo>
                                  <a:pt x="724" y="637"/>
                                </a:lnTo>
                                <a:lnTo>
                                  <a:pt x="764" y="629"/>
                                </a:lnTo>
                                <a:lnTo>
                                  <a:pt x="11261" y="629"/>
                                </a:lnTo>
                                <a:lnTo>
                                  <a:pt x="11300" y="637"/>
                                </a:lnTo>
                                <a:lnTo>
                                  <a:pt x="11333" y="659"/>
                                </a:lnTo>
                                <a:lnTo>
                                  <a:pt x="11354" y="691"/>
                                </a:lnTo>
                                <a:lnTo>
                                  <a:pt x="11362" y="730"/>
                                </a:lnTo>
                                <a:lnTo>
                                  <a:pt x="11362" y="1136"/>
                                </a:lnTo>
                                <a:lnTo>
                                  <a:pt x="11354" y="1176"/>
                                </a:lnTo>
                                <a:lnTo>
                                  <a:pt x="11333" y="1208"/>
                                </a:lnTo>
                                <a:lnTo>
                                  <a:pt x="11300" y="1230"/>
                                </a:lnTo>
                                <a:lnTo>
                                  <a:pt x="11261" y="1238"/>
                                </a:lnTo>
                                <a:lnTo>
                                  <a:pt x="764" y="1238"/>
                                </a:lnTo>
                                <a:lnTo>
                                  <a:pt x="724" y="1230"/>
                                </a:lnTo>
                                <a:lnTo>
                                  <a:pt x="692" y="1208"/>
                                </a:lnTo>
                                <a:lnTo>
                                  <a:pt x="670" y="1176"/>
                                </a:lnTo>
                                <a:lnTo>
                                  <a:pt x="662" y="1136"/>
                                </a:lnTo>
                                <a:lnTo>
                                  <a:pt x="662" y="7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7024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5" w:after="0"/>
                                <w:ind w:left="242" w:right="0" w:hanging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22"/>
                                  <w:rFonts w:ascii="Carlito;Calibri" w:hAnsi="Carlito;Calibri" w:eastAsia="Carlito;Calibri" w:cs="Carlito;Calibri"/>
                                  <w:color w:val="auto"/>
                                  <w:lang w:val="bg-BG" w:eastAsia="zh-CN" w:bidi="ar-SA"/>
                                </w:rPr>
                                <w:t>СП</w:t>
                              </w:r>
                              <w:r>
                                <w:rPr>
                                  <w:sz w:val="36"/>
                                  <w:b/>
                                  <w:kern w:val="2"/>
                                  <w:szCs w:val="22"/>
                                  <w:rFonts w:ascii="Carlito;Calibri" w:hAnsi="Carlito;Calibri" w:eastAsia="Carlito;Calibri" w:cs="Carlito;Calibri"/>
                                  <w:color w:val="auto"/>
                                  <w:lang w:eastAsia="zh-CN" w:bidi="ar-SA" w:val="mk-MK"/>
                                </w:rPr>
                                <w:t>О</w:t>
                              </w:r>
                              <w:r>
                                <w:rPr>
                                  <w:sz w:val="36"/>
                                  <w:b/>
                                  <w:kern w:val="2"/>
                                  <w:szCs w:val="22"/>
                                  <w:rFonts w:ascii="Carlito;Calibri" w:hAnsi="Carlito;Calibri" w:eastAsia="Carlito;Calibri" w:cs="Carlito;Calibri"/>
                                  <w:color w:val="auto"/>
                                  <w:lang w:eastAsia="zh-CN" w:bidi="ar-SA" w:val="bg-BG"/>
                                </w:rPr>
                                <w:t>РЕДУВА</w:t>
                              </w:r>
                              <w:r>
                                <w:rPr>
                                  <w:sz w:val="36"/>
                                  <w:b/>
                                  <w:kern w:val="2"/>
                                  <w:szCs w:val="22"/>
                                  <w:rFonts w:ascii="Carlito;Calibri" w:hAnsi="Carlito;Calibri" w:eastAsia="Carlito;Calibri" w:cs="Carlito;Calibri"/>
                                  <w:color w:val="auto"/>
                                  <w:lang w:eastAsia="zh-CN" w:bidi="ar-SA" w:val="mk-MK"/>
                                </w:rPr>
                                <w:t>Њ</w:t>
                              </w:r>
                              <w:r>
                                <w:rPr>
                                  <w:sz w:val="36"/>
                                  <w:b/>
                                  <w:kern w:val="2"/>
                                  <w:szCs w:val="22"/>
                                  <w:rFonts w:ascii="Carlito;Calibri" w:hAnsi="Carlito;Calibri" w:eastAsia="Carlito;Calibri" w:cs="Carlito;Calibri"/>
                                  <w:color w:val="auto"/>
                                  <w:lang w:eastAsia="zh-CN" w:bidi="ar-SA" w:val="bg-BG"/>
                                </w:rPr>
                                <w:t>Е НА БР</w:t>
                              </w:r>
                              <w:r>
                                <w:rPr>
                                  <w:sz w:val="36"/>
                                  <w:b/>
                                  <w:kern w:val="2"/>
                                  <w:szCs w:val="22"/>
                                  <w:rFonts w:ascii="Carlito;Calibri" w:hAnsi="Carlito;Calibri" w:eastAsia="Carlito;Calibri" w:cs="Carlito;Calibri"/>
                                  <w:color w:val="auto"/>
                                  <w:lang w:eastAsia="zh-CN" w:bidi="ar-SA" w:val="mk-MK"/>
                                </w:rPr>
                                <w:t>О</w:t>
                              </w:r>
                              <w:r>
                                <w:rPr>
                                  <w:sz w:val="36"/>
                                  <w:b/>
                                  <w:kern w:val="2"/>
                                  <w:szCs w:val="22"/>
                                  <w:rFonts w:ascii="Carlito;Calibri" w:hAnsi="Carlito;Calibri" w:eastAsia="Carlito;Calibri" w:cs="Carlito;Calibri"/>
                                  <w:color w:val="auto"/>
                                  <w:lang w:eastAsia="zh-CN" w:bidi="ar-SA" w:val="bg-BG"/>
                                </w:rPr>
                                <w:t>ЕВ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1pt;margin-top:30.1pt;width:541pt;height:36.25pt" coordorigin="602,602" coordsize="10820,725">
                <v:shape id="shape_0" stroked="f" o:allowincell="f" style="position:absolute;left:603;top:603;width:10818;height:723;mso-wrap-style:none;v-text-anchor:middle;mso-position-horizontal-relative:page;mso-position-vertical-relative:pag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629;top:701;width:10770;height:531;mso-wrap-style:none;v-text-anchor:middle;mso-position-horizontal-relative:page;mso-position-vertical-relative:pag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663;top:629;width:10698;height:607;mso-wrap-style:none;v-text-anchor:middle;mso-position-horizontal-relative:page;mso-position-vertical-relative:page" type="_x0000_t75">
                  <v:imagedata r:id="rId74" o:detectmouseclick="t"/>
                  <v:stroke color="#3465a4" joinstyle="round" endcap="flat"/>
                  <w10:wrap type="none"/>
                </v:shape>
                <v:shape id="shape_0" coordorigin="662,629" coordsize="10700,609" path="m662,730l670,691l692,659l724,637l764,629l11261,629l11300,637l11333,659l11354,691l11362,730l11362,1136l11354,1176l11333,1208l11300,1230l11261,1238l764,1238l724,1230l692,1208l670,1176l662,1136l662,730xe" stroked="t" o:allowincell="f" style="position:absolute;left:663;top:629;width:10698;height:607;mso-wrap-style:none;v-text-anchor:middle;mso-position-horizontal-relative:page;mso-position-vertical-relative:page">
                  <v:fill o:detectmouseclick="t" on="false"/>
                  <v:stroke color="#497dba" weight="9360" joinstyle="round" endcap="square"/>
                  <w10:wrap type="none"/>
                </v:shape>
                <v:shape id="shape_0" stroked="f" o:allowincell="f" style="position:absolute;left:602;top:602;width:10818;height:7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5" w:after="0"/>
                          <w:ind w:left="242" w:right="0" w:hanging="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22"/>
                            <w:rFonts w:ascii="Carlito;Calibri" w:hAnsi="Carlito;Calibri" w:eastAsia="Carlito;Calibri" w:cs="Carlito;Calibri"/>
                            <w:color w:val="auto"/>
                            <w:lang w:val="bg-BG" w:eastAsia="zh-CN" w:bidi="ar-SA"/>
                          </w:rPr>
                          <w:t>СП</w:t>
                        </w:r>
                        <w:r>
                          <w:rPr>
                            <w:sz w:val="36"/>
                            <w:b/>
                            <w:kern w:val="2"/>
                            <w:szCs w:val="22"/>
                            <w:rFonts w:ascii="Carlito;Calibri" w:hAnsi="Carlito;Calibri" w:eastAsia="Carlito;Calibri" w:cs="Carlito;Calibri"/>
                            <w:color w:val="auto"/>
                            <w:lang w:eastAsia="zh-CN" w:bidi="ar-SA" w:val="mk-MK"/>
                          </w:rPr>
                          <w:t>О</w:t>
                        </w:r>
                        <w:r>
                          <w:rPr>
                            <w:sz w:val="36"/>
                            <w:b/>
                            <w:kern w:val="2"/>
                            <w:szCs w:val="22"/>
                            <w:rFonts w:ascii="Carlito;Calibri" w:hAnsi="Carlito;Calibri" w:eastAsia="Carlito;Calibri" w:cs="Carlito;Calibri"/>
                            <w:color w:val="auto"/>
                            <w:lang w:eastAsia="zh-CN" w:bidi="ar-SA" w:val="bg-BG"/>
                          </w:rPr>
                          <w:t>РЕДУВА</w:t>
                        </w:r>
                        <w:r>
                          <w:rPr>
                            <w:sz w:val="36"/>
                            <w:b/>
                            <w:kern w:val="2"/>
                            <w:szCs w:val="22"/>
                            <w:rFonts w:ascii="Carlito;Calibri" w:hAnsi="Carlito;Calibri" w:eastAsia="Carlito;Calibri" w:cs="Carlito;Calibri"/>
                            <w:color w:val="auto"/>
                            <w:lang w:eastAsia="zh-CN" w:bidi="ar-SA" w:val="mk-MK"/>
                          </w:rPr>
                          <w:t>Њ</w:t>
                        </w:r>
                        <w:r>
                          <w:rPr>
                            <w:sz w:val="36"/>
                            <w:b/>
                            <w:kern w:val="2"/>
                            <w:szCs w:val="22"/>
                            <w:rFonts w:ascii="Carlito;Calibri" w:hAnsi="Carlito;Calibri" w:eastAsia="Carlito;Calibri" w:cs="Carlito;Calibri"/>
                            <w:color w:val="auto"/>
                            <w:lang w:eastAsia="zh-CN" w:bidi="ar-SA" w:val="bg-BG"/>
                          </w:rPr>
                          <w:t>Е НА БР</w:t>
                        </w:r>
                        <w:r>
                          <w:rPr>
                            <w:sz w:val="36"/>
                            <w:b/>
                            <w:kern w:val="2"/>
                            <w:szCs w:val="22"/>
                            <w:rFonts w:ascii="Carlito;Calibri" w:hAnsi="Carlito;Calibri" w:eastAsia="Carlito;Calibri" w:cs="Carlito;Calibri"/>
                            <w:color w:val="auto"/>
                            <w:lang w:eastAsia="zh-CN" w:bidi="ar-SA" w:val="mk-MK"/>
                          </w:rPr>
                          <w:t>О</w:t>
                        </w:r>
                        <w:r>
                          <w:rPr>
                            <w:sz w:val="36"/>
                            <w:b/>
                            <w:kern w:val="2"/>
                            <w:szCs w:val="22"/>
                            <w:rFonts w:ascii="Carlito;Calibri" w:hAnsi="Carlito;Calibri" w:eastAsia="Carlito;Calibri" w:cs="Carlito;Calibri"/>
                            <w:color w:val="auto"/>
                            <w:lang w:eastAsia="zh-CN" w:bidi="ar-SA" w:val="bg-BG"/>
                          </w:rPr>
                          <w:t>ЕВ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208" w:after="0"/>
        <w:ind w:left="100" w:right="0" w:hanging="0"/>
        <w:rPr/>
      </w:pPr>
      <w:r>
        <w:rPr>
          <w:sz w:val="28"/>
        </w:rPr>
        <w:t xml:space="preserve">Дополни со знаците </w:t>
      </w:r>
      <w:r>
        <w:rPr>
          <w:b/>
          <w:sz w:val="28"/>
        </w:rPr>
        <w:t xml:space="preserve">= </w:t>
      </w:r>
      <w:r>
        <w:rPr>
          <w:sz w:val="28"/>
        </w:rPr>
        <w:t xml:space="preserve">еднакво, </w:t>
      </w:r>
      <w:r>
        <w:rPr>
          <w:b/>
          <w:sz w:val="28"/>
        </w:rPr>
        <w:t xml:space="preserve">&lt; </w:t>
      </w:r>
      <w:r>
        <w:rPr>
          <w:sz w:val="28"/>
        </w:rPr>
        <w:t xml:space="preserve">помало, </w:t>
      </w:r>
      <w:r>
        <w:rPr>
          <w:b/>
          <w:sz w:val="28"/>
        </w:rPr>
        <w:t>&gt;</w:t>
      </w:r>
      <w:r>
        <w:rPr>
          <w:b/>
          <w:spacing w:val="57"/>
          <w:sz w:val="28"/>
        </w:rPr>
        <w:t xml:space="preserve"> </w:t>
      </w:r>
      <w:r>
        <w:rPr>
          <w:sz w:val="28"/>
        </w:rPr>
        <w:t>поголемо: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sectPr>
          <w:headerReference w:type="default" r:id="rId76"/>
          <w:footerReference w:type="default" r:id="rId77"/>
          <w:type w:val="nextPage"/>
          <w:pgSz w:w="11906" w:h="16838"/>
          <w:pgMar w:left="620" w:right="840" w:gutter="0" w:header="0" w:top="580" w:footer="1002" w:bottom="1200"/>
          <w:pgNumType w:start="10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b w:val="false"/>
          <w:b w:val="false"/>
          <w:bCs w:val="false"/>
          <w:sz w:val="22"/>
          <w:lang w:val="en-US" w:eastAsia="en-US"/>
        </w:rPr>
      </w:pPr>
      <w:r>
        <w:rPr>
          <w:b w:val="false"/>
          <w:bCs w:val="false"/>
          <w:sz w:val="22"/>
          <w:lang w:val="en-US" w:eastAsia="en-US"/>
        </w:rPr>
        <w:drawing>
          <wp:anchor behindDoc="0" distT="0" distB="0" distL="0" distR="0" simplePos="0" locked="0" layoutInCell="0" allowOverlap="1" relativeHeight="77">
            <wp:simplePos x="0" y="0"/>
            <wp:positionH relativeFrom="page">
              <wp:posOffset>930910</wp:posOffset>
            </wp:positionH>
            <wp:positionV relativeFrom="paragraph">
              <wp:posOffset>202565</wp:posOffset>
            </wp:positionV>
            <wp:extent cx="5820410" cy="7699375"/>
            <wp:effectExtent l="0" t="0" r="0" b="0"/>
            <wp:wrapTopAndBottom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5" t="-28" r="-4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769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</w:r>
    </w:p>
    <w:p>
      <w:pPr>
        <w:pStyle w:val="TextBody"/>
        <w:spacing w:before="9" w:after="0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spacing w:before="42" w:after="0"/>
        <w:ind w:left="100" w:right="0" w:hanging="0"/>
        <w:rPr>
          <w:sz w:val="28"/>
        </w:rPr>
      </w:pPr>
      <w:r>
        <w:rPr>
          <w:sz w:val="28"/>
        </w:rPr>
        <w:t>Заокружи го најголемиот број во низата и запиши: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sectPr>
          <w:headerReference w:type="default" r:id="rId79"/>
          <w:footerReference w:type="default" r:id="rId80"/>
          <w:type w:val="nextPage"/>
          <w:pgSz w:w="11906" w:h="16838"/>
          <w:pgMar w:left="620" w:right="840" w:gutter="0" w:header="770" w:top="1480" w:footer="1002" w:bottom="1200"/>
          <w:pgNumType w:start="11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b w:val="false"/>
          <w:b w:val="false"/>
          <w:bCs w:val="false"/>
          <w:sz w:val="29"/>
          <w:lang w:val="en-US" w:eastAsia="en-US"/>
        </w:rPr>
      </w:pPr>
      <w:r>
        <w:rPr>
          <w:b w:val="false"/>
          <w:bCs w:val="false"/>
          <w:sz w:val="29"/>
          <w:lang w:val="en-US" w:eastAsia="en-US"/>
        </w:rPr>
        <w:drawing>
          <wp:anchor behindDoc="0" distT="0" distB="0" distL="0" distR="0" simplePos="0" locked="0" layoutInCell="0" allowOverlap="1" relativeHeight="78">
            <wp:simplePos x="0" y="0"/>
            <wp:positionH relativeFrom="page">
              <wp:posOffset>869950</wp:posOffset>
            </wp:positionH>
            <wp:positionV relativeFrom="paragraph">
              <wp:posOffset>257175</wp:posOffset>
            </wp:positionV>
            <wp:extent cx="5601970" cy="7912735"/>
            <wp:effectExtent l="0" t="0" r="0" b="0"/>
            <wp:wrapTopAndBottom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</w:r>
    </w:p>
    <w:p>
      <w:pPr>
        <w:pStyle w:val="Normal"/>
        <w:spacing w:before="221" w:after="0"/>
        <w:ind w:left="100" w:right="0" w:hanging="0"/>
        <w:rPr>
          <w:sz w:val="28"/>
        </w:rPr>
      </w:pPr>
      <w:r>
        <w:rPr>
          <w:sz w:val="28"/>
        </w:rPr>
        <w:t>Заокружи го најмалиот број во низата и запиши: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sectPr>
          <w:headerReference w:type="default" r:id="rId82"/>
          <w:footerReference w:type="default" r:id="rId83"/>
          <w:type w:val="nextPage"/>
          <w:pgSz w:w="11906" w:h="16838"/>
          <w:pgMar w:left="620" w:right="840" w:gutter="0" w:header="857" w:top="1580" w:footer="1002" w:bottom="1200"/>
          <w:pgNumType w:start="12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b w:val="false"/>
          <w:b w:val="false"/>
          <w:bCs w:val="false"/>
          <w:sz w:val="25"/>
          <w:lang w:val="en-US" w:eastAsia="en-US"/>
        </w:rPr>
      </w:pPr>
      <w:r>
        <w:rPr>
          <w:b w:val="false"/>
          <w:bCs w:val="false"/>
          <w:sz w:val="25"/>
          <w:lang w:val="en-US" w:eastAsia="en-US"/>
        </w:rPr>
        <w:drawing>
          <wp:anchor behindDoc="0" distT="0" distB="0" distL="0" distR="0" simplePos="0" locked="0" layoutInCell="0" allowOverlap="1" relativeHeight="79">
            <wp:simplePos x="0" y="0"/>
            <wp:positionH relativeFrom="page">
              <wp:posOffset>854075</wp:posOffset>
            </wp:positionH>
            <wp:positionV relativeFrom="paragraph">
              <wp:posOffset>222885</wp:posOffset>
            </wp:positionV>
            <wp:extent cx="5705475" cy="7912735"/>
            <wp:effectExtent l="0" t="0" r="0" b="0"/>
            <wp:wrapTopAndBottom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 w:val="false"/>
          <w:b w:val="false"/>
          <w:bCs w:val="false"/>
          <w:sz w:val="13"/>
          <w:lang w:val="en-US" w:eastAsia="en-US"/>
        </w:rPr>
      </w:pPr>
      <w:r>
        <w:rPr>
          <w:b w:val="false"/>
          <w:bCs w:val="false"/>
          <w:sz w:val="13"/>
          <w:lang w:val="en-US" w:eastAsia="en-US"/>
        </w:rPr>
      </w:r>
    </w:p>
    <w:p>
      <w:pPr>
        <w:pStyle w:val="Normal"/>
        <w:spacing w:before="43" w:after="0"/>
        <w:ind w:left="100" w:right="0" w:hanging="0"/>
        <w:rPr>
          <w:sz w:val="28"/>
        </w:rPr>
      </w:pPr>
      <w:r>
        <w:rPr>
          <w:sz w:val="28"/>
        </w:rPr>
        <w:t>Запиши го резлутатот: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sectPr>
          <w:headerReference w:type="default" r:id="rId85"/>
          <w:footerReference w:type="default" r:id="rId86"/>
          <w:type w:val="nextPage"/>
          <w:pgSz w:w="11906" w:h="16838"/>
          <w:pgMar w:left="620" w:right="840" w:gutter="0" w:header="588" w:top="1300" w:footer="1002" w:bottom="1200"/>
          <w:pgNumType w:start="13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b w:val="false"/>
          <w:b w:val="false"/>
          <w:bCs w:val="false"/>
          <w:sz w:val="12"/>
          <w:lang w:val="en-US" w:eastAsia="en-US"/>
        </w:rPr>
      </w:pPr>
      <w:r>
        <w:rPr>
          <w:b w:val="false"/>
          <w:bCs w:val="false"/>
          <w:sz w:val="12"/>
          <w:lang w:val="en-US" w:eastAsia="en-US"/>
        </w:rPr>
        <w:drawing>
          <wp:anchor behindDoc="0" distT="0" distB="0" distL="0" distR="0" simplePos="0" locked="0" layoutInCell="0" allowOverlap="1" relativeHeight="80">
            <wp:simplePos x="0" y="0"/>
            <wp:positionH relativeFrom="page">
              <wp:posOffset>866775</wp:posOffset>
            </wp:positionH>
            <wp:positionV relativeFrom="paragraph">
              <wp:posOffset>118110</wp:posOffset>
            </wp:positionV>
            <wp:extent cx="5733415" cy="7973060"/>
            <wp:effectExtent l="0" t="0" r="0" b="0"/>
            <wp:wrapTopAndBottom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797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7" w:after="0"/>
        <w:rPr>
          <w:b w:val="false"/>
          <w:b w:val="false"/>
          <w:bCs w:val="false"/>
          <w:sz w:val="27"/>
          <w:lang w:val="en-US" w:eastAsia="en-US"/>
        </w:rPr>
      </w:pPr>
      <w:r>
        <w:rPr>
          <w:b w:val="false"/>
          <w:bCs w:val="false"/>
          <w:sz w:val="27"/>
          <w:lang w:val="en-US" w:eastAsia="en-US"/>
        </w:rPr>
      </w:r>
    </w:p>
    <w:p>
      <w:pPr>
        <w:pStyle w:val="Normal"/>
        <w:spacing w:before="42" w:after="0"/>
        <w:ind w:left="100" w:right="0" w:hanging="0"/>
        <w:rPr>
          <w:sz w:val="28"/>
        </w:rPr>
      </w:pPr>
      <w:r>
        <w:rPr>
          <w:sz w:val="28"/>
        </w:rPr>
        <w:t>Поврзи ги паровите: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sectPr>
          <w:headerReference w:type="default" r:id="rId88"/>
          <w:footerReference w:type="default" r:id="rId89"/>
          <w:type w:val="nextPage"/>
          <w:pgSz w:w="11906" w:h="16838"/>
          <w:pgMar w:left="620" w:right="840" w:gutter="0" w:header="588" w:top="1400" w:footer="100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b w:val="false"/>
          <w:b w:val="false"/>
          <w:bCs w:val="false"/>
          <w:sz w:val="29"/>
          <w:lang w:val="en-US" w:eastAsia="en-US"/>
        </w:rPr>
      </w:pPr>
      <w:r>
        <w:rPr>
          <w:b w:val="false"/>
          <w:bCs w:val="false"/>
          <w:sz w:val="29"/>
          <w:lang w:val="en-US" w:eastAsia="en-US"/>
        </w:rPr>
        <w:drawing>
          <wp:anchor behindDoc="0" distT="0" distB="0" distL="0" distR="0" simplePos="0" locked="0" layoutInCell="0" allowOverlap="1" relativeHeight="81">
            <wp:simplePos x="0" y="0"/>
            <wp:positionH relativeFrom="page">
              <wp:posOffset>1130300</wp:posOffset>
            </wp:positionH>
            <wp:positionV relativeFrom="paragraph">
              <wp:posOffset>252730</wp:posOffset>
            </wp:positionV>
            <wp:extent cx="5215890" cy="7957185"/>
            <wp:effectExtent l="0" t="0" r="0" b="0"/>
            <wp:wrapTopAndBottom/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2" t="-24" r="-4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795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</w:r>
    </w:p>
    <w:p>
      <w:pPr>
        <w:pStyle w:val="Normal"/>
        <w:spacing w:before="197" w:after="0"/>
        <w:ind w:left="100" w:right="0" w:hanging="0"/>
        <w:rPr>
          <w:sz w:val="28"/>
        </w:rPr>
      </w:pPr>
      <w:r>
        <w:rPr>
          <w:sz w:val="28"/>
        </w:rPr>
        <w:t>Запиши го резлутатот: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sectPr>
          <w:headerReference w:type="default" r:id="rId91"/>
          <w:footerReference w:type="default" r:id="rId92"/>
          <w:type w:val="nextPage"/>
          <w:pgSz w:w="11906" w:h="16838"/>
          <w:pgMar w:left="620" w:right="840" w:gutter="0" w:header="588" w:top="1340" w:footer="100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b w:val="false"/>
          <w:b w:val="false"/>
          <w:bCs w:val="false"/>
          <w:sz w:val="19"/>
          <w:lang w:val="en-US" w:eastAsia="en-US"/>
        </w:rPr>
      </w:pPr>
      <w:r>
        <w:rPr>
          <w:b w:val="false"/>
          <w:bCs w:val="false"/>
          <w:sz w:val="19"/>
          <w:lang w:val="en-US" w:eastAsia="en-US"/>
        </w:rPr>
        <w:drawing>
          <wp:anchor behindDoc="0" distT="0" distB="0" distL="0" distR="0" simplePos="0" locked="0" layoutInCell="0" allowOverlap="1" relativeHeight="82">
            <wp:simplePos x="0" y="0"/>
            <wp:positionH relativeFrom="page">
              <wp:posOffset>986790</wp:posOffset>
            </wp:positionH>
            <wp:positionV relativeFrom="paragraph">
              <wp:posOffset>176530</wp:posOffset>
            </wp:positionV>
            <wp:extent cx="5536565" cy="7806690"/>
            <wp:effectExtent l="0" t="0" r="0" b="0"/>
            <wp:wrapTopAndBottom/>
            <wp:docPr id="5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780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7" w:after="0"/>
        <w:rPr>
          <w:b w:val="false"/>
          <w:b w:val="false"/>
          <w:bCs w:val="false"/>
          <w:sz w:val="14"/>
          <w:lang w:val="en-US" w:eastAsia="en-US"/>
        </w:rPr>
      </w:pPr>
      <w:r>
        <w:rPr>
          <w:b w:val="false"/>
          <w:bCs w:val="false"/>
          <w:sz w:val="14"/>
          <w:lang w:val="en-US" w:eastAsia="en-US"/>
        </w:rPr>
      </w:r>
    </w:p>
    <w:p>
      <w:pPr>
        <w:pStyle w:val="Normal"/>
        <w:spacing w:before="43" w:after="0"/>
        <w:ind w:left="100" w:right="0" w:hanging="0"/>
        <w:rPr>
          <w:sz w:val="28"/>
        </w:rPr>
      </w:pPr>
      <w:r>
        <w:rPr>
          <w:sz w:val="28"/>
        </w:rPr>
        <w:t>Запиши го резлутатот:</w:t>
      </w:r>
    </w:p>
    <w:p>
      <w:pPr>
        <w:sectPr>
          <w:headerReference w:type="default" r:id="rId94"/>
          <w:footerReference w:type="default" r:id="rId95"/>
          <w:type w:val="nextPage"/>
          <w:pgSz w:w="11906" w:h="16838"/>
          <w:pgMar w:left="620" w:right="840" w:gutter="0" w:header="838" w:top="1560" w:footer="1002" w:bottom="1200"/>
          <w:pgNumType w:start="16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b w:val="false"/>
          <w:b w:val="false"/>
          <w:bCs w:val="false"/>
          <w:sz w:val="25"/>
          <w:lang w:val="en-US" w:eastAsia="en-US"/>
        </w:rPr>
      </w:pPr>
      <w:r>
        <w:rPr>
          <w:b w:val="false"/>
          <w:bCs w:val="false"/>
          <w:sz w:val="25"/>
          <w:lang w:val="en-US" w:eastAsia="en-US"/>
        </w:rPr>
        <w:drawing>
          <wp:anchor behindDoc="0" distT="0" distB="0" distL="0" distR="0" simplePos="0" locked="0" layoutInCell="0" allowOverlap="1" relativeHeight="83">
            <wp:simplePos x="0" y="0"/>
            <wp:positionH relativeFrom="page">
              <wp:posOffset>914400</wp:posOffset>
            </wp:positionH>
            <wp:positionV relativeFrom="paragraph">
              <wp:posOffset>224155</wp:posOffset>
            </wp:positionV>
            <wp:extent cx="5601335" cy="8199120"/>
            <wp:effectExtent l="0" t="0" r="0" b="0"/>
            <wp:wrapTopAndBottom/>
            <wp:docPr id="6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</w:r>
    </w:p>
    <w:p>
      <w:pPr>
        <w:sectPr>
          <w:headerReference w:type="default" r:id="rId97"/>
          <w:footerReference w:type="default" r:id="rId98"/>
          <w:type w:val="nextPage"/>
          <w:pgSz w:w="11906" w:h="16838"/>
          <w:pgMar w:left="620" w:right="840" w:gutter="0" w:header="895" w:top="1620" w:footer="1002" w:bottom="1200"/>
          <w:pgNumType w:start="17" w:fmt="decimal"/>
          <w:formProt w:val="false"/>
          <w:textDirection w:val="lrTb"/>
          <w:docGrid w:type="default" w:linePitch="360" w:charSpace="0"/>
        </w:sectPr>
        <w:pStyle w:val="Normal"/>
        <w:spacing w:before="183" w:after="0"/>
        <w:ind w:left="100" w:right="0" w:hanging="0"/>
        <w:rPr>
          <w:sz w:val="28"/>
        </w:rPr>
      </w:pPr>
      <w:r>
        <w:drawing>
          <wp:anchor behindDoc="0" distT="0" distB="0" distL="0" distR="0" simplePos="0" locked="0" layoutInCell="0" allowOverlap="1" relativeHeight="91">
            <wp:simplePos x="0" y="0"/>
            <wp:positionH relativeFrom="page">
              <wp:posOffset>1071880</wp:posOffset>
            </wp:positionH>
            <wp:positionV relativeFrom="paragraph">
              <wp:posOffset>961390</wp:posOffset>
            </wp:positionV>
            <wp:extent cx="5401945" cy="7787005"/>
            <wp:effectExtent l="0" t="0" r="0" b="0"/>
            <wp:wrapNone/>
            <wp:docPr id="6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778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оврзи ги паровите:</w:t>
      </w:r>
    </w:p>
    <w:p>
      <w:pPr>
        <w:pStyle w:val="TextBody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w:drawing>
          <wp:anchor behindDoc="0" distT="0" distB="0" distL="0" distR="0" simplePos="0" locked="0" layoutInCell="0" allowOverlap="1" relativeHeight="92">
            <wp:simplePos x="0" y="0"/>
            <wp:positionH relativeFrom="page">
              <wp:posOffset>949960</wp:posOffset>
            </wp:positionH>
            <wp:positionV relativeFrom="page">
              <wp:posOffset>2009775</wp:posOffset>
            </wp:positionV>
            <wp:extent cx="5601970" cy="8178800"/>
            <wp:effectExtent l="0" t="0" r="0" b="0"/>
            <wp:wrapNone/>
            <wp:docPr id="6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817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00"/>
          <w:footerReference w:type="default" r:id="rId101"/>
          <w:type w:val="nextPage"/>
          <w:pgSz w:w="11906" w:h="16838"/>
          <w:pgMar w:left="620" w:right="840" w:gutter="0" w:header="895" w:top="1620" w:footer="1002" w:bottom="1200"/>
          <w:pgNumType w:start="18" w:fmt="decimal"/>
          <w:formProt w:val="false"/>
          <w:textDirection w:val="lrTb"/>
          <w:docGrid w:type="default" w:linePitch="360" w:charSpace="0"/>
        </w:sectPr>
        <w:pStyle w:val="Normal"/>
        <w:spacing w:before="183" w:after="0"/>
        <w:ind w:left="100" w:right="0" w:hanging="0"/>
        <w:rPr>
          <w:sz w:val="28"/>
        </w:rPr>
      </w:pPr>
      <w:r>
        <w:rPr>
          <w:sz w:val="28"/>
        </w:rPr>
        <w:t>Запиши го резлутатот: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400685</wp:posOffset>
                </wp:positionH>
                <wp:positionV relativeFrom="page">
                  <wp:posOffset>379730</wp:posOffset>
                </wp:positionV>
                <wp:extent cx="6870700" cy="46037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600" cy="460440"/>
                          <a:chOff x="0" y="0"/>
                          <a:chExt cx="6870600" cy="460440"/>
                        </a:xfrm>
                      </wpg:grpSpPr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720" y="720"/>
                            <a:ext cx="6870240" cy="45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17280" y="60480"/>
                            <a:ext cx="6839640" cy="34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38880" y="17640"/>
                            <a:ext cx="6793920" cy="3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880" y="17640"/>
                            <a:ext cx="679392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0" h="609">
                                <a:moveTo>
                                  <a:pt x="691" y="726"/>
                                </a:moveTo>
                                <a:lnTo>
                                  <a:pt x="699" y="686"/>
                                </a:lnTo>
                                <a:lnTo>
                                  <a:pt x="721" y="654"/>
                                </a:lnTo>
                                <a:lnTo>
                                  <a:pt x="753" y="632"/>
                                </a:lnTo>
                                <a:lnTo>
                                  <a:pt x="793" y="624"/>
                                </a:lnTo>
                                <a:lnTo>
                                  <a:pt x="11290" y="624"/>
                                </a:lnTo>
                                <a:lnTo>
                                  <a:pt x="11329" y="632"/>
                                </a:lnTo>
                                <a:lnTo>
                                  <a:pt x="11361" y="654"/>
                                </a:lnTo>
                                <a:lnTo>
                                  <a:pt x="11383" y="686"/>
                                </a:lnTo>
                                <a:lnTo>
                                  <a:pt x="11391" y="726"/>
                                </a:lnTo>
                                <a:lnTo>
                                  <a:pt x="11391" y="1131"/>
                                </a:lnTo>
                                <a:lnTo>
                                  <a:pt x="11383" y="1171"/>
                                </a:lnTo>
                                <a:lnTo>
                                  <a:pt x="11361" y="1203"/>
                                </a:lnTo>
                                <a:lnTo>
                                  <a:pt x="11329" y="1225"/>
                                </a:lnTo>
                                <a:lnTo>
                                  <a:pt x="11290" y="1233"/>
                                </a:lnTo>
                                <a:lnTo>
                                  <a:pt x="793" y="1233"/>
                                </a:lnTo>
                                <a:lnTo>
                                  <a:pt x="753" y="1225"/>
                                </a:lnTo>
                                <a:lnTo>
                                  <a:pt x="721" y="1203"/>
                                </a:lnTo>
                                <a:lnTo>
                                  <a:pt x="699" y="1171"/>
                                </a:lnTo>
                                <a:lnTo>
                                  <a:pt x="691" y="1131"/>
                                </a:lnTo>
                                <a:lnTo>
                                  <a:pt x="691" y="7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7024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0" w:after="0"/>
                                <w:ind w:left="242" w:right="0" w:hanging="0"/>
                                <w:rPr/>
                              </w:pPr>
                              <w:r>
                                <w:rPr>
                                  <w:sz w:val="36"/>
                                  <w:w w:val="105"/>
                                  <w:b/>
                                  <w:kern w:val="2"/>
                                  <w:szCs w:val="22"/>
                                  <w:rFonts w:ascii="Carlito;Calibri" w:hAnsi="Carlito;Calibri" w:eastAsia="Carlito;Calibri" w:cs="Carlito;Calibri"/>
                                  <w:color w:val="auto"/>
                                  <w:lang w:val="bg-BG" w:eastAsia="zh-CN" w:bidi="ar-SA"/>
                                </w:rPr>
                                <w:t>ВЕЖБИ С</w:t>
                              </w:r>
                              <w:r>
                                <w:rPr>
                                  <w:sz w:val="36"/>
                                  <w:w w:val="105"/>
                                  <w:b/>
                                  <w:kern w:val="2"/>
                                  <w:szCs w:val="22"/>
                                  <w:rFonts w:ascii="Carlito;Calibri" w:hAnsi="Carlito;Calibri" w:eastAsia="Carlito;Calibri" w:cs="Carlito;Calibri"/>
                                  <w:color w:val="auto"/>
                                  <w:lang w:eastAsia="zh-CN" w:bidi="ar-SA" w:val="mk-MK"/>
                                </w:rPr>
                                <w:t>О</w:t>
                              </w:r>
                              <w:r>
                                <w:rPr>
                                  <w:sz w:val="36"/>
                                  <w:w w:val="105"/>
                                  <w:b/>
                                  <w:kern w:val="2"/>
                                  <w:szCs w:val="22"/>
                                  <w:rFonts w:ascii="Carlito;Calibri" w:hAnsi="Carlito;Calibri" w:eastAsia="Carlito;Calibri" w:cs="Carlito;Calibri"/>
                                  <w:color w:val="auto"/>
                                  <w:lang w:eastAsia="zh-CN" w:bidi="ar-SA" w:val="bg-BG"/>
                                </w:rPr>
                                <w:t xml:space="preserve"> С</w:t>
                              </w:r>
                              <w:r>
                                <w:rPr>
                                  <w:sz w:val="36"/>
                                  <w:w w:val="105"/>
                                  <w:b/>
                                  <w:kern w:val="2"/>
                                  <w:szCs w:val="22"/>
                                  <w:rFonts w:ascii="Carlito;Calibri" w:hAnsi="Carlito;Calibri" w:eastAsia="Carlito;Calibri" w:cs="Carlito;Calibri"/>
                                  <w:color w:val="auto"/>
                                  <w:lang w:eastAsia="zh-CN" w:bidi="ar-SA" w:val="mk-MK"/>
                                </w:rPr>
                                <w:t>О</w:t>
                              </w:r>
                              <w:r>
                                <w:rPr>
                                  <w:sz w:val="36"/>
                                  <w:w w:val="105"/>
                                  <w:b/>
                                  <w:kern w:val="2"/>
                                  <w:szCs w:val="22"/>
                                  <w:rFonts w:ascii="Carlito;Calibri" w:hAnsi="Carlito;Calibri" w:eastAsia="Carlito;Calibri" w:cs="Carlito;Calibri"/>
                                  <w:color w:val="auto"/>
                                  <w:lang w:eastAsia="zh-CN" w:bidi="ar-SA" w:val="bg-BG"/>
                                </w:rPr>
                                <w:t>БИРА</w:t>
                              </w:r>
                              <w:r>
                                <w:rPr>
                                  <w:sz w:val="36"/>
                                  <w:w w:val="105"/>
                                  <w:b/>
                                  <w:kern w:val="2"/>
                                  <w:szCs w:val="22"/>
                                  <w:rFonts w:ascii="Carlito;Calibri" w:hAnsi="Carlito;Calibri" w:eastAsia="Carlito;Calibri" w:cs="Carlito;Calibri"/>
                                  <w:color w:val="auto"/>
                                  <w:lang w:eastAsia="zh-CN" w:bidi="ar-SA" w:val="mk-MK"/>
                                </w:rPr>
                                <w:t>Њ</w:t>
                              </w:r>
                              <w:r>
                                <w:rPr>
                                  <w:sz w:val="36"/>
                                  <w:w w:val="105"/>
                                  <w:b/>
                                  <w:kern w:val="2"/>
                                  <w:szCs w:val="22"/>
                                  <w:rFonts w:ascii="Carlito;Calibri" w:hAnsi="Carlito;Calibri" w:eastAsia="Carlito;Calibri" w:cs="Carlito;Calibri"/>
                                  <w:color w:val="auto"/>
                                  <w:lang w:eastAsia="zh-CN" w:bidi="ar-SA" w:val="bg-BG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5pt;margin-top:29.9pt;width:541pt;height:36.25pt" coordorigin="631,598" coordsize="10820,725">
                <v:shape id="shape_0" stroked="f" o:allowincell="f" style="position:absolute;left:632;top:599;width:10818;height:723;mso-wrap-style:none;v-text-anchor:middle;mso-position-horizontal-relative:page;mso-position-vertical-relative:page" type="_x0000_t75">
                  <v:imagedata r:id="rId105" o:detectmouseclick="t"/>
                  <v:stroke color="#3465a4" joinstyle="round" endcap="flat"/>
                  <w10:wrap type="none"/>
                </v:shape>
                <v:shape id="shape_0" stroked="f" o:allowincell="f" style="position:absolute;left:658;top:693;width:10770;height:536;mso-wrap-style:none;v-text-anchor:middle;mso-position-horizontal-relative:page;mso-position-vertical-relative:page" type="_x0000_t75">
                  <v:imagedata r:id="rId106" o:detectmouseclick="t"/>
                  <v:stroke color="#3465a4" joinstyle="round" endcap="flat"/>
                  <w10:wrap type="none"/>
                </v:shape>
                <v:shape id="shape_0" stroked="f" o:allowincell="f" style="position:absolute;left:692;top:626;width:10698;height:607;mso-wrap-style:none;v-text-anchor:middle;mso-position-horizontal-relative:page;mso-position-vertical-relative:page" type="_x0000_t75">
                  <v:imagedata r:id="rId107" o:detectmouseclick="t"/>
                  <v:stroke color="#3465a4" joinstyle="round" endcap="flat"/>
                  <w10:wrap type="none"/>
                </v:shape>
                <v:shape id="shape_0" coordorigin="691,624" coordsize="10700,609" path="m691,726l699,686l721,654l753,632l793,624l11290,624l11329,632l11361,654l11383,686l11391,726l11391,1131l11383,1171l11361,1203l11329,1225l11290,1233l793,1233l753,1225l721,1203l699,1171l691,1131l691,726xe" stroked="t" o:allowincell="f" style="position:absolute;left:692;top:626;width:10698;height:607;mso-wrap-style:none;v-text-anchor:middle;mso-position-horizontal-relative:page;mso-position-vertical-relative:page">
                  <v:fill o:detectmouseclick="t" on="false"/>
                  <v:stroke color="#497dba" weight="9360" joinstyle="round" endcap="square"/>
                  <w10:wrap type="none"/>
                </v:shape>
                <v:shape id="shape_0" stroked="f" o:allowincell="f" style="position:absolute;left:631;top:598;width:10818;height:7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0" w:after="0"/>
                          <w:ind w:left="242" w:right="0" w:hanging="0"/>
                          <w:rPr/>
                        </w:pPr>
                        <w:r>
                          <w:rPr>
                            <w:sz w:val="36"/>
                            <w:w w:val="105"/>
                            <w:b/>
                            <w:kern w:val="2"/>
                            <w:szCs w:val="22"/>
                            <w:rFonts w:ascii="Carlito;Calibri" w:hAnsi="Carlito;Calibri" w:eastAsia="Carlito;Calibri" w:cs="Carlito;Calibri"/>
                            <w:color w:val="auto"/>
                            <w:lang w:val="bg-BG" w:eastAsia="zh-CN" w:bidi="ar-SA"/>
                          </w:rPr>
                          <w:t>ВЕЖБИ С</w:t>
                        </w:r>
                        <w:r>
                          <w:rPr>
                            <w:sz w:val="36"/>
                            <w:w w:val="105"/>
                            <w:b/>
                            <w:kern w:val="2"/>
                            <w:szCs w:val="22"/>
                            <w:rFonts w:ascii="Carlito;Calibri" w:hAnsi="Carlito;Calibri" w:eastAsia="Carlito;Calibri" w:cs="Carlito;Calibri"/>
                            <w:color w:val="auto"/>
                            <w:lang w:eastAsia="zh-CN" w:bidi="ar-SA" w:val="mk-MK"/>
                          </w:rPr>
                          <w:t>О</w:t>
                        </w:r>
                        <w:r>
                          <w:rPr>
                            <w:sz w:val="36"/>
                            <w:w w:val="105"/>
                            <w:b/>
                            <w:kern w:val="2"/>
                            <w:szCs w:val="22"/>
                            <w:rFonts w:ascii="Carlito;Calibri" w:hAnsi="Carlito;Calibri" w:eastAsia="Carlito;Calibri" w:cs="Carlito;Calibri"/>
                            <w:color w:val="auto"/>
                            <w:lang w:eastAsia="zh-CN" w:bidi="ar-SA" w:val="bg-BG"/>
                          </w:rPr>
                          <w:t xml:space="preserve"> С</w:t>
                        </w:r>
                        <w:r>
                          <w:rPr>
                            <w:sz w:val="36"/>
                            <w:w w:val="105"/>
                            <w:b/>
                            <w:kern w:val="2"/>
                            <w:szCs w:val="22"/>
                            <w:rFonts w:ascii="Carlito;Calibri" w:hAnsi="Carlito;Calibri" w:eastAsia="Carlito;Calibri" w:cs="Carlito;Calibri"/>
                            <w:color w:val="auto"/>
                            <w:lang w:eastAsia="zh-CN" w:bidi="ar-SA" w:val="mk-MK"/>
                          </w:rPr>
                          <w:t>О</w:t>
                        </w:r>
                        <w:r>
                          <w:rPr>
                            <w:sz w:val="36"/>
                            <w:w w:val="105"/>
                            <w:b/>
                            <w:kern w:val="2"/>
                            <w:szCs w:val="22"/>
                            <w:rFonts w:ascii="Carlito;Calibri" w:hAnsi="Carlito;Calibri" w:eastAsia="Carlito;Calibri" w:cs="Carlito;Calibri"/>
                            <w:color w:val="auto"/>
                            <w:lang w:eastAsia="zh-CN" w:bidi="ar-SA" w:val="bg-BG"/>
                          </w:rPr>
                          <w:t>БИРА</w:t>
                        </w:r>
                        <w:r>
                          <w:rPr>
                            <w:sz w:val="36"/>
                            <w:w w:val="105"/>
                            <w:b/>
                            <w:kern w:val="2"/>
                            <w:szCs w:val="22"/>
                            <w:rFonts w:ascii="Carlito;Calibri" w:hAnsi="Carlito;Calibri" w:eastAsia="Carlito;Calibri" w:cs="Carlito;Calibri"/>
                            <w:color w:val="auto"/>
                            <w:lang w:eastAsia="zh-CN" w:bidi="ar-SA" w:val="mk-MK"/>
                          </w:rPr>
                          <w:t>Њ</w:t>
                        </w:r>
                        <w:r>
                          <w:rPr>
                            <w:sz w:val="36"/>
                            <w:w w:val="105"/>
                            <w:b/>
                            <w:kern w:val="2"/>
                            <w:szCs w:val="22"/>
                            <w:rFonts w:ascii="Carlito;Calibri" w:hAnsi="Carlito;Calibri" w:eastAsia="Carlito;Calibri" w:cs="Carlito;Calibri"/>
                            <w:color w:val="auto"/>
                            <w:lang w:eastAsia="zh-CN" w:bidi="ar-SA" w:val="bg-BG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sectPr>
          <w:headerReference w:type="default" r:id="rId109"/>
          <w:footerReference w:type="default" r:id="rId110"/>
          <w:type w:val="nextPage"/>
          <w:pgSz w:w="11906" w:h="16838"/>
          <w:pgMar w:left="620" w:right="840" w:gutter="0" w:header="0" w:top="580" w:footer="1002" w:bottom="1200"/>
          <w:pgNumType w:start="19" w:fmt="decimal"/>
          <w:formProt w:val="false"/>
          <w:textDirection w:val="lrTb"/>
          <w:docGrid w:type="default" w:linePitch="360" w:charSpace="0"/>
        </w:sectPr>
        <w:pStyle w:val="Normal"/>
        <w:spacing w:before="208" w:after="0"/>
        <w:ind w:left="100" w:right="0" w:hanging="0"/>
        <w:rPr/>
      </w:pPr>
      <w:r>
        <w:drawing>
          <wp:anchor behindDoc="0" distT="0" distB="0" distL="0" distR="0" simplePos="0" locked="0" layoutInCell="0" allowOverlap="1" relativeHeight="94">
            <wp:simplePos x="0" y="0"/>
            <wp:positionH relativeFrom="page">
              <wp:posOffset>914400</wp:posOffset>
            </wp:positionH>
            <wp:positionV relativeFrom="paragraph">
              <wp:posOffset>725805</wp:posOffset>
            </wp:positionV>
            <wp:extent cx="5781675" cy="8239760"/>
            <wp:effectExtent l="0" t="0" r="0" b="0"/>
            <wp:wrapNone/>
            <wp:docPr id="7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823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Запиши го рез</w:t>
      </w:r>
      <w:r>
        <w:rPr>
          <w:sz w:val="28"/>
          <w:lang w:val="mk-MK"/>
        </w:rPr>
        <w:t>у</w:t>
      </w:r>
      <w:r>
        <w:rPr>
          <w:sz w:val="28"/>
        </w:rPr>
        <w:t>лтатот:</w:t>
      </w:r>
    </w:p>
    <w:p>
      <w:pPr>
        <w:pStyle w:val="TextBody"/>
        <w:spacing w:before="5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before="43" w:after="0"/>
        <w:ind w:left="100" w:right="0" w:hanging="0"/>
        <w:rPr/>
      </w:pPr>
      <w:r>
        <w:rPr>
          <w:sz w:val="28"/>
        </w:rPr>
        <w:t>Запиши го рез</w:t>
      </w:r>
      <w:r>
        <w:rPr>
          <w:sz w:val="28"/>
          <w:lang w:val="mk-MK"/>
        </w:rPr>
        <w:t>у</w:t>
      </w:r>
      <w:r>
        <w:rPr>
          <w:sz w:val="28"/>
        </w:rPr>
        <w:t>лтатот: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sectPr>
          <w:headerReference w:type="default" r:id="rId112"/>
          <w:footerReference w:type="default" r:id="rId113"/>
          <w:type w:val="nextPage"/>
          <w:pgSz w:w="11906" w:h="16838"/>
          <w:pgMar w:left="620" w:right="840" w:gutter="0" w:header="746" w:top="1440" w:footer="1002" w:bottom="1200"/>
          <w:pgNumType w:start="20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b w:val="false"/>
          <w:b w:val="false"/>
          <w:bCs w:val="false"/>
          <w:sz w:val="13"/>
          <w:lang w:val="en-US" w:eastAsia="en-US"/>
        </w:rPr>
      </w:pPr>
      <w:r>
        <w:rPr>
          <w:b w:val="false"/>
          <w:bCs w:val="false"/>
          <w:sz w:val="13"/>
          <w:lang w:val="en-US" w:eastAsia="en-US"/>
        </w:rPr>
        <w:drawing>
          <wp:anchor behindDoc="0" distT="0" distB="0" distL="0" distR="0" simplePos="0" locked="0" layoutInCell="0" allowOverlap="1" relativeHeight="84">
            <wp:simplePos x="0" y="0"/>
            <wp:positionH relativeFrom="page">
              <wp:posOffset>955675</wp:posOffset>
            </wp:positionH>
            <wp:positionV relativeFrom="paragraph">
              <wp:posOffset>127000</wp:posOffset>
            </wp:positionV>
            <wp:extent cx="5596255" cy="7995920"/>
            <wp:effectExtent l="0" t="0" r="0" b="0"/>
            <wp:wrapTopAndBottom/>
            <wp:docPr id="7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799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5" w:after="0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</w:r>
    </w:p>
    <w:p>
      <w:pPr>
        <w:pStyle w:val="Normal"/>
        <w:spacing w:before="43" w:after="0"/>
        <w:ind w:left="100" w:right="0" w:hanging="0"/>
        <w:rPr>
          <w:sz w:val="28"/>
        </w:rPr>
      </w:pPr>
      <w:r>
        <w:rPr>
          <w:sz w:val="28"/>
        </w:rPr>
        <w:t>Поврзи ги паровите: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sectPr>
          <w:headerReference w:type="default" r:id="rId115"/>
          <w:footerReference w:type="default" r:id="rId116"/>
          <w:type w:val="nextPage"/>
          <w:pgSz w:w="11906" w:h="16838"/>
          <w:pgMar w:left="620" w:right="840" w:gutter="0" w:header="746" w:top="1440" w:footer="100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b w:val="false"/>
          <w:b w:val="false"/>
          <w:bCs w:val="false"/>
          <w:sz w:val="29"/>
          <w:lang w:val="en-US" w:eastAsia="en-US"/>
        </w:rPr>
      </w:pPr>
      <w:r>
        <w:rPr>
          <w:b w:val="false"/>
          <w:bCs w:val="false"/>
          <w:sz w:val="29"/>
          <w:lang w:val="en-US" w:eastAsia="en-US"/>
        </w:rPr>
        <w:drawing>
          <wp:anchor behindDoc="0" distT="0" distB="0" distL="0" distR="0" simplePos="0" locked="0" layoutInCell="0" allowOverlap="1" relativeHeight="85">
            <wp:simplePos x="0" y="0"/>
            <wp:positionH relativeFrom="page">
              <wp:posOffset>1000125</wp:posOffset>
            </wp:positionH>
            <wp:positionV relativeFrom="paragraph">
              <wp:posOffset>250825</wp:posOffset>
            </wp:positionV>
            <wp:extent cx="5691505" cy="7893685"/>
            <wp:effectExtent l="0" t="0" r="0" b="0"/>
            <wp:wrapTopAndBottom/>
            <wp:docPr id="7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789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9" w:after="0"/>
        <w:rPr>
          <w:b w:val="false"/>
          <w:b w:val="false"/>
          <w:bCs w:val="false"/>
          <w:sz w:val="19"/>
          <w:lang w:val="en-US" w:eastAsia="en-US"/>
        </w:rPr>
      </w:pPr>
      <w:r>
        <w:rPr>
          <w:b w:val="false"/>
          <w:bCs w:val="false"/>
          <w:sz w:val="19"/>
          <w:lang w:val="en-US" w:eastAsia="en-US"/>
        </w:rPr>
        <w:drawing>
          <wp:anchor behindDoc="0" distT="0" distB="0" distL="0" distR="0" simplePos="0" locked="0" layoutInCell="0" allowOverlap="1" relativeHeight="95">
            <wp:simplePos x="0" y="0"/>
            <wp:positionH relativeFrom="page">
              <wp:posOffset>958215</wp:posOffset>
            </wp:positionH>
            <wp:positionV relativeFrom="page">
              <wp:posOffset>1828800</wp:posOffset>
            </wp:positionV>
            <wp:extent cx="5730875" cy="8114030"/>
            <wp:effectExtent l="0" t="0" r="0" b="0"/>
            <wp:wrapNone/>
            <wp:docPr id="8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811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18"/>
          <w:footerReference w:type="default" r:id="rId119"/>
          <w:type w:val="nextPage"/>
          <w:pgSz w:w="11906" w:h="16838"/>
          <w:pgMar w:left="620" w:right="840" w:gutter="0" w:header="780" w:top="1500" w:footer="1002" w:bottom="1200"/>
          <w:pgNumType w:start="22" w:fmt="decimal"/>
          <w:formProt w:val="false"/>
          <w:textDirection w:val="lrTb"/>
          <w:docGrid w:type="default" w:linePitch="360" w:charSpace="0"/>
        </w:sectPr>
        <w:pStyle w:val="Normal"/>
        <w:spacing w:before="42" w:after="0"/>
        <w:ind w:left="100" w:right="0" w:hanging="0"/>
        <w:rPr/>
      </w:pPr>
      <w:r>
        <w:rPr>
          <w:sz w:val="28"/>
        </w:rPr>
        <w:t>Запиши го рез</w:t>
      </w:r>
      <w:r>
        <w:rPr>
          <w:sz w:val="28"/>
          <w:lang w:val="mk-MK"/>
        </w:rPr>
        <w:t>у</w:t>
      </w:r>
      <w:r>
        <w:rPr>
          <w:sz w:val="28"/>
        </w:rPr>
        <w:t>лтатот:</w:t>
      </w:r>
    </w:p>
    <w:p>
      <w:pPr>
        <w:pStyle w:val="TextBody"/>
        <w:spacing w:before="9" w:after="0"/>
        <w:rPr>
          <w:b w:val="false"/>
          <w:b w:val="false"/>
          <w:sz w:val="19"/>
        </w:rPr>
      </w:pPr>
      <w:r>
        <w:rPr>
          <w:b w:val="false"/>
          <w:sz w:val="19"/>
        </w:rPr>
      </w:r>
    </w:p>
    <w:p>
      <w:pPr>
        <w:pStyle w:val="Normal"/>
        <w:spacing w:before="42" w:after="0"/>
        <w:ind w:left="100" w:right="0" w:hanging="0"/>
        <w:rPr/>
      </w:pPr>
      <w:r>
        <w:rPr>
          <w:sz w:val="28"/>
        </w:rPr>
        <w:t>Запиши го рез</w:t>
      </w:r>
      <w:r>
        <w:rPr>
          <w:sz w:val="28"/>
          <w:lang w:val="mk-MK"/>
        </w:rPr>
        <w:t>у</w:t>
      </w:r>
      <w:r>
        <w:rPr>
          <w:sz w:val="28"/>
        </w:rPr>
        <w:t>лтатот: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sectPr>
          <w:headerReference w:type="default" r:id="rId121"/>
          <w:footerReference w:type="default" r:id="rId122"/>
          <w:type w:val="nextPage"/>
          <w:pgSz w:w="11906" w:h="16838"/>
          <w:pgMar w:left="620" w:right="840" w:gutter="0" w:header="780" w:top="1500" w:footer="100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b w:val="false"/>
          <w:b w:val="false"/>
          <w:bCs w:val="false"/>
          <w:sz w:val="18"/>
          <w:lang w:val="en-US" w:eastAsia="en-US"/>
        </w:rPr>
      </w:pPr>
      <w:r>
        <w:rPr>
          <w:b w:val="false"/>
          <w:bCs w:val="false"/>
          <w:sz w:val="18"/>
          <w:lang w:val="en-US" w:eastAsia="en-US"/>
        </w:rPr>
        <w:drawing>
          <wp:anchor behindDoc="0" distT="0" distB="0" distL="0" distR="0" simplePos="0" locked="0" layoutInCell="0" allowOverlap="1" relativeHeight="86">
            <wp:simplePos x="0" y="0"/>
            <wp:positionH relativeFrom="page">
              <wp:posOffset>779145</wp:posOffset>
            </wp:positionH>
            <wp:positionV relativeFrom="paragraph">
              <wp:posOffset>170180</wp:posOffset>
            </wp:positionV>
            <wp:extent cx="6019800" cy="8068310"/>
            <wp:effectExtent l="0" t="0" r="0" b="0"/>
            <wp:wrapTopAndBottom/>
            <wp:docPr id="8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806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0" w:after="0"/>
        <w:rPr>
          <w:b w:val="false"/>
          <w:b w:val="false"/>
          <w:bCs w:val="false"/>
          <w:sz w:val="13"/>
          <w:lang w:val="en-US" w:eastAsia="en-US"/>
        </w:rPr>
      </w:pPr>
      <w:r>
        <w:rPr>
          <w:b w:val="false"/>
          <w:bCs w:val="false"/>
          <w:sz w:val="13"/>
          <w:lang w:val="en-US" w:eastAsia="en-US"/>
        </w:rPr>
      </w:r>
    </w:p>
    <w:p>
      <w:pPr>
        <w:sectPr>
          <w:headerReference w:type="default" r:id="rId124"/>
          <w:footerReference w:type="default" r:id="rId125"/>
          <w:type w:val="nextPage"/>
          <w:pgSz w:w="11906" w:h="16838"/>
          <w:pgMar w:left="620" w:right="840" w:gutter="0" w:header="780" w:top="156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2" w:after="0"/>
        <w:ind w:left="100" w:right="0" w:hanging="0"/>
        <w:rPr/>
      </w:pPr>
      <w:r>
        <w:drawing>
          <wp:anchor behindDoc="0" distT="0" distB="0" distL="0" distR="0" simplePos="0" locked="0" layoutInCell="0" allowOverlap="1" relativeHeight="96">
            <wp:simplePos x="0" y="0"/>
            <wp:positionH relativeFrom="page">
              <wp:posOffset>1013460</wp:posOffset>
            </wp:positionH>
            <wp:positionV relativeFrom="paragraph">
              <wp:posOffset>993775</wp:posOffset>
            </wp:positionV>
            <wp:extent cx="5664835" cy="7938135"/>
            <wp:effectExtent l="0" t="0" r="0" b="0"/>
            <wp:wrapNone/>
            <wp:docPr id="9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793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Запиши го резлутато</w:t>
      </w:r>
      <w:r>
        <w:rPr>
          <w:sz w:val="28"/>
          <w:lang w:val="mk-MK"/>
        </w:rPr>
        <w:t>т</w:t>
      </w:r>
    </w:p>
    <w:p>
      <w:pPr>
        <w:sectPr>
          <w:headerReference w:type="default" r:id="rId126"/>
          <w:footerReference w:type="default" r:id="rId127"/>
          <w:type w:val="nextPage"/>
          <w:pgSz w:w="11906" w:h="16838"/>
          <w:pgMar w:left="620" w:right="840" w:gutter="0" w:header="727" w:top="144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>
          <w:sz w:val="16"/>
          <w:lang w:val="mk-MK"/>
        </w:rPr>
      </w:pPr>
      <w:r>
        <w:rPr>
          <w:sz w:val="16"/>
          <w:lang w:val="mk-MK"/>
        </w:rPr>
      </w:r>
    </w:p>
    <w:p>
      <w:pPr>
        <w:pStyle w:val="TextBody"/>
        <w:rPr>
          <w:b w:val="false"/>
          <w:b w:val="false"/>
          <w:sz w:val="20"/>
          <w:lang w:val="mk-MK"/>
        </w:rPr>
      </w:pPr>
      <w:r>
        <w:rPr>
          <w:b w:val="false"/>
          <w:sz w:val="20"/>
          <w:lang w:val="mk-MK"/>
        </w:rPr>
      </w:r>
    </w:p>
    <w:p>
      <w:pPr>
        <w:pStyle w:val="TextBody"/>
        <w:rPr>
          <w:b w:val="false"/>
          <w:b w:val="false"/>
          <w:sz w:val="20"/>
          <w:lang w:val="mk-MK"/>
        </w:rPr>
      </w:pPr>
      <w:r>
        <w:rPr>
          <w:b w:val="false"/>
          <w:sz w:val="20"/>
          <w:lang w:val="mk-MK"/>
        </w:rPr>
      </w:r>
    </w:p>
    <w:p>
      <w:pPr>
        <w:sectPr>
          <w:headerReference w:type="default" r:id="rId128"/>
          <w:footerReference w:type="default" r:id="rId129"/>
          <w:type w:val="nextPage"/>
          <w:pgSz w:w="11906" w:h="16838"/>
          <w:pgMar w:left="620" w:right="840" w:gutter="0" w:header="694" w:top="1400" w:footer="1002" w:bottom="1200"/>
          <w:pgNumType w:start="27"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sectPr>
          <w:headerReference w:type="default" r:id="rId130"/>
          <w:footerReference w:type="default" r:id="rId131"/>
          <w:type w:val="nextPage"/>
          <w:pgSz w:w="11906" w:h="16838"/>
          <w:pgMar w:left="620" w:right="840" w:gutter="0" w:header="545" w:top="124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>
          <w:b w:val="false"/>
          <w:b w:val="false"/>
          <w:sz w:val="20"/>
          <w:lang w:val="mk-MK"/>
        </w:rPr>
      </w:pPr>
      <w:r>
        <w:rPr>
          <w:b w:val="false"/>
          <w:sz w:val="20"/>
          <w:lang w:val="mk-MK"/>
        </w:rPr>
      </w:r>
    </w:p>
    <w:p>
      <w:pPr>
        <w:sectPr>
          <w:headerReference w:type="default" r:id="rId132"/>
          <w:footerReference w:type="default" r:id="rId133"/>
          <w:type w:val="nextPage"/>
          <w:pgSz w:w="11906" w:h="16838"/>
          <w:pgMar w:left="620" w:right="840" w:gutter="0" w:header="545" w:top="124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>
          <w:b w:val="false"/>
          <w:b w:val="false"/>
          <w:sz w:val="20"/>
          <w:lang w:val="mk-MK"/>
        </w:rPr>
      </w:pPr>
      <w:r>
        <w:rPr>
          <w:b w:val="false"/>
          <w:sz w:val="20"/>
          <w:lang w:val="mk-MK"/>
        </w:rPr>
      </w:r>
    </w:p>
    <w:p>
      <w:pPr>
        <w:sectPr>
          <w:headerReference w:type="default" r:id="rId134"/>
          <w:footerReference w:type="default" r:id="rId135"/>
          <w:type w:val="nextPage"/>
          <w:pgSz w:w="11906" w:h="16838"/>
          <w:pgMar w:left="620" w:right="840" w:gutter="0" w:header="545" w:top="114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>
          <w:sz w:val="20"/>
          <w:lang w:val="mk-MK"/>
        </w:rPr>
      </w:pPr>
      <w:r>
        <w:rPr>
          <w:sz w:val="20"/>
          <w:lang w:val="mk-MK"/>
        </w:rPr>
      </w:r>
    </w:p>
    <w:p>
      <w:pPr>
        <w:pStyle w:val="TextBody"/>
        <w:rPr>
          <w:b w:val="false"/>
          <w:b w:val="false"/>
          <w:sz w:val="20"/>
          <w:lang w:val="mk-MK"/>
        </w:rPr>
      </w:pPr>
      <w:r>
        <w:rPr>
          <w:b w:val="false"/>
          <w:sz w:val="20"/>
          <w:lang w:val="mk-MK"/>
        </w:rPr>
      </w:r>
    </w:p>
    <w:sectPr>
      <w:headerReference w:type="default" r:id="rId136"/>
      <w:footerReference w:type="default" r:id="rId137"/>
      <w:type w:val="nextPage"/>
      <w:pgSz w:w="11906" w:h="16838"/>
      <w:pgMar w:left="620" w:right="840" w:gutter="0" w:header="545" w:top="1160" w:footer="1002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93890</wp:posOffset>
              </wp:positionH>
              <wp:positionV relativeFrom="page">
                <wp:posOffset>9916160</wp:posOffset>
              </wp:positionV>
              <wp:extent cx="146685" cy="1651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pt;mso-wrap-distance-left:9.05pt;mso-wrap-distance-right:9.05pt;mso-wrap-distance-top:0pt;mso-wrap-distance-bottom:0pt;margin-top:780.8pt;mso-position-vertical-relative:page;margin-left:550.7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exact" w:line="245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923405</wp:posOffset>
              </wp:positionH>
              <wp:positionV relativeFrom="page">
                <wp:posOffset>9916160</wp:posOffset>
              </wp:positionV>
              <wp:extent cx="215900" cy="165100"/>
              <wp:effectExtent l="0" t="0" r="0" b="0"/>
              <wp:wrapNone/>
              <wp:docPr id="4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3pt;mso-wrap-distance-left:9.05pt;mso-wrap-distance-right:9.05pt;mso-wrap-distance-top:0pt;mso-wrap-distance-bottom:0pt;margin-top:780.8pt;mso-position-vertical-relative:page;margin-left:545.1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exact" w:line="245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923405</wp:posOffset>
              </wp:positionH>
              <wp:positionV relativeFrom="page">
                <wp:posOffset>9916160</wp:posOffset>
              </wp:positionV>
              <wp:extent cx="215900" cy="165100"/>
              <wp:effectExtent l="0" t="0" r="0" b="0"/>
              <wp:wrapNone/>
              <wp:docPr id="4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3pt;mso-wrap-distance-left:9.05pt;mso-wrap-distance-right:9.05pt;mso-wrap-distance-top:0pt;mso-wrap-distance-bottom:0pt;margin-top:780.8pt;mso-position-vertical-relative:page;margin-left:545.1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exact" w:line="245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923405</wp:posOffset>
              </wp:positionH>
              <wp:positionV relativeFrom="page">
                <wp:posOffset>9916160</wp:posOffset>
              </wp:positionV>
              <wp:extent cx="215900" cy="165100"/>
              <wp:effectExtent l="0" t="0" r="0" b="0"/>
              <wp:wrapNone/>
              <wp:docPr id="5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3pt;mso-wrap-distance-left:9.05pt;mso-wrap-distance-right:9.05pt;mso-wrap-distance-top:0pt;mso-wrap-distance-bottom:0pt;margin-top:780.8pt;mso-position-vertical-relative:page;margin-left:545.1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exact" w:line="245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923405</wp:posOffset>
              </wp:positionH>
              <wp:positionV relativeFrom="page">
                <wp:posOffset>9916160</wp:posOffset>
              </wp:positionV>
              <wp:extent cx="215900" cy="165100"/>
              <wp:effectExtent l="0" t="0" r="0" b="0"/>
              <wp:wrapNone/>
              <wp:docPr id="5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3pt;mso-wrap-distance-left:9.05pt;mso-wrap-distance-right:9.05pt;mso-wrap-distance-top:0pt;mso-wrap-distance-bottom:0pt;margin-top:780.8pt;mso-position-vertical-relative:page;margin-left:545.1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exact" w:line="245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923405</wp:posOffset>
              </wp:positionH>
              <wp:positionV relativeFrom="page">
                <wp:posOffset>9916160</wp:posOffset>
              </wp:positionV>
              <wp:extent cx="215900" cy="165100"/>
              <wp:effectExtent l="0" t="0" r="0" b="0"/>
              <wp:wrapNone/>
              <wp:docPr id="5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3pt;mso-wrap-distance-left:9.05pt;mso-wrap-distance-right:9.05pt;mso-wrap-distance-top:0pt;mso-wrap-distance-bottom:0pt;margin-top:780.8pt;mso-position-vertical-relative:page;margin-left:545.1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exact" w:line="245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923405</wp:posOffset>
              </wp:positionH>
              <wp:positionV relativeFrom="page">
                <wp:posOffset>9916160</wp:posOffset>
              </wp:positionV>
              <wp:extent cx="215900" cy="165100"/>
              <wp:effectExtent l="0" t="0" r="0" b="0"/>
              <wp:wrapNone/>
              <wp:docPr id="6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3pt;mso-wrap-distance-left:9.05pt;mso-wrap-distance-right:9.05pt;mso-wrap-distance-top:0pt;mso-wrap-distance-bottom:0pt;margin-top:780.8pt;mso-position-vertical-relative:page;margin-left:545.1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exact" w:line="245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923405</wp:posOffset>
              </wp:positionH>
              <wp:positionV relativeFrom="page">
                <wp:posOffset>9916160</wp:posOffset>
              </wp:positionV>
              <wp:extent cx="215900" cy="165100"/>
              <wp:effectExtent l="0" t="0" r="0" b="0"/>
              <wp:wrapNone/>
              <wp:docPr id="6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3pt;mso-wrap-distance-left:9.05pt;mso-wrap-distance-right:9.05pt;mso-wrap-distance-top:0pt;mso-wrap-distance-bottom:0pt;margin-top:780.8pt;mso-position-vertical-relative:page;margin-left:545.1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exact" w:line="245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923405</wp:posOffset>
              </wp:positionH>
              <wp:positionV relativeFrom="page">
                <wp:posOffset>9916160</wp:posOffset>
              </wp:positionV>
              <wp:extent cx="215900" cy="165100"/>
              <wp:effectExtent l="0" t="0" r="0" b="0"/>
              <wp:wrapNone/>
              <wp:docPr id="7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3pt;mso-wrap-distance-left:9.05pt;mso-wrap-distance-right:9.05pt;mso-wrap-distance-top:0pt;mso-wrap-distance-bottom:0pt;margin-top:780.8pt;mso-position-vertical-relative:page;margin-left:545.1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exact" w:line="245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923405</wp:posOffset>
              </wp:positionH>
              <wp:positionV relativeFrom="page">
                <wp:posOffset>9916160</wp:posOffset>
              </wp:positionV>
              <wp:extent cx="215900" cy="165100"/>
              <wp:effectExtent l="0" t="0" r="0" b="0"/>
              <wp:wrapNone/>
              <wp:docPr id="7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3pt;mso-wrap-distance-left:9.05pt;mso-wrap-distance-right:9.05pt;mso-wrap-distance-top:0pt;mso-wrap-distance-bottom:0pt;margin-top:780.8pt;mso-position-vertical-relative:page;margin-left:545.1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exact" w:line="245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923405</wp:posOffset>
              </wp:positionH>
              <wp:positionV relativeFrom="page">
                <wp:posOffset>9916160</wp:posOffset>
              </wp:positionV>
              <wp:extent cx="215900" cy="165100"/>
              <wp:effectExtent l="0" t="0" r="0" b="0"/>
              <wp:wrapNone/>
              <wp:docPr id="7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3pt;mso-wrap-distance-left:9.05pt;mso-wrap-distance-right:9.05pt;mso-wrap-distance-top:0pt;mso-wrap-distance-bottom:0pt;margin-top:780.8pt;mso-position-vertical-relative:page;margin-left:545.1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exact" w:line="245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93890</wp:posOffset>
              </wp:positionH>
              <wp:positionV relativeFrom="page">
                <wp:posOffset>9916160</wp:posOffset>
              </wp:positionV>
              <wp:extent cx="146685" cy="16510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pt;mso-wrap-distance-left:9.05pt;mso-wrap-distance-right:9.05pt;mso-wrap-distance-top:0pt;mso-wrap-distance-bottom:0pt;margin-top:780.8pt;mso-position-vertical-relative:page;margin-left:550.7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exact" w:line="245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923405</wp:posOffset>
              </wp:positionH>
              <wp:positionV relativeFrom="page">
                <wp:posOffset>9916160</wp:posOffset>
              </wp:positionV>
              <wp:extent cx="215900" cy="165100"/>
              <wp:effectExtent l="0" t="0" r="0" b="0"/>
              <wp:wrapNone/>
              <wp:docPr id="8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3pt;mso-wrap-distance-left:9.05pt;mso-wrap-distance-right:9.05pt;mso-wrap-distance-top:0pt;mso-wrap-distance-bottom:0pt;margin-top:780.8pt;mso-position-vertical-relative:page;margin-left:545.1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exact" w:line="245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923405</wp:posOffset>
              </wp:positionH>
              <wp:positionV relativeFrom="page">
                <wp:posOffset>9916160</wp:posOffset>
              </wp:positionV>
              <wp:extent cx="215900" cy="165100"/>
              <wp:effectExtent l="0" t="0" r="0" b="0"/>
              <wp:wrapNone/>
              <wp:docPr id="8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3pt;mso-wrap-distance-left:9.05pt;mso-wrap-distance-right:9.05pt;mso-wrap-distance-top:0pt;mso-wrap-distance-bottom:0pt;margin-top:780.8pt;mso-position-vertical-relative:page;margin-left:545.1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exact" w:line="245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923405</wp:posOffset>
              </wp:positionH>
              <wp:positionV relativeFrom="page">
                <wp:posOffset>9916160</wp:posOffset>
              </wp:positionV>
              <wp:extent cx="215900" cy="165100"/>
              <wp:effectExtent l="0" t="0" r="0" b="0"/>
              <wp:wrapNone/>
              <wp:docPr id="9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3pt;mso-wrap-distance-left:9.05pt;mso-wrap-distance-right:9.05pt;mso-wrap-distance-top:0pt;mso-wrap-distance-bottom:0pt;margin-top:780.8pt;mso-position-vertical-relative:page;margin-left:545.1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exact" w:line="245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923405</wp:posOffset>
              </wp:positionH>
              <wp:positionV relativeFrom="page">
                <wp:posOffset>9916160</wp:posOffset>
              </wp:positionV>
              <wp:extent cx="215900" cy="165100"/>
              <wp:effectExtent l="0" t="0" r="0" b="0"/>
              <wp:wrapNone/>
              <wp:docPr id="9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3pt;mso-wrap-distance-left:9.05pt;mso-wrap-distance-right:9.05pt;mso-wrap-distance-top:0pt;mso-wrap-distance-bottom:0pt;margin-top:780.8pt;mso-position-vertical-relative:page;margin-left:545.1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exact" w:line="245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923405</wp:posOffset>
              </wp:positionH>
              <wp:positionV relativeFrom="page">
                <wp:posOffset>9916160</wp:posOffset>
              </wp:positionV>
              <wp:extent cx="215900" cy="165100"/>
              <wp:effectExtent l="0" t="0" r="0" b="0"/>
              <wp:wrapNone/>
              <wp:docPr id="9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3pt;mso-wrap-distance-left:9.05pt;mso-wrap-distance-right:9.05pt;mso-wrap-distance-top:0pt;mso-wrap-distance-bottom:0pt;margin-top:780.8pt;mso-position-vertical-relative:page;margin-left:545.1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exact" w:line="245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923405</wp:posOffset>
              </wp:positionH>
              <wp:positionV relativeFrom="page">
                <wp:posOffset>9916160</wp:posOffset>
              </wp:positionV>
              <wp:extent cx="215900" cy="165100"/>
              <wp:effectExtent l="0" t="0" r="0" b="0"/>
              <wp:wrapNone/>
              <wp:docPr id="9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3pt;mso-wrap-distance-left:9.05pt;mso-wrap-distance-right:9.05pt;mso-wrap-distance-top:0pt;mso-wrap-distance-bottom:0pt;margin-top:780.8pt;mso-position-vertical-relative:page;margin-left:545.1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exact" w:line="245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923405</wp:posOffset>
              </wp:positionH>
              <wp:positionV relativeFrom="page">
                <wp:posOffset>9916160</wp:posOffset>
              </wp:positionV>
              <wp:extent cx="215900" cy="165100"/>
              <wp:effectExtent l="0" t="0" r="0" b="0"/>
              <wp:wrapNone/>
              <wp:docPr id="9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3pt;mso-wrap-distance-left:9.05pt;mso-wrap-distance-right:9.05pt;mso-wrap-distance-top:0pt;mso-wrap-distance-bottom:0pt;margin-top:780.8pt;mso-position-vertical-relative:page;margin-left:545.1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exact" w:line="245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923405</wp:posOffset>
              </wp:positionH>
              <wp:positionV relativeFrom="page">
                <wp:posOffset>9916160</wp:posOffset>
              </wp:positionV>
              <wp:extent cx="215900" cy="165100"/>
              <wp:effectExtent l="0" t="0" r="0" b="0"/>
              <wp:wrapNone/>
              <wp:docPr id="9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3pt;mso-wrap-distance-left:9.05pt;mso-wrap-distance-right:9.05pt;mso-wrap-distance-top:0pt;mso-wrap-distance-bottom:0pt;margin-top:780.8pt;mso-position-vertical-relative:page;margin-left:545.1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exact" w:line="245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923405</wp:posOffset>
              </wp:positionH>
              <wp:positionV relativeFrom="page">
                <wp:posOffset>9916160</wp:posOffset>
              </wp:positionV>
              <wp:extent cx="215900" cy="165100"/>
              <wp:effectExtent l="0" t="0" r="0" b="0"/>
              <wp:wrapNone/>
              <wp:docPr id="9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3pt;mso-wrap-distance-left:9.05pt;mso-wrap-distance-right:9.05pt;mso-wrap-distance-top:0pt;mso-wrap-distance-bottom:0pt;margin-top:780.8pt;mso-position-vertical-relative:page;margin-left:545.1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exact" w:line="245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923405</wp:posOffset>
              </wp:positionH>
              <wp:positionV relativeFrom="page">
                <wp:posOffset>9916160</wp:posOffset>
              </wp:positionV>
              <wp:extent cx="215900" cy="165100"/>
              <wp:effectExtent l="0" t="0" r="0" b="0"/>
              <wp:wrapNone/>
              <wp:docPr id="10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3pt;mso-wrap-distance-left:9.05pt;mso-wrap-distance-right:9.05pt;mso-wrap-distance-top:0pt;mso-wrap-distance-bottom:0pt;margin-top:780.8pt;mso-position-vertical-relative:page;margin-left:545.1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exact" w:line="245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93890</wp:posOffset>
              </wp:positionH>
              <wp:positionV relativeFrom="page">
                <wp:posOffset>9916160</wp:posOffset>
              </wp:positionV>
              <wp:extent cx="146685" cy="16510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pt;mso-wrap-distance-left:9.05pt;mso-wrap-distance-right:9.05pt;mso-wrap-distance-top:0pt;mso-wrap-distance-bottom:0pt;margin-top:780.8pt;mso-position-vertical-relative:page;margin-left:550.7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exact" w:line="245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93890</wp:posOffset>
              </wp:positionH>
              <wp:positionV relativeFrom="page">
                <wp:posOffset>9916160</wp:posOffset>
              </wp:positionV>
              <wp:extent cx="146685" cy="165100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pt;mso-wrap-distance-left:9.05pt;mso-wrap-distance-right:9.05pt;mso-wrap-distance-top:0pt;mso-wrap-distance-bottom:0pt;margin-top:780.8pt;mso-position-vertical-relative:page;margin-left:550.7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exact" w:line="245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93890</wp:posOffset>
              </wp:positionH>
              <wp:positionV relativeFrom="page">
                <wp:posOffset>9916160</wp:posOffset>
              </wp:positionV>
              <wp:extent cx="146685" cy="165100"/>
              <wp:effectExtent l="0" t="0" r="0" b="0"/>
              <wp:wrapNone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pt;mso-wrap-distance-left:9.05pt;mso-wrap-distance-right:9.05pt;mso-wrap-distance-top:0pt;mso-wrap-distance-bottom:0pt;margin-top:780.8pt;mso-position-vertical-relative:page;margin-left:550.7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exact" w:line="245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993890</wp:posOffset>
              </wp:positionH>
              <wp:positionV relativeFrom="page">
                <wp:posOffset>9916160</wp:posOffset>
              </wp:positionV>
              <wp:extent cx="146685" cy="165100"/>
              <wp:effectExtent l="0" t="0" r="0" b="0"/>
              <wp:wrapNone/>
              <wp:docPr id="2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pt;mso-wrap-distance-left:9.05pt;mso-wrap-distance-right:9.05pt;mso-wrap-distance-top:0pt;mso-wrap-distance-bottom:0pt;margin-top:780.8pt;mso-position-vertical-relative:page;margin-left:550.7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exact" w:line="245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993890</wp:posOffset>
              </wp:positionH>
              <wp:positionV relativeFrom="page">
                <wp:posOffset>9916160</wp:posOffset>
              </wp:positionV>
              <wp:extent cx="146685" cy="165100"/>
              <wp:effectExtent l="0" t="0" r="0" b="0"/>
              <wp:wrapNone/>
              <wp:docPr id="3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pt;mso-wrap-distance-left:9.05pt;mso-wrap-distance-right:9.05pt;mso-wrap-distance-top:0pt;mso-wrap-distance-bottom:0pt;margin-top:780.8pt;mso-position-vertical-relative:page;margin-left:550.7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exact" w:line="245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993890</wp:posOffset>
              </wp:positionH>
              <wp:positionV relativeFrom="page">
                <wp:posOffset>9916160</wp:posOffset>
              </wp:positionV>
              <wp:extent cx="146685" cy="165100"/>
              <wp:effectExtent l="0" t="0" r="0" b="0"/>
              <wp:wrapNone/>
              <wp:docPr id="3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pt;mso-wrap-distance-left:9.05pt;mso-wrap-distance-right:9.05pt;mso-wrap-distance-top:0pt;mso-wrap-distance-bottom:0pt;margin-top:780.8pt;mso-position-vertical-relative:page;margin-left:550.7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exact" w:line="245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923405</wp:posOffset>
              </wp:positionH>
              <wp:positionV relativeFrom="page">
                <wp:posOffset>9916160</wp:posOffset>
              </wp:positionV>
              <wp:extent cx="215900" cy="165100"/>
              <wp:effectExtent l="0" t="0" r="0" b="0"/>
              <wp:wrapNone/>
              <wp:docPr id="3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3pt;mso-wrap-distance-left:9.05pt;mso-wrap-distance-right:9.05pt;mso-wrap-distance-top:0pt;mso-wrap-distance-bottom:0pt;margin-top:780.8pt;mso-position-vertical-relative:page;margin-left:545.1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exact" w:line="245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269875</wp:posOffset>
              </wp:positionH>
              <wp:positionV relativeFrom="page">
                <wp:posOffset>586740</wp:posOffset>
              </wp:positionV>
              <wp:extent cx="6870065" cy="43688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0240" cy="437040"/>
                        <a:chOff x="0" y="0"/>
                        <a:chExt cx="6870240" cy="437040"/>
                      </a:xfrm>
                    </wpg:grpSpPr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870240" cy="43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4040" y="59760"/>
                          <a:ext cx="6842160" cy="31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8160" y="17280"/>
                          <a:ext cx="679392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8160" y="17280"/>
                          <a:ext cx="6793920" cy="35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00" h="567">
                              <a:moveTo>
                                <a:pt x="485" y="1045"/>
                              </a:moveTo>
                              <a:lnTo>
                                <a:pt x="492" y="1008"/>
                              </a:lnTo>
                              <a:lnTo>
                                <a:pt x="512" y="978"/>
                              </a:lnTo>
                              <a:lnTo>
                                <a:pt x="543" y="958"/>
                              </a:lnTo>
                              <a:lnTo>
                                <a:pt x="579" y="950"/>
                              </a:lnTo>
                              <a:lnTo>
                                <a:pt x="11090" y="950"/>
                              </a:lnTo>
                              <a:lnTo>
                                <a:pt x="11127" y="958"/>
                              </a:lnTo>
                              <a:lnTo>
                                <a:pt x="11157" y="978"/>
                              </a:lnTo>
                              <a:lnTo>
                                <a:pt x="11177" y="1008"/>
                              </a:lnTo>
                              <a:lnTo>
                                <a:pt x="11185" y="1045"/>
                              </a:lnTo>
                              <a:lnTo>
                                <a:pt x="11185" y="1423"/>
                              </a:lnTo>
                              <a:lnTo>
                                <a:pt x="11177" y="1460"/>
                              </a:lnTo>
                              <a:lnTo>
                                <a:pt x="11157" y="1490"/>
                              </a:lnTo>
                              <a:lnTo>
                                <a:pt x="11127" y="1510"/>
                              </a:lnTo>
                              <a:lnTo>
                                <a:pt x="11090" y="1517"/>
                              </a:lnTo>
                              <a:lnTo>
                                <a:pt x="579" y="1517"/>
                              </a:lnTo>
                              <a:lnTo>
                                <a:pt x="543" y="1510"/>
                              </a:lnTo>
                              <a:lnTo>
                                <a:pt x="512" y="1490"/>
                              </a:lnTo>
                              <a:lnTo>
                                <a:pt x="492" y="1460"/>
                              </a:lnTo>
                              <a:lnTo>
                                <a:pt x="485" y="1423"/>
                              </a:lnTo>
                              <a:lnTo>
                                <a:pt x="485" y="104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497d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.25pt;margin-top:46.2pt;width:540.95pt;height:34.4pt" coordorigin="425,924" coordsize="10819,688">
              <v:shape id="shape_0" stroked="f" o:allowincell="f" style="position:absolute;left:425;top:924;width:10818;height:687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447;top:1018;width:10774;height:498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485;top:951;width:10698;height:565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coordorigin="485,950" coordsize="10700,567" path="m485,1045l492,1008l512,978l543,958l579,950l11090,950l11127,958l11157,978l11177,1008l11185,1045l11185,1423l11177,1460l11157,1490l11127,1510l11090,1517l579,1517l543,1510l512,1490l492,1460l485,1423l485,1045xe" stroked="t" o:allowincell="f" style="position:absolute;left:485;top:951;width:10698;height:565;mso-wrap-style:none;v-text-anchor:middle;mso-position-horizontal-relative:page;mso-position-vertical-relative:page">
                <v:fill o:detectmouseclick="t" on="false"/>
                <v:stroke color="#497dba" weight="9360" joinstyle="round" endcap="square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408305</wp:posOffset>
              </wp:positionH>
              <wp:positionV relativeFrom="page">
                <wp:posOffset>702945</wp:posOffset>
              </wp:positionV>
              <wp:extent cx="2111375" cy="25336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137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87"/>
                            <w:ind w:left="20" w:right="0" w:hanging="0"/>
                            <w:rPr/>
                          </w:pPr>
                          <w:r>
                            <w:rPr/>
                            <w:t>БР</w:t>
                          </w:r>
                          <w:r>
                            <w:rPr>
                              <w:lang w:val="en-US"/>
                            </w:rPr>
                            <w:t>O</w:t>
                          </w:r>
                          <w:r>
                            <w:rPr/>
                            <w:t>ИМЕ П</w:t>
                          </w:r>
                          <w:r>
                            <w:rPr>
                              <w:lang w:val="en-US"/>
                            </w:rPr>
                            <w:t>O 10</w:t>
                          </w: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25pt;height:19.95pt;mso-wrap-distance-left:9.05pt;mso-wrap-distance-right:9.05pt;mso-wrap-distance-top:0pt;mso-wrap-distance-bottom:0pt;margin-top:55.35pt;mso-position-vertical-relative:page;margin-left:32.1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TextBody"/>
                      <w:spacing w:lineRule="exact" w:line="387"/>
                      <w:ind w:left="20" w:right="0" w:hanging="0"/>
                      <w:rPr/>
                    </w:pPr>
                    <w:r>
                      <w:rPr/>
                      <w:t>БР</w:t>
                    </w:r>
                    <w:r>
                      <w:rPr>
                        <w:lang w:val="en-US"/>
                      </w:rPr>
                      <w:t>O</w:t>
                    </w:r>
                    <w:r>
                      <w:rPr/>
                      <w:t>ИМЕ П</w:t>
                    </w:r>
                    <w:r>
                      <w:rPr>
                        <w:lang w:val="en-US"/>
                      </w:rPr>
                      <w:t>O 10</w:t>
                    </w: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46075</wp:posOffset>
              </wp:positionH>
              <wp:positionV relativeFrom="page">
                <wp:posOffset>488950</wp:posOffset>
              </wp:positionV>
              <wp:extent cx="6870065" cy="459740"/>
              <wp:effectExtent l="0" t="0" r="0" b="0"/>
              <wp:wrapNone/>
              <wp:docPr id="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0240" cy="459720"/>
                        <a:chOff x="0" y="0"/>
                        <a:chExt cx="6870240" cy="459720"/>
                      </a:xfrm>
                    </wpg:grpSpPr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870240" cy="45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4040" y="59760"/>
                          <a:ext cx="6839640" cy="340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8160" y="16560"/>
                          <a:ext cx="6793920" cy="38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8160" y="16560"/>
                          <a:ext cx="6793920" cy="38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00" h="609">
                              <a:moveTo>
                                <a:pt x="605" y="898"/>
                              </a:moveTo>
                              <a:lnTo>
                                <a:pt x="613" y="859"/>
                              </a:lnTo>
                              <a:lnTo>
                                <a:pt x="635" y="827"/>
                              </a:lnTo>
                              <a:lnTo>
                                <a:pt x="667" y="805"/>
                              </a:lnTo>
                              <a:lnTo>
                                <a:pt x="706" y="797"/>
                              </a:lnTo>
                              <a:lnTo>
                                <a:pt x="11203" y="797"/>
                              </a:lnTo>
                              <a:lnTo>
                                <a:pt x="11243" y="805"/>
                              </a:lnTo>
                              <a:lnTo>
                                <a:pt x="11275" y="827"/>
                              </a:lnTo>
                              <a:lnTo>
                                <a:pt x="11297" y="859"/>
                              </a:lnTo>
                              <a:lnTo>
                                <a:pt x="11305" y="898"/>
                              </a:lnTo>
                              <a:lnTo>
                                <a:pt x="11305" y="1304"/>
                              </a:lnTo>
                              <a:lnTo>
                                <a:pt x="11297" y="1344"/>
                              </a:lnTo>
                              <a:lnTo>
                                <a:pt x="11275" y="1376"/>
                              </a:lnTo>
                              <a:lnTo>
                                <a:pt x="11243" y="1398"/>
                              </a:lnTo>
                              <a:lnTo>
                                <a:pt x="11203" y="1406"/>
                              </a:lnTo>
                              <a:lnTo>
                                <a:pt x="706" y="1406"/>
                              </a:lnTo>
                              <a:lnTo>
                                <a:pt x="667" y="1398"/>
                              </a:lnTo>
                              <a:lnTo>
                                <a:pt x="635" y="1376"/>
                              </a:lnTo>
                              <a:lnTo>
                                <a:pt x="613" y="1344"/>
                              </a:lnTo>
                              <a:lnTo>
                                <a:pt x="605" y="1304"/>
                              </a:lnTo>
                              <a:lnTo>
                                <a:pt x="605" y="898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497d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7.25pt;margin-top:38.5pt;width:540.95pt;height:36.2pt" coordorigin="545,770" coordsize="10819,724">
              <v:shape id="shape_0" stroked="f" o:allowincell="f" style="position:absolute;left:545;top:770;width:10818;height:723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567;top:864;width:10770;height:536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605;top:796;width:10698;height:607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coordorigin="605,797" coordsize="10700,609" path="m605,898l613,859l635,827l667,805l706,797l11203,797l11243,805l11275,827l11297,859l11305,898l11305,1304l11297,1344l11275,1376l11243,1398l11203,1406l706,1406l667,1398l635,1376l613,1344l605,1304l605,898xe" stroked="t" o:allowincell="f" style="position:absolute;left:605;top:796;width:10698;height:607;mso-wrap-style:none;v-text-anchor:middle;mso-position-horizontal-relative:page;mso-position-vertical-relative:page">
                <v:fill o:detectmouseclick="t" on="false"/>
                <v:stroke color="#497dba" weight="9360" joinstyle="round" endcap="square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484505</wp:posOffset>
              </wp:positionH>
              <wp:positionV relativeFrom="page">
                <wp:posOffset>605790</wp:posOffset>
              </wp:positionV>
              <wp:extent cx="1623695" cy="253365"/>
              <wp:effectExtent l="0" t="0" r="0" b="0"/>
              <wp:wrapNone/>
              <wp:docPr id="4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69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87"/>
                            <w:ind w:left="20" w:right="0" w:hanging="0"/>
                            <w:rPr/>
                          </w:pPr>
                          <w:r>
                            <w:rPr/>
                            <w:t>НАЈГ</w:t>
                          </w:r>
                          <w:r>
                            <w:rPr>
                              <w:lang w:val="mk-MK"/>
                            </w:rPr>
                            <w:t>О</w:t>
                          </w:r>
                          <w:r>
                            <w:rPr/>
                            <w:t>ЛЕМ БРПЈ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85pt;height:19.95pt;mso-wrap-distance-left:9.05pt;mso-wrap-distance-right:9.05pt;mso-wrap-distance-top:0pt;mso-wrap-distance-bottom:0pt;margin-top:47.7pt;mso-position-vertical-relative:page;margin-left:38.1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TextBody"/>
                      <w:spacing w:lineRule="exact" w:line="387"/>
                      <w:ind w:left="20" w:right="0" w:hanging="0"/>
                      <w:rPr/>
                    </w:pPr>
                    <w:r>
                      <w:rPr/>
                      <w:t>НАЈГ</w:t>
                    </w:r>
                    <w:r>
                      <w:rPr>
                        <w:lang w:val="mk-MK"/>
                      </w:rPr>
                      <w:t>О</w:t>
                    </w:r>
                    <w:r>
                      <w:rPr/>
                      <w:t>ЛЕМ БРПЈ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422275</wp:posOffset>
              </wp:positionH>
              <wp:positionV relativeFrom="page">
                <wp:posOffset>544195</wp:posOffset>
              </wp:positionV>
              <wp:extent cx="6870065" cy="459740"/>
              <wp:effectExtent l="0" t="0" r="0" b="0"/>
              <wp:wrapNone/>
              <wp:docPr id="4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0240" cy="459720"/>
                        <a:chOff x="0" y="0"/>
                        <a:chExt cx="6870240" cy="459720"/>
                      </a:xfrm>
                    </wpg:grpSpPr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870240" cy="45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4040" y="63000"/>
                          <a:ext cx="6839640" cy="33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8160" y="17280"/>
                          <a:ext cx="6793920" cy="38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8160" y="17280"/>
                          <a:ext cx="6793920" cy="38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00" h="609">
                              <a:moveTo>
                                <a:pt x="725" y="985"/>
                              </a:moveTo>
                              <a:lnTo>
                                <a:pt x="733" y="945"/>
                              </a:lnTo>
                              <a:lnTo>
                                <a:pt x="755" y="913"/>
                              </a:lnTo>
                              <a:lnTo>
                                <a:pt x="787" y="891"/>
                              </a:lnTo>
                              <a:lnTo>
                                <a:pt x="826" y="883"/>
                              </a:lnTo>
                              <a:lnTo>
                                <a:pt x="11323" y="883"/>
                              </a:lnTo>
                              <a:lnTo>
                                <a:pt x="11363" y="891"/>
                              </a:lnTo>
                              <a:lnTo>
                                <a:pt x="11395" y="913"/>
                              </a:lnTo>
                              <a:lnTo>
                                <a:pt x="11417" y="945"/>
                              </a:lnTo>
                              <a:lnTo>
                                <a:pt x="11425" y="985"/>
                              </a:lnTo>
                              <a:lnTo>
                                <a:pt x="11425" y="1391"/>
                              </a:lnTo>
                              <a:lnTo>
                                <a:pt x="11417" y="1430"/>
                              </a:lnTo>
                              <a:lnTo>
                                <a:pt x="11395" y="1462"/>
                              </a:lnTo>
                              <a:lnTo>
                                <a:pt x="11363" y="1484"/>
                              </a:lnTo>
                              <a:lnTo>
                                <a:pt x="11323" y="1492"/>
                              </a:lnTo>
                              <a:lnTo>
                                <a:pt x="826" y="1492"/>
                              </a:lnTo>
                              <a:lnTo>
                                <a:pt x="787" y="1484"/>
                              </a:lnTo>
                              <a:lnTo>
                                <a:pt x="755" y="1462"/>
                              </a:lnTo>
                              <a:lnTo>
                                <a:pt x="733" y="1430"/>
                              </a:lnTo>
                              <a:lnTo>
                                <a:pt x="725" y="1391"/>
                              </a:lnTo>
                              <a:lnTo>
                                <a:pt x="725" y="98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497d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3.25pt;margin-top:42.85pt;width:540.95pt;height:36.2pt" coordorigin="665,857" coordsize="10819,724">
              <v:shape id="shape_0" stroked="f" o:allowincell="f" style="position:absolute;left:665;top:857;width:10818;height:723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87;top:956;width:10770;height:531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725;top:884;width:10698;height:607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coordorigin="725,883" coordsize="10700,609" path="m725,985l733,945l755,913l787,891l826,883l11323,883l11363,891l11395,913l11417,945l11425,985l11425,1391l11417,1430l11395,1462l11363,1484l11323,1492l826,1492l787,1484l755,1462l733,1430l725,1391l725,985xe" stroked="t" o:allowincell="f" style="position:absolute;left:725;top:884;width:10698;height:607;mso-wrap-style:none;v-text-anchor:middle;mso-position-horizontal-relative:page;mso-position-vertical-relative:page">
                <v:fill o:detectmouseclick="t" on="false"/>
                <v:stroke color="#497dba" weight="9360" joinstyle="round" endcap="square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560705</wp:posOffset>
              </wp:positionH>
              <wp:positionV relativeFrom="page">
                <wp:posOffset>663575</wp:posOffset>
              </wp:positionV>
              <wp:extent cx="1395730" cy="253365"/>
              <wp:effectExtent l="0" t="0" r="0" b="0"/>
              <wp:wrapNone/>
              <wp:docPr id="4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730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87"/>
                            <w:ind w:left="20" w:right="0" w:hanging="0"/>
                            <w:rPr/>
                          </w:pPr>
                          <w:r>
                            <w:rPr/>
                            <w:t>НАЈМАЛ БРПЈ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9pt;height:19.95pt;mso-wrap-distance-left:9.05pt;mso-wrap-distance-right:9.05pt;mso-wrap-distance-top:0pt;mso-wrap-distance-bottom:0pt;margin-top:52.25pt;mso-position-vertical-relative:page;margin-left:44.1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TextBody"/>
                      <w:spacing w:lineRule="exact" w:line="387"/>
                      <w:ind w:left="20" w:right="0" w:hanging="0"/>
                      <w:rPr/>
                    </w:pPr>
                    <w:r>
                      <w:rPr/>
                      <w:t>НАЈМАЛ БРПЈ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400685</wp:posOffset>
              </wp:positionH>
              <wp:positionV relativeFrom="page">
                <wp:posOffset>373380</wp:posOffset>
              </wp:positionV>
              <wp:extent cx="6870065" cy="459740"/>
              <wp:effectExtent l="0" t="0" r="0" b="0"/>
              <wp:wrapNone/>
              <wp:docPr id="4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0240" cy="459720"/>
                        <a:chOff x="0" y="0"/>
                        <a:chExt cx="6870240" cy="459720"/>
                      </a:xfrm>
                    </wpg:grpSpPr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870240" cy="45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6560" y="59760"/>
                          <a:ext cx="6839640" cy="340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8160" y="17280"/>
                          <a:ext cx="6793920" cy="38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8160" y="17280"/>
                          <a:ext cx="6793920" cy="38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00" h="609">
                              <a:moveTo>
                                <a:pt x="691" y="716"/>
                              </a:moveTo>
                              <a:lnTo>
                                <a:pt x="699" y="676"/>
                              </a:lnTo>
                              <a:lnTo>
                                <a:pt x="721" y="644"/>
                              </a:lnTo>
                              <a:lnTo>
                                <a:pt x="753" y="622"/>
                              </a:lnTo>
                              <a:lnTo>
                                <a:pt x="793" y="614"/>
                              </a:lnTo>
                              <a:lnTo>
                                <a:pt x="11290" y="614"/>
                              </a:lnTo>
                              <a:lnTo>
                                <a:pt x="11329" y="622"/>
                              </a:lnTo>
                              <a:lnTo>
                                <a:pt x="11361" y="644"/>
                              </a:lnTo>
                              <a:lnTo>
                                <a:pt x="11383" y="676"/>
                              </a:lnTo>
                              <a:lnTo>
                                <a:pt x="11391" y="716"/>
                              </a:lnTo>
                              <a:lnTo>
                                <a:pt x="11391" y="1122"/>
                              </a:lnTo>
                              <a:lnTo>
                                <a:pt x="11383" y="1161"/>
                              </a:lnTo>
                              <a:lnTo>
                                <a:pt x="11361" y="1194"/>
                              </a:lnTo>
                              <a:lnTo>
                                <a:pt x="11329" y="1215"/>
                              </a:lnTo>
                              <a:lnTo>
                                <a:pt x="11290" y="1223"/>
                              </a:lnTo>
                              <a:lnTo>
                                <a:pt x="793" y="1223"/>
                              </a:lnTo>
                              <a:lnTo>
                                <a:pt x="753" y="1215"/>
                              </a:lnTo>
                              <a:lnTo>
                                <a:pt x="721" y="1194"/>
                              </a:lnTo>
                              <a:lnTo>
                                <a:pt x="699" y="1161"/>
                              </a:lnTo>
                              <a:lnTo>
                                <a:pt x="691" y="1122"/>
                              </a:lnTo>
                              <a:lnTo>
                                <a:pt x="691" y="716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497d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1.55pt;margin-top:29.4pt;width:540.95pt;height:36.2pt" coordorigin="631,588" coordsize="10819,724">
              <v:shape id="shape_0" stroked="f" o:allowincell="f" style="position:absolute;left:631;top:588;width:10818;height:723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57;top:682;width:10770;height:536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691;top:615;width:10698;height:607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coordorigin="691,614" coordsize="10700,609" path="m691,716l699,676l721,644l753,622l793,614l11290,614l11329,622l11361,644l11383,676l11391,716l11391,1122l11383,1161l11361,1194l11329,1215l11290,1223l793,1223l753,1215l721,1194l699,1161l691,1122l691,716xe" stroked="t" o:allowincell="f" style="position:absolute;left:691;top:615;width:10698;height:607;mso-wrap-style:none;v-text-anchor:middle;mso-position-horizontal-relative:page;mso-position-vertical-relative:page">
                <v:fill o:detectmouseclick="t" on="false"/>
                <v:stroke color="#497dba" weight="9360" joinstyle="round" endcap="square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542290</wp:posOffset>
              </wp:positionH>
              <wp:positionV relativeFrom="page">
                <wp:posOffset>489585</wp:posOffset>
              </wp:positionV>
              <wp:extent cx="5650865" cy="253365"/>
              <wp:effectExtent l="0" t="0" r="0" b="0"/>
              <wp:wrapNone/>
              <wp:docPr id="5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086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87"/>
                            <w:ind w:left="20" w:right="0" w:hanging="0"/>
                            <w:rPr/>
                          </w:pPr>
                          <w:r>
                            <w:rPr/>
                            <w:t>С</w:t>
                          </w:r>
                          <w:r>
                            <w:rPr>
                              <w:lang w:val="mk-MK"/>
                            </w:rPr>
                            <w:t>О</w:t>
                          </w:r>
                          <w:r>
                            <w:rPr/>
                            <w:t>БИРА</w:t>
                          </w:r>
                          <w:r>
                            <w:rPr>
                              <w:lang w:val="mk-MK"/>
                            </w:rPr>
                            <w:t>Њ</w:t>
                          </w:r>
                          <w:r>
                            <w:rPr/>
                            <w:t>Е НА ЧИСТИ ДЕСЕТКИ И</w:t>
                          </w:r>
                          <w:r>
                            <w:rPr>
                              <w:spacing w:val="68"/>
                            </w:rPr>
                            <w:t xml:space="preserve"> </w:t>
                          </w:r>
                          <w:r>
                            <w:rPr/>
                            <w:t>ЕДИНИЦИ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.95pt;height:19.95pt;mso-wrap-distance-left:9.05pt;mso-wrap-distance-right:9.05pt;mso-wrap-distance-top:0pt;mso-wrap-distance-bottom:0pt;margin-top:38.55pt;mso-position-vertical-relative:page;margin-left:42.7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TextBody"/>
                      <w:spacing w:lineRule="exact" w:line="387"/>
                      <w:ind w:left="20" w:right="0" w:hanging="0"/>
                      <w:rPr/>
                    </w:pPr>
                    <w:r>
                      <w:rPr/>
                      <w:t>С</w:t>
                    </w:r>
                    <w:r>
                      <w:rPr>
                        <w:lang w:val="mk-MK"/>
                      </w:rPr>
                      <w:t>О</w:t>
                    </w:r>
                    <w:r>
                      <w:rPr/>
                      <w:t>БИРА</w:t>
                    </w:r>
                    <w:r>
                      <w:rPr>
                        <w:lang w:val="mk-MK"/>
                      </w:rPr>
                      <w:t>Њ</w:t>
                    </w:r>
                    <w:r>
                      <w:rPr/>
                      <w:t>Е НА ЧИСТИ ДЕСЕТКИ И</w:t>
                    </w:r>
                    <w:r>
                      <w:rPr>
                        <w:spacing w:val="68"/>
                      </w:rPr>
                      <w:t xml:space="preserve"> </w:t>
                    </w:r>
                    <w:r>
                      <w:rPr/>
                      <w:t>ЕДИНИЦ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400685</wp:posOffset>
              </wp:positionH>
              <wp:positionV relativeFrom="page">
                <wp:posOffset>373380</wp:posOffset>
              </wp:positionV>
              <wp:extent cx="6870065" cy="459740"/>
              <wp:effectExtent l="0" t="0" r="0" b="0"/>
              <wp:wrapNone/>
              <wp:docPr id="5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0240" cy="459720"/>
                        <a:chOff x="0" y="0"/>
                        <a:chExt cx="6870240" cy="459720"/>
                      </a:xfrm>
                    </wpg:grpSpPr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870240" cy="45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6560" y="59760"/>
                          <a:ext cx="6839640" cy="340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8160" y="17280"/>
                          <a:ext cx="6793920" cy="38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8160" y="17280"/>
                          <a:ext cx="6793920" cy="38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00" h="609">
                              <a:moveTo>
                                <a:pt x="691" y="716"/>
                              </a:moveTo>
                              <a:lnTo>
                                <a:pt x="699" y="676"/>
                              </a:lnTo>
                              <a:lnTo>
                                <a:pt x="721" y="644"/>
                              </a:lnTo>
                              <a:lnTo>
                                <a:pt x="753" y="622"/>
                              </a:lnTo>
                              <a:lnTo>
                                <a:pt x="793" y="614"/>
                              </a:lnTo>
                              <a:lnTo>
                                <a:pt x="11290" y="614"/>
                              </a:lnTo>
                              <a:lnTo>
                                <a:pt x="11329" y="622"/>
                              </a:lnTo>
                              <a:lnTo>
                                <a:pt x="11361" y="644"/>
                              </a:lnTo>
                              <a:lnTo>
                                <a:pt x="11383" y="676"/>
                              </a:lnTo>
                              <a:lnTo>
                                <a:pt x="11391" y="716"/>
                              </a:lnTo>
                              <a:lnTo>
                                <a:pt x="11391" y="1122"/>
                              </a:lnTo>
                              <a:lnTo>
                                <a:pt x="11383" y="1161"/>
                              </a:lnTo>
                              <a:lnTo>
                                <a:pt x="11361" y="1194"/>
                              </a:lnTo>
                              <a:lnTo>
                                <a:pt x="11329" y="1215"/>
                              </a:lnTo>
                              <a:lnTo>
                                <a:pt x="11290" y="1223"/>
                              </a:lnTo>
                              <a:lnTo>
                                <a:pt x="793" y="1223"/>
                              </a:lnTo>
                              <a:lnTo>
                                <a:pt x="753" y="1215"/>
                              </a:lnTo>
                              <a:lnTo>
                                <a:pt x="721" y="1194"/>
                              </a:lnTo>
                              <a:lnTo>
                                <a:pt x="699" y="1161"/>
                              </a:lnTo>
                              <a:lnTo>
                                <a:pt x="691" y="1122"/>
                              </a:lnTo>
                              <a:lnTo>
                                <a:pt x="691" y="716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497d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1.55pt;margin-top:29.4pt;width:540.95pt;height:36.2pt" coordorigin="631,588" coordsize="10819,724">
              <v:shape id="shape_0" stroked="f" o:allowincell="f" style="position:absolute;left:631;top:588;width:10818;height:723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57;top:682;width:10770;height:536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691;top:615;width:10698;height:607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coordorigin="691,614" coordsize="10700,609" path="m691,716l699,676l721,644l753,622l793,614l11290,614l11329,622l11361,644l11383,676l11391,716l11391,1122l11383,1161l11361,1194l11329,1215l11290,1223l793,1223l753,1215l721,1194l699,1161l691,1122l691,716xe" stroked="t" o:allowincell="f" style="position:absolute;left:691;top:615;width:10698;height:607;mso-wrap-style:none;v-text-anchor:middle;mso-position-horizontal-relative:page;mso-position-vertical-relative:page">
                <v:fill o:detectmouseclick="t" on="false"/>
                <v:stroke color="#497dba" weight="9360" joinstyle="round" endcap="square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542290</wp:posOffset>
              </wp:positionH>
              <wp:positionV relativeFrom="page">
                <wp:posOffset>489585</wp:posOffset>
              </wp:positionV>
              <wp:extent cx="5650865" cy="253365"/>
              <wp:effectExtent l="0" t="0" r="0" b="0"/>
              <wp:wrapNone/>
              <wp:docPr id="5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086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87"/>
                            <w:ind w:left="20" w:right="0" w:hanging="0"/>
                            <w:rPr/>
                          </w:pPr>
                          <w:r>
                            <w:rPr/>
                            <w:t>С</w:t>
                          </w:r>
                          <w:r>
                            <w:rPr>
                              <w:lang w:val="mk-MK"/>
                            </w:rPr>
                            <w:t>О</w:t>
                          </w:r>
                          <w:r>
                            <w:rPr/>
                            <w:t>БИРА</w:t>
                          </w:r>
                          <w:r>
                            <w:rPr>
                              <w:lang w:val="mk-MK"/>
                            </w:rPr>
                            <w:t>Њ</w:t>
                          </w:r>
                          <w:r>
                            <w:rPr/>
                            <w:t>Е НА ЧИСТИ ДЕСЕТКИ И</w:t>
                          </w:r>
                          <w:r>
                            <w:rPr>
                              <w:spacing w:val="68"/>
                            </w:rPr>
                            <w:t xml:space="preserve"> </w:t>
                          </w:r>
                          <w:r>
                            <w:rPr/>
                            <w:t>ЕДИНИЦИ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.95pt;height:19.95pt;mso-wrap-distance-left:9.05pt;mso-wrap-distance-right:9.05pt;mso-wrap-distance-top:0pt;mso-wrap-distance-bottom:0pt;margin-top:38.55pt;mso-position-vertical-relative:page;margin-left:42.7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TextBody"/>
                      <w:spacing w:lineRule="exact" w:line="387"/>
                      <w:ind w:left="20" w:right="0" w:hanging="0"/>
                      <w:rPr/>
                    </w:pPr>
                    <w:r>
                      <w:rPr/>
                      <w:t>С</w:t>
                    </w:r>
                    <w:r>
                      <w:rPr>
                        <w:lang w:val="mk-MK"/>
                      </w:rPr>
                      <w:t>О</w:t>
                    </w:r>
                    <w:r>
                      <w:rPr/>
                      <w:t>БИРА</w:t>
                    </w:r>
                    <w:r>
                      <w:rPr>
                        <w:lang w:val="mk-MK"/>
                      </w:rPr>
                      <w:t>Њ</w:t>
                    </w:r>
                    <w:r>
                      <w:rPr/>
                      <w:t>Е НА ЧИСТИ ДЕСЕТКИ И</w:t>
                    </w:r>
                    <w:r>
                      <w:rPr>
                        <w:spacing w:val="68"/>
                      </w:rPr>
                      <w:t xml:space="preserve"> </w:t>
                    </w:r>
                    <w:r>
                      <w:rPr/>
                      <w:t>ЕДИНИЦ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400685</wp:posOffset>
              </wp:positionH>
              <wp:positionV relativeFrom="page">
                <wp:posOffset>373380</wp:posOffset>
              </wp:positionV>
              <wp:extent cx="6870065" cy="459740"/>
              <wp:effectExtent l="0" t="0" r="0" b="0"/>
              <wp:wrapNone/>
              <wp:docPr id="5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0240" cy="459720"/>
                        <a:chOff x="0" y="0"/>
                        <a:chExt cx="6870240" cy="459720"/>
                      </a:xfrm>
                    </wpg:grpSpPr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870240" cy="45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6560" y="59760"/>
                          <a:ext cx="6839640" cy="340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8160" y="17280"/>
                          <a:ext cx="6793920" cy="38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8160" y="17280"/>
                          <a:ext cx="6793920" cy="38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00" h="609">
                              <a:moveTo>
                                <a:pt x="691" y="716"/>
                              </a:moveTo>
                              <a:lnTo>
                                <a:pt x="699" y="676"/>
                              </a:lnTo>
                              <a:lnTo>
                                <a:pt x="721" y="644"/>
                              </a:lnTo>
                              <a:lnTo>
                                <a:pt x="753" y="622"/>
                              </a:lnTo>
                              <a:lnTo>
                                <a:pt x="793" y="614"/>
                              </a:lnTo>
                              <a:lnTo>
                                <a:pt x="11290" y="614"/>
                              </a:lnTo>
                              <a:lnTo>
                                <a:pt x="11329" y="622"/>
                              </a:lnTo>
                              <a:lnTo>
                                <a:pt x="11361" y="644"/>
                              </a:lnTo>
                              <a:lnTo>
                                <a:pt x="11383" y="676"/>
                              </a:lnTo>
                              <a:lnTo>
                                <a:pt x="11391" y="716"/>
                              </a:lnTo>
                              <a:lnTo>
                                <a:pt x="11391" y="1122"/>
                              </a:lnTo>
                              <a:lnTo>
                                <a:pt x="11383" y="1161"/>
                              </a:lnTo>
                              <a:lnTo>
                                <a:pt x="11361" y="1194"/>
                              </a:lnTo>
                              <a:lnTo>
                                <a:pt x="11329" y="1215"/>
                              </a:lnTo>
                              <a:lnTo>
                                <a:pt x="11290" y="1223"/>
                              </a:lnTo>
                              <a:lnTo>
                                <a:pt x="793" y="1223"/>
                              </a:lnTo>
                              <a:lnTo>
                                <a:pt x="753" y="1215"/>
                              </a:lnTo>
                              <a:lnTo>
                                <a:pt x="721" y="1194"/>
                              </a:lnTo>
                              <a:lnTo>
                                <a:pt x="699" y="1161"/>
                              </a:lnTo>
                              <a:lnTo>
                                <a:pt x="691" y="1122"/>
                              </a:lnTo>
                              <a:lnTo>
                                <a:pt x="691" y="716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497d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1.55pt;margin-top:29.4pt;width:540.95pt;height:36.2pt" coordorigin="631,588" coordsize="10819,724">
              <v:shape id="shape_0" stroked="f" o:allowincell="f" style="position:absolute;left:631;top:588;width:10818;height:723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57;top:682;width:10770;height:536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691;top:615;width:10698;height:607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coordorigin="691,614" coordsize="10700,609" path="m691,716l699,676l721,644l753,622l793,614l11290,614l11329,622l11361,644l11383,676l11391,716l11391,1122l11383,1161l11361,1194l11329,1215l11290,1223l793,1223l753,1215l721,1194l699,1161l691,1122l691,716xe" stroked="t" o:allowincell="f" style="position:absolute;left:691;top:615;width:10698;height:607;mso-wrap-style:none;v-text-anchor:middle;mso-position-horizontal-relative:page;mso-position-vertical-relative:page">
                <v:fill o:detectmouseclick="t" on="false"/>
                <v:stroke color="#497dba" weight="9360" joinstyle="round" endcap="square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542290</wp:posOffset>
              </wp:positionH>
              <wp:positionV relativeFrom="page">
                <wp:posOffset>489585</wp:posOffset>
              </wp:positionV>
              <wp:extent cx="5650865" cy="253365"/>
              <wp:effectExtent l="0" t="0" r="0" b="0"/>
              <wp:wrapNone/>
              <wp:docPr id="5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086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87"/>
                            <w:ind w:left="20" w:right="0" w:hanging="0"/>
                            <w:rPr/>
                          </w:pPr>
                          <w:r>
                            <w:rPr/>
                            <w:t>С</w:t>
                          </w:r>
                          <w:r>
                            <w:rPr>
                              <w:lang w:val="mk-MK"/>
                            </w:rPr>
                            <w:t>О</w:t>
                          </w:r>
                          <w:r>
                            <w:rPr/>
                            <w:t>БИРА</w:t>
                          </w:r>
                          <w:r>
                            <w:rPr>
                              <w:lang w:val="mk-MK"/>
                            </w:rPr>
                            <w:t>Њ</w:t>
                          </w:r>
                          <w:r>
                            <w:rPr/>
                            <w:t>Е НА ЧИСТИ ДЕСЕТКИ И</w:t>
                          </w:r>
                          <w:r>
                            <w:rPr>
                              <w:spacing w:val="68"/>
                            </w:rPr>
                            <w:t xml:space="preserve"> </w:t>
                          </w:r>
                          <w:r>
                            <w:rPr/>
                            <w:t>ЕДИНИЦИ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.95pt;height:19.95pt;mso-wrap-distance-left:9.05pt;mso-wrap-distance-right:9.05pt;mso-wrap-distance-top:0pt;mso-wrap-distance-bottom:0pt;margin-top:38.55pt;mso-position-vertical-relative:page;margin-left:42.7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TextBody"/>
                      <w:spacing w:lineRule="exact" w:line="387"/>
                      <w:ind w:left="20" w:right="0" w:hanging="0"/>
                      <w:rPr/>
                    </w:pPr>
                    <w:r>
                      <w:rPr/>
                      <w:t>С</w:t>
                    </w:r>
                    <w:r>
                      <w:rPr>
                        <w:lang w:val="mk-MK"/>
                      </w:rPr>
                      <w:t>О</w:t>
                    </w:r>
                    <w:r>
                      <w:rPr/>
                      <w:t>БИРА</w:t>
                    </w:r>
                    <w:r>
                      <w:rPr>
                        <w:lang w:val="mk-MK"/>
                      </w:rPr>
                      <w:t>Њ</w:t>
                    </w:r>
                    <w:r>
                      <w:rPr/>
                      <w:t>Е НА ЧИСТИ ДЕСЕТКИ И</w:t>
                    </w:r>
                    <w:r>
                      <w:rPr>
                        <w:spacing w:val="68"/>
                      </w:rPr>
                      <w:t xml:space="preserve"> </w:t>
                    </w:r>
                    <w:r>
                      <w:rPr/>
                      <w:t>ЕДИНИЦ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440690</wp:posOffset>
              </wp:positionH>
              <wp:positionV relativeFrom="page">
                <wp:posOffset>532130</wp:posOffset>
              </wp:positionV>
              <wp:extent cx="6870065" cy="459740"/>
              <wp:effectExtent l="0" t="0" r="0" b="0"/>
              <wp:wrapNone/>
              <wp:docPr id="6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0240" cy="459720"/>
                        <a:chOff x="0" y="0"/>
                        <a:chExt cx="6870240" cy="459720"/>
                      </a:xfrm>
                    </wpg:grpSpPr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870240" cy="45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7280" y="63000"/>
                          <a:ext cx="6836400" cy="33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8160" y="17280"/>
                          <a:ext cx="6793920" cy="38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8160" y="17280"/>
                          <a:ext cx="6793920" cy="38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00" h="609">
                              <a:moveTo>
                                <a:pt x="754" y="966"/>
                              </a:moveTo>
                              <a:lnTo>
                                <a:pt x="762" y="926"/>
                              </a:lnTo>
                              <a:lnTo>
                                <a:pt x="783" y="894"/>
                              </a:lnTo>
                              <a:lnTo>
                                <a:pt x="816" y="872"/>
                              </a:lnTo>
                              <a:lnTo>
                                <a:pt x="855" y="864"/>
                              </a:lnTo>
                              <a:lnTo>
                                <a:pt x="11352" y="864"/>
                              </a:lnTo>
                              <a:lnTo>
                                <a:pt x="11392" y="872"/>
                              </a:lnTo>
                              <a:lnTo>
                                <a:pt x="11424" y="894"/>
                              </a:lnTo>
                              <a:lnTo>
                                <a:pt x="11446" y="926"/>
                              </a:lnTo>
                              <a:lnTo>
                                <a:pt x="11454" y="966"/>
                              </a:lnTo>
                              <a:lnTo>
                                <a:pt x="11454" y="1371"/>
                              </a:lnTo>
                              <a:lnTo>
                                <a:pt x="11446" y="1411"/>
                              </a:lnTo>
                              <a:lnTo>
                                <a:pt x="11424" y="1443"/>
                              </a:lnTo>
                              <a:lnTo>
                                <a:pt x="11392" y="1465"/>
                              </a:lnTo>
                              <a:lnTo>
                                <a:pt x="11352" y="1473"/>
                              </a:lnTo>
                              <a:lnTo>
                                <a:pt x="855" y="1473"/>
                              </a:lnTo>
                              <a:lnTo>
                                <a:pt x="816" y="1465"/>
                              </a:lnTo>
                              <a:lnTo>
                                <a:pt x="783" y="1443"/>
                              </a:lnTo>
                              <a:lnTo>
                                <a:pt x="762" y="1411"/>
                              </a:lnTo>
                              <a:lnTo>
                                <a:pt x="754" y="1371"/>
                              </a:lnTo>
                              <a:lnTo>
                                <a:pt x="754" y="966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497d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.7pt;margin-top:41.9pt;width:540.95pt;height:36.2pt" coordorigin="694,838" coordsize="10819,724">
              <v:shape id="shape_0" stroked="f" o:allowincell="f" style="position:absolute;left:694;top:838;width:10818;height:723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21;top:937;width:10765;height:531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754;top:865;width:10698;height:607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coordorigin="754,864" coordsize="10700,609" path="m754,966l762,926l783,894l816,872l855,864l11352,864l11392,872l11424,894l11446,926l11454,966l11454,1371l11446,1411l11424,1443l11392,1465l11352,1473l855,1473l816,1465l783,1443l762,1411l754,1371l754,966xe" stroked="t" o:allowincell="f" style="position:absolute;left:754;top:865;width:10698;height:607;mso-wrap-style:none;v-text-anchor:middle;mso-position-horizontal-relative:page;mso-position-vertical-relative:page">
                <v:fill o:detectmouseclick="t" on="false"/>
                <v:stroke color="#497dba" weight="9360" joinstyle="round" endcap="square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581660</wp:posOffset>
              </wp:positionH>
              <wp:positionV relativeFrom="page">
                <wp:posOffset>651510</wp:posOffset>
              </wp:positionV>
              <wp:extent cx="6341110" cy="253365"/>
              <wp:effectExtent l="0" t="0" r="0" b="0"/>
              <wp:wrapNone/>
              <wp:docPr id="6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1110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87"/>
                            <w:ind w:left="20" w:right="0" w:hanging="0"/>
                            <w:rPr/>
                          </w:pPr>
                          <w:r>
                            <w:rPr>
                              <w:lang w:val="mk-MK"/>
                            </w:rPr>
                            <w:t>О</w:t>
                          </w:r>
                          <w:r>
                            <w:rPr/>
                            <w:t>ДЗЕМА</w:t>
                          </w:r>
                          <w:r>
                            <w:rPr>
                              <w:lang w:val="mk-MK"/>
                            </w:rPr>
                            <w:t>Њ</w:t>
                          </w:r>
                          <w:r>
                            <w:rPr/>
                            <w:t>Е НА ЧИСТИ ДЕСЕТКИ И</w:t>
                          </w:r>
                          <w:r>
                            <w:rPr>
                              <w:spacing w:val="63"/>
                            </w:rPr>
                            <w:t xml:space="preserve"> </w:t>
                          </w:r>
                          <w:r>
                            <w:rPr/>
                            <w:t>ЕДИНИЦИ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3pt;height:19.95pt;mso-wrap-distance-left:9.05pt;mso-wrap-distance-right:9.05pt;mso-wrap-distance-top:0pt;mso-wrap-distance-bottom:0pt;margin-top:51.3pt;mso-position-vertical-relative:page;margin-left:45.8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TextBody"/>
                      <w:spacing w:lineRule="exact" w:line="387"/>
                      <w:ind w:left="20" w:right="0" w:hanging="0"/>
                      <w:rPr/>
                    </w:pPr>
                    <w:r>
                      <w:rPr>
                        <w:lang w:val="mk-MK"/>
                      </w:rPr>
                      <w:t>О</w:t>
                    </w:r>
                    <w:r>
                      <w:rPr/>
                      <w:t>ДЗЕМА</w:t>
                    </w:r>
                    <w:r>
                      <w:rPr>
                        <w:lang w:val="mk-MK"/>
                      </w:rPr>
                      <w:t>Њ</w:t>
                    </w:r>
                    <w:r>
                      <w:rPr/>
                      <w:t>Е НА ЧИСТИ ДЕСЕТКИ И</w:t>
                    </w:r>
                    <w:r>
                      <w:rPr>
                        <w:spacing w:val="63"/>
                      </w:rPr>
                      <w:t xml:space="preserve"> </w:t>
                    </w:r>
                    <w:r>
                      <w:rPr/>
                      <w:t>ЕДИНИЦ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82270</wp:posOffset>
              </wp:positionH>
              <wp:positionV relativeFrom="page">
                <wp:posOffset>568325</wp:posOffset>
              </wp:positionV>
              <wp:extent cx="6870065" cy="459740"/>
              <wp:effectExtent l="0" t="0" r="0" b="0"/>
              <wp:wrapNone/>
              <wp:docPr id="6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0240" cy="459720"/>
                        <a:chOff x="0" y="0"/>
                        <a:chExt cx="6870240" cy="459720"/>
                      </a:xfrm>
                    </wpg:grpSpPr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870240" cy="45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5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6560" y="62280"/>
                          <a:ext cx="6839640" cy="33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6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8160" y="16560"/>
                          <a:ext cx="6793920" cy="38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8160" y="16560"/>
                          <a:ext cx="6793920" cy="38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00" h="609">
                              <a:moveTo>
                                <a:pt x="662" y="1023"/>
                              </a:moveTo>
                              <a:lnTo>
                                <a:pt x="670" y="984"/>
                              </a:lnTo>
                              <a:lnTo>
                                <a:pt x="692" y="951"/>
                              </a:lnTo>
                              <a:lnTo>
                                <a:pt x="724" y="930"/>
                              </a:lnTo>
                              <a:lnTo>
                                <a:pt x="764" y="922"/>
                              </a:lnTo>
                              <a:lnTo>
                                <a:pt x="11261" y="922"/>
                              </a:lnTo>
                              <a:lnTo>
                                <a:pt x="11300" y="930"/>
                              </a:lnTo>
                              <a:lnTo>
                                <a:pt x="11333" y="951"/>
                              </a:lnTo>
                              <a:lnTo>
                                <a:pt x="11354" y="984"/>
                              </a:lnTo>
                              <a:lnTo>
                                <a:pt x="11362" y="1023"/>
                              </a:lnTo>
                              <a:lnTo>
                                <a:pt x="11362" y="1429"/>
                              </a:lnTo>
                              <a:lnTo>
                                <a:pt x="11354" y="1469"/>
                              </a:lnTo>
                              <a:lnTo>
                                <a:pt x="11333" y="1501"/>
                              </a:lnTo>
                              <a:lnTo>
                                <a:pt x="11300" y="1523"/>
                              </a:lnTo>
                              <a:lnTo>
                                <a:pt x="11261" y="1531"/>
                              </a:lnTo>
                              <a:lnTo>
                                <a:pt x="764" y="1531"/>
                              </a:lnTo>
                              <a:lnTo>
                                <a:pt x="724" y="1523"/>
                              </a:lnTo>
                              <a:lnTo>
                                <a:pt x="692" y="1501"/>
                              </a:lnTo>
                              <a:lnTo>
                                <a:pt x="670" y="1469"/>
                              </a:lnTo>
                              <a:lnTo>
                                <a:pt x="662" y="1429"/>
                              </a:lnTo>
                              <a:lnTo>
                                <a:pt x="662" y="1023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497d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0.1pt;margin-top:44.75pt;width:540.95pt;height:36.2pt" coordorigin="602,895" coordsize="10819,724">
              <v:shape id="shape_0" stroked="f" o:allowincell="f" style="position:absolute;left:602;top:895;width:10818;height:723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28;top:993;width:10770;height:531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662;top:921;width:10698;height:607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coordorigin="662,922" coordsize="10700,609" path="m662,1023l670,984l692,951l724,930l764,922l11261,922l11300,930l11333,951l11354,984l11362,1023l11362,1429l11354,1469l11333,1501l11300,1523l11261,1531l764,1531l724,1523l692,1501l670,1469l662,1429l662,1023xe" stroked="t" o:allowincell="f" style="position:absolute;left:662;top:921;width:10698;height:607;mso-wrap-style:none;v-text-anchor:middle;mso-position-horizontal-relative:page;mso-position-vertical-relative:page">
                <v:fill o:detectmouseclick="t" on="false"/>
                <v:stroke color="#497dba" weight="9360" joinstyle="round" endcap="square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523875</wp:posOffset>
              </wp:positionH>
              <wp:positionV relativeFrom="page">
                <wp:posOffset>687705</wp:posOffset>
              </wp:positionV>
              <wp:extent cx="5128895" cy="253365"/>
              <wp:effectExtent l="0" t="0" r="0" b="0"/>
              <wp:wrapNone/>
              <wp:docPr id="6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889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87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ВЕЖБИ</w:t>
                          </w:r>
                          <w:r>
                            <w:rPr>
                              <w:spacing w:val="-2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С</w:t>
                          </w:r>
                          <w:r>
                            <w:rPr>
                              <w:w w:val="105"/>
                              <w:lang w:val="mk-MK"/>
                            </w:rPr>
                            <w:t>О</w:t>
                          </w:r>
                          <w:r>
                            <w:rPr>
                              <w:spacing w:val="-19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С</w:t>
                          </w:r>
                          <w:r>
                            <w:rPr>
                              <w:w w:val="105"/>
                              <w:lang w:val="mk-MK"/>
                            </w:rPr>
                            <w:t>О</w:t>
                          </w:r>
                          <w:r>
                            <w:rPr>
                              <w:w w:val="105"/>
                            </w:rPr>
                            <w:t>БИРА</w:t>
                          </w:r>
                          <w:r>
                            <w:rPr>
                              <w:w w:val="105"/>
                              <w:lang w:val="mk-MK"/>
                            </w:rPr>
                            <w:t>Њ</w:t>
                          </w:r>
                          <w:r>
                            <w:rPr>
                              <w:w w:val="105"/>
                            </w:rPr>
                            <w:t>Е</w:t>
                          </w:r>
                          <w:r>
                            <w:rPr>
                              <w:spacing w:val="-19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И</w:t>
                          </w:r>
                          <w:r>
                            <w:rPr>
                              <w:spacing w:val="-19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lang w:val="mk-MK"/>
                            </w:rPr>
                            <w:t>О</w:t>
                          </w:r>
                          <w:r>
                            <w:rPr>
                              <w:w w:val="105"/>
                            </w:rPr>
                            <w:t>ДЗЕМА</w:t>
                          </w:r>
                          <w:r>
                            <w:rPr>
                              <w:w w:val="105"/>
                              <w:lang w:val="mk-MK"/>
                            </w:rPr>
                            <w:t>Њ</w:t>
                          </w:r>
                          <w:r>
                            <w:rPr>
                              <w:w w:val="105"/>
                            </w:rPr>
                            <w:t>Е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85pt;height:19.95pt;mso-wrap-distance-left:9.05pt;mso-wrap-distance-right:9.05pt;mso-wrap-distance-top:0pt;mso-wrap-distance-bottom:0pt;margin-top:54.15pt;mso-position-vertical-relative:page;margin-left:41.2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TextBody"/>
                      <w:spacing w:lineRule="exact" w:line="387"/>
                      <w:ind w:left="20" w:right="0" w:hanging="0"/>
                      <w:rPr/>
                    </w:pPr>
                    <w:r>
                      <w:rPr>
                        <w:w w:val="105"/>
                      </w:rPr>
                      <w:t>ВЕЖБИ</w:t>
                    </w:r>
                    <w:r>
                      <w:rPr>
                        <w:spacing w:val="-20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С</w:t>
                    </w:r>
                    <w:r>
                      <w:rPr>
                        <w:w w:val="105"/>
                        <w:lang w:val="mk-MK"/>
                      </w:rPr>
                      <w:t>О</w:t>
                    </w:r>
                    <w:r>
                      <w:rPr>
                        <w:spacing w:val="-19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С</w:t>
                    </w:r>
                    <w:r>
                      <w:rPr>
                        <w:w w:val="105"/>
                        <w:lang w:val="mk-MK"/>
                      </w:rPr>
                      <w:t>О</w:t>
                    </w:r>
                    <w:r>
                      <w:rPr>
                        <w:w w:val="105"/>
                      </w:rPr>
                      <w:t>БИРА</w:t>
                    </w:r>
                    <w:r>
                      <w:rPr>
                        <w:w w:val="105"/>
                        <w:lang w:val="mk-MK"/>
                      </w:rPr>
                      <w:t>Њ</w:t>
                    </w:r>
                    <w:r>
                      <w:rPr>
                        <w:w w:val="105"/>
                      </w:rPr>
                      <w:t>Е</w:t>
                    </w:r>
                    <w:r>
                      <w:rPr>
                        <w:spacing w:val="-19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И</w:t>
                    </w:r>
                    <w:r>
                      <w:rPr>
                        <w:spacing w:val="-19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  <w:lang w:val="mk-MK"/>
                      </w:rPr>
                      <w:t>О</w:t>
                    </w:r>
                    <w:r>
                      <w:rPr>
                        <w:w w:val="105"/>
                      </w:rPr>
                      <w:t>ДЗЕМА</w:t>
                    </w:r>
                    <w:r>
                      <w:rPr>
                        <w:w w:val="105"/>
                        <w:lang w:val="mk-MK"/>
                      </w:rPr>
                      <w:t>Њ</w:t>
                    </w:r>
                    <w:r>
                      <w:rPr>
                        <w:w w:val="105"/>
                      </w:rPr>
                      <w:t>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306070</wp:posOffset>
              </wp:positionH>
              <wp:positionV relativeFrom="page">
                <wp:posOffset>568325</wp:posOffset>
              </wp:positionV>
              <wp:extent cx="6870065" cy="459740"/>
              <wp:effectExtent l="0" t="0" r="0" b="0"/>
              <wp:wrapNone/>
              <wp:docPr id="6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0240" cy="459720"/>
                        <a:chOff x="0" y="0"/>
                        <a:chExt cx="6870240" cy="459720"/>
                      </a:xfrm>
                    </wpg:grpSpPr>
                    <pic:pic xmlns:pic="http://schemas.openxmlformats.org/drawingml/2006/picture">
                      <pic:nvPicPr>
                        <pic:cNvPr id="57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870240" cy="45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8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6560" y="62280"/>
                          <a:ext cx="6839640" cy="33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9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8160" y="16560"/>
                          <a:ext cx="6793920" cy="38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8160" y="16560"/>
                          <a:ext cx="6793920" cy="38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00" h="609">
                              <a:moveTo>
                                <a:pt x="542" y="1023"/>
                              </a:moveTo>
                              <a:lnTo>
                                <a:pt x="550" y="984"/>
                              </a:lnTo>
                              <a:lnTo>
                                <a:pt x="572" y="951"/>
                              </a:lnTo>
                              <a:lnTo>
                                <a:pt x="604" y="930"/>
                              </a:lnTo>
                              <a:lnTo>
                                <a:pt x="644" y="922"/>
                              </a:lnTo>
                              <a:lnTo>
                                <a:pt x="11141" y="922"/>
                              </a:lnTo>
                              <a:lnTo>
                                <a:pt x="11180" y="930"/>
                              </a:lnTo>
                              <a:lnTo>
                                <a:pt x="11213" y="951"/>
                              </a:lnTo>
                              <a:lnTo>
                                <a:pt x="11234" y="984"/>
                              </a:lnTo>
                              <a:lnTo>
                                <a:pt x="11242" y="1023"/>
                              </a:lnTo>
                              <a:lnTo>
                                <a:pt x="11242" y="1429"/>
                              </a:lnTo>
                              <a:lnTo>
                                <a:pt x="11234" y="1469"/>
                              </a:lnTo>
                              <a:lnTo>
                                <a:pt x="11213" y="1501"/>
                              </a:lnTo>
                              <a:lnTo>
                                <a:pt x="11180" y="1523"/>
                              </a:lnTo>
                              <a:lnTo>
                                <a:pt x="11141" y="1531"/>
                              </a:lnTo>
                              <a:lnTo>
                                <a:pt x="644" y="1531"/>
                              </a:lnTo>
                              <a:lnTo>
                                <a:pt x="604" y="1523"/>
                              </a:lnTo>
                              <a:lnTo>
                                <a:pt x="572" y="1501"/>
                              </a:lnTo>
                              <a:lnTo>
                                <a:pt x="550" y="1469"/>
                              </a:lnTo>
                              <a:lnTo>
                                <a:pt x="542" y="1429"/>
                              </a:lnTo>
                              <a:lnTo>
                                <a:pt x="542" y="1023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497d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4.1pt;margin-top:44.75pt;width:540.95pt;height:36.2pt" coordorigin="482,895" coordsize="10819,724">
              <v:shape id="shape_0" stroked="f" o:allowincell="f" style="position:absolute;left:482;top:895;width:10818;height:723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508;top:993;width:10770;height:531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542;top:921;width:10698;height:607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coordorigin="542,922" coordsize="10700,609" path="m542,1023l550,984l572,951l604,930l644,922l11141,922l11180,930l11213,951l11234,984l11242,1023l11242,1429l11234,1469l11213,1501l11180,1523l11141,1531l644,1531l604,1523l572,1501l550,1469l542,1429l542,1023xe" stroked="t" o:allowincell="f" style="position:absolute;left:542;top:921;width:10698;height:607;mso-wrap-style:none;v-text-anchor:middle;mso-position-horizontal-relative:page;mso-position-vertical-relative:page">
                <v:fill o:detectmouseclick="t" on="false"/>
                <v:stroke color="#497dba" weight="9360" joinstyle="round" endcap="square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447675</wp:posOffset>
              </wp:positionH>
              <wp:positionV relativeFrom="page">
                <wp:posOffset>687705</wp:posOffset>
              </wp:positionV>
              <wp:extent cx="4385945" cy="253365"/>
              <wp:effectExtent l="0" t="0" r="0" b="0"/>
              <wp:wrapNone/>
              <wp:docPr id="7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594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87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ВЕЖБИ С</w:t>
                          </w:r>
                          <w:r>
                            <w:rPr>
                              <w:w w:val="105"/>
                              <w:lang w:val="mk-MK"/>
                            </w:rPr>
                            <w:t>О</w:t>
                          </w:r>
                          <w:r>
                            <w:rPr>
                              <w:spacing w:val="-54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С</w:t>
                          </w:r>
                          <w:r>
                            <w:rPr>
                              <w:w w:val="105"/>
                              <w:lang w:val="mk-MK"/>
                            </w:rPr>
                            <w:t>О</w:t>
                          </w:r>
                          <w:r>
                            <w:rPr>
                              <w:w w:val="105"/>
                            </w:rPr>
                            <w:t>БИРА</w:t>
                          </w:r>
                          <w:r>
                            <w:rPr>
                              <w:w w:val="105"/>
                              <w:lang w:val="mk-MK"/>
                            </w:rPr>
                            <w:t>Њ</w:t>
                          </w:r>
                          <w:r>
                            <w:rPr>
                              <w:w w:val="105"/>
                            </w:rPr>
                            <w:t>Е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35pt;height:19.95pt;mso-wrap-distance-left:9.05pt;mso-wrap-distance-right:9.05pt;mso-wrap-distance-top:0pt;mso-wrap-distance-bottom:0pt;margin-top:54.15pt;mso-position-vertical-relative:page;margin-left:35.2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TextBody"/>
                      <w:spacing w:lineRule="exact" w:line="387"/>
                      <w:ind w:left="20" w:right="0" w:hanging="0"/>
                      <w:rPr/>
                    </w:pPr>
                    <w:r>
                      <w:rPr>
                        <w:w w:val="105"/>
                      </w:rPr>
                      <w:t>ВЕЖБИ С</w:t>
                    </w:r>
                    <w:r>
                      <w:rPr>
                        <w:w w:val="105"/>
                        <w:lang w:val="mk-MK"/>
                      </w:rPr>
                      <w:t>О</w:t>
                    </w:r>
                    <w:r>
                      <w:rPr>
                        <w:spacing w:val="-54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С</w:t>
                    </w:r>
                    <w:r>
                      <w:rPr>
                        <w:w w:val="105"/>
                        <w:lang w:val="mk-MK"/>
                      </w:rPr>
                      <w:t>О</w:t>
                    </w:r>
                    <w:r>
                      <w:rPr>
                        <w:w w:val="105"/>
                      </w:rPr>
                      <w:t>БИРА</w:t>
                    </w:r>
                    <w:r>
                      <w:rPr>
                        <w:w w:val="105"/>
                        <w:lang w:val="mk-MK"/>
                      </w:rPr>
                      <w:t>Њ</w:t>
                    </w:r>
                    <w:r>
                      <w:rPr>
                        <w:w w:val="105"/>
                      </w:rPr>
                      <w:t>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"/>
      </w:rPr>
    </w:pPr>
    <w:r>
      <w:rPr>
        <w:b w:val="false"/>
        <w:sz w:val="2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64490</wp:posOffset>
              </wp:positionH>
              <wp:positionV relativeFrom="page">
                <wp:posOffset>473710</wp:posOffset>
              </wp:positionV>
              <wp:extent cx="6870065" cy="459740"/>
              <wp:effectExtent l="0" t="0" r="0" b="0"/>
              <wp:wrapNone/>
              <wp:docPr id="7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0240" cy="459720"/>
                        <a:chOff x="0" y="0"/>
                        <a:chExt cx="6870240" cy="459720"/>
                      </a:xfrm>
                    </wpg:grpSpPr>
                    <pic:pic xmlns:pic="http://schemas.openxmlformats.org/drawingml/2006/picture">
                      <pic:nvPicPr>
                        <pic:cNvPr id="6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870240" cy="45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4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7280" y="62280"/>
                          <a:ext cx="6836400" cy="33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5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8160" y="16560"/>
                          <a:ext cx="6793920" cy="38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8160" y="16560"/>
                          <a:ext cx="6793920" cy="38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00" h="609">
                              <a:moveTo>
                                <a:pt x="634" y="874"/>
                              </a:moveTo>
                              <a:lnTo>
                                <a:pt x="642" y="835"/>
                              </a:lnTo>
                              <a:lnTo>
                                <a:pt x="663" y="803"/>
                              </a:lnTo>
                              <a:lnTo>
                                <a:pt x="696" y="781"/>
                              </a:lnTo>
                              <a:lnTo>
                                <a:pt x="735" y="773"/>
                              </a:lnTo>
                              <a:lnTo>
                                <a:pt x="11232" y="773"/>
                              </a:lnTo>
                              <a:lnTo>
                                <a:pt x="11272" y="781"/>
                              </a:lnTo>
                              <a:lnTo>
                                <a:pt x="11304" y="803"/>
                              </a:lnTo>
                              <a:lnTo>
                                <a:pt x="11326" y="835"/>
                              </a:lnTo>
                              <a:lnTo>
                                <a:pt x="11334" y="874"/>
                              </a:lnTo>
                              <a:lnTo>
                                <a:pt x="11334" y="1280"/>
                              </a:lnTo>
                              <a:lnTo>
                                <a:pt x="11326" y="1320"/>
                              </a:lnTo>
                              <a:lnTo>
                                <a:pt x="11304" y="1352"/>
                              </a:lnTo>
                              <a:lnTo>
                                <a:pt x="11272" y="1374"/>
                              </a:lnTo>
                              <a:lnTo>
                                <a:pt x="11232" y="1382"/>
                              </a:lnTo>
                              <a:lnTo>
                                <a:pt x="735" y="1382"/>
                              </a:lnTo>
                              <a:lnTo>
                                <a:pt x="696" y="1374"/>
                              </a:lnTo>
                              <a:lnTo>
                                <a:pt x="663" y="1352"/>
                              </a:lnTo>
                              <a:lnTo>
                                <a:pt x="642" y="1320"/>
                              </a:lnTo>
                              <a:lnTo>
                                <a:pt x="634" y="1280"/>
                              </a:lnTo>
                              <a:lnTo>
                                <a:pt x="634" y="874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497d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7pt;margin-top:37.3pt;width:540.95pt;height:36.2pt" coordorigin="574,746" coordsize="10819,724">
              <v:shape id="shape_0" stroked="f" o:allowincell="f" style="position:absolute;left:574;top:746;width:10818;height:723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01;top:844;width:10765;height:531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634;top:772;width:10698;height:607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coordorigin="634,773" coordsize="10700,609" path="m634,874l642,835l663,803l696,781l735,773l11232,773l11272,781l11304,803l11326,835l11334,874l11334,1280l11326,1320l11304,1352l11272,1374l11232,1382l735,1382l696,1374l663,1352l642,1320l634,1280l634,874xe" stroked="t" o:allowincell="f" style="position:absolute;left:634;top:772;width:10698;height:607;mso-wrap-style:none;v-text-anchor:middle;mso-position-horizontal-relative:page;mso-position-vertical-relative:page">
                <v:fill o:detectmouseclick="t" on="false"/>
                <v:stroke color="#497dba" weight="9360" joinstyle="round" endcap="square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542290</wp:posOffset>
              </wp:positionH>
              <wp:positionV relativeFrom="page">
                <wp:posOffset>575310</wp:posOffset>
              </wp:positionV>
              <wp:extent cx="3463925" cy="253365"/>
              <wp:effectExtent l="0" t="0" r="0" b="0"/>
              <wp:wrapNone/>
              <wp:docPr id="7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92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87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ВЕЖБИ С</w:t>
                          </w:r>
                          <w:r>
                            <w:rPr>
                              <w:w w:val="105"/>
                              <w:lang w:val="mk-MK"/>
                            </w:rPr>
                            <w:t>О</w:t>
                          </w:r>
                          <w:r>
                            <w:rPr>
                              <w:spacing w:val="-54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С</w:t>
                          </w:r>
                          <w:r>
                            <w:rPr>
                              <w:w w:val="105"/>
                              <w:lang w:val="mk-MK"/>
                            </w:rPr>
                            <w:t>О</w:t>
                          </w:r>
                          <w:r>
                            <w:rPr>
                              <w:w w:val="105"/>
                            </w:rPr>
                            <w:t>БИРА</w:t>
                          </w:r>
                          <w:r>
                            <w:rPr>
                              <w:w w:val="105"/>
                              <w:lang w:val="mk-MK"/>
                            </w:rPr>
                            <w:t>Њ</w:t>
                          </w:r>
                          <w:r>
                            <w:rPr>
                              <w:w w:val="105"/>
                            </w:rPr>
                            <w:t>Е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75pt;height:19.95pt;mso-wrap-distance-left:9.05pt;mso-wrap-distance-right:9.05pt;mso-wrap-distance-top:0pt;mso-wrap-distance-bottom:0pt;margin-top:45.3pt;mso-position-vertical-relative:page;margin-left:42.7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TextBody"/>
                      <w:spacing w:lineRule="exact" w:line="387"/>
                      <w:ind w:left="20" w:right="0" w:hanging="0"/>
                      <w:rPr/>
                    </w:pPr>
                    <w:r>
                      <w:rPr>
                        <w:w w:val="105"/>
                      </w:rPr>
                      <w:t>ВЕЖБИ С</w:t>
                    </w:r>
                    <w:r>
                      <w:rPr>
                        <w:w w:val="105"/>
                        <w:lang w:val="mk-MK"/>
                      </w:rPr>
                      <w:t>О</w:t>
                    </w:r>
                    <w:r>
                      <w:rPr>
                        <w:spacing w:val="-54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С</w:t>
                    </w:r>
                    <w:r>
                      <w:rPr>
                        <w:w w:val="105"/>
                        <w:lang w:val="mk-MK"/>
                      </w:rPr>
                      <w:t>О</w:t>
                    </w:r>
                    <w:r>
                      <w:rPr>
                        <w:w w:val="105"/>
                      </w:rPr>
                      <w:t>БИРА</w:t>
                    </w:r>
                    <w:r>
                      <w:rPr>
                        <w:w w:val="105"/>
                        <w:lang w:val="mk-MK"/>
                      </w:rPr>
                      <w:t>Њ</w:t>
                    </w:r>
                    <w:r>
                      <w:rPr>
                        <w:w w:val="105"/>
                      </w:rPr>
                      <w:t>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419100</wp:posOffset>
              </wp:positionH>
              <wp:positionV relativeFrom="page">
                <wp:posOffset>614045</wp:posOffset>
              </wp:positionV>
              <wp:extent cx="6870065" cy="45974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0240" cy="459720"/>
                        <a:chOff x="0" y="0"/>
                        <a:chExt cx="6870240" cy="459720"/>
                      </a:xfrm>
                    </wpg:grpSpPr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870240" cy="45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6560" y="59040"/>
                          <a:ext cx="6836400" cy="340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8160" y="16560"/>
                          <a:ext cx="6793920" cy="38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8160" y="16560"/>
                          <a:ext cx="6793920" cy="38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00" h="609">
                              <a:moveTo>
                                <a:pt x="720" y="1095"/>
                              </a:moveTo>
                              <a:lnTo>
                                <a:pt x="728" y="1056"/>
                              </a:lnTo>
                              <a:lnTo>
                                <a:pt x="750" y="1023"/>
                              </a:lnTo>
                              <a:lnTo>
                                <a:pt x="782" y="1002"/>
                              </a:lnTo>
                              <a:lnTo>
                                <a:pt x="821" y="994"/>
                              </a:lnTo>
                              <a:lnTo>
                                <a:pt x="11318" y="994"/>
                              </a:lnTo>
                              <a:lnTo>
                                <a:pt x="11358" y="1002"/>
                              </a:lnTo>
                              <a:lnTo>
                                <a:pt x="11390" y="1023"/>
                              </a:lnTo>
                              <a:lnTo>
                                <a:pt x="11412" y="1056"/>
                              </a:lnTo>
                              <a:lnTo>
                                <a:pt x="11420" y="1095"/>
                              </a:lnTo>
                              <a:lnTo>
                                <a:pt x="11420" y="1501"/>
                              </a:lnTo>
                              <a:lnTo>
                                <a:pt x="11412" y="1541"/>
                              </a:lnTo>
                              <a:lnTo>
                                <a:pt x="11390" y="1573"/>
                              </a:lnTo>
                              <a:lnTo>
                                <a:pt x="11358" y="1595"/>
                              </a:lnTo>
                              <a:lnTo>
                                <a:pt x="11318" y="1603"/>
                              </a:lnTo>
                              <a:lnTo>
                                <a:pt x="821" y="1603"/>
                              </a:lnTo>
                              <a:lnTo>
                                <a:pt x="782" y="1595"/>
                              </a:lnTo>
                              <a:lnTo>
                                <a:pt x="750" y="1573"/>
                              </a:lnTo>
                              <a:lnTo>
                                <a:pt x="728" y="1541"/>
                              </a:lnTo>
                              <a:lnTo>
                                <a:pt x="720" y="1501"/>
                              </a:lnTo>
                              <a:lnTo>
                                <a:pt x="720" y="109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497d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3pt;margin-top:48.35pt;width:540.95pt;height:36.2pt" coordorigin="660,967" coordsize="10819,724">
              <v:shape id="shape_0" stroked="f" o:allowincell="f" style="position:absolute;left:660;top:967;width:10818;height:723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86;top:1060;width:10765;height:536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720;top:993;width:10698;height:607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coordorigin="720,994" coordsize="10700,609" path="m720,1095l728,1056l750,1023l782,1002l821,994l11318,994l11358,1002l11390,1023l11412,1056l11420,1095l11420,1501l11412,1541l11390,1573l11358,1595l11318,1603l821,1603l782,1595l750,1573l728,1541l720,1501l720,1095xe" stroked="t" o:allowincell="f" style="position:absolute;left:720;top:993;width:10698;height:607;mso-wrap-style:none;v-text-anchor:middle;mso-position-horizontal-relative:page;mso-position-vertical-relative:page">
                <v:fill o:detectmouseclick="t" on="false"/>
                <v:stroke color="#497dba" weight="9360" joinstyle="round" endcap="square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560705</wp:posOffset>
              </wp:positionH>
              <wp:positionV relativeFrom="page">
                <wp:posOffset>730250</wp:posOffset>
              </wp:positionV>
              <wp:extent cx="3382645" cy="25336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264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87"/>
                            <w:ind w:left="20" w:right="0" w:hanging="0"/>
                            <w:rPr/>
                          </w:pPr>
                          <w:r>
                            <w:rPr/>
                            <w:t>ЕДИНИЦИ И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/>
                            <w:t>ДЕСЕТКИ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35pt;height:19.95pt;mso-wrap-distance-left:9.05pt;mso-wrap-distance-right:9.05pt;mso-wrap-distance-top:0pt;mso-wrap-distance-bottom:0pt;margin-top:57.5pt;mso-position-vertical-relative:page;margin-left:44.1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TextBody"/>
                      <w:spacing w:lineRule="exact" w:line="387"/>
                      <w:ind w:left="20" w:right="0" w:hanging="0"/>
                      <w:rPr/>
                    </w:pPr>
                    <w:r>
                      <w:rPr/>
                      <w:t>ЕДИНИЦИ И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/>
                      <w:t>ДЕСЕТК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364490</wp:posOffset>
              </wp:positionH>
              <wp:positionV relativeFrom="page">
                <wp:posOffset>473710</wp:posOffset>
              </wp:positionV>
              <wp:extent cx="6870065" cy="459740"/>
              <wp:effectExtent l="0" t="0" r="0" b="0"/>
              <wp:wrapNone/>
              <wp:docPr id="8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0240" cy="459720"/>
                        <a:chOff x="0" y="0"/>
                        <a:chExt cx="6870240" cy="459720"/>
                      </a:xfrm>
                    </wpg:grpSpPr>
                    <pic:pic xmlns:pic="http://schemas.openxmlformats.org/drawingml/2006/picture">
                      <pic:nvPicPr>
                        <pic:cNvPr id="66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870240" cy="45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7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7280" y="62280"/>
                          <a:ext cx="6836400" cy="33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8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8160" y="16560"/>
                          <a:ext cx="6793920" cy="38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8160" y="16560"/>
                          <a:ext cx="6793920" cy="38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00" h="609">
                              <a:moveTo>
                                <a:pt x="634" y="874"/>
                              </a:moveTo>
                              <a:lnTo>
                                <a:pt x="642" y="835"/>
                              </a:lnTo>
                              <a:lnTo>
                                <a:pt x="663" y="803"/>
                              </a:lnTo>
                              <a:lnTo>
                                <a:pt x="696" y="781"/>
                              </a:lnTo>
                              <a:lnTo>
                                <a:pt x="735" y="773"/>
                              </a:lnTo>
                              <a:lnTo>
                                <a:pt x="11232" y="773"/>
                              </a:lnTo>
                              <a:lnTo>
                                <a:pt x="11272" y="781"/>
                              </a:lnTo>
                              <a:lnTo>
                                <a:pt x="11304" y="803"/>
                              </a:lnTo>
                              <a:lnTo>
                                <a:pt x="11326" y="835"/>
                              </a:lnTo>
                              <a:lnTo>
                                <a:pt x="11334" y="874"/>
                              </a:lnTo>
                              <a:lnTo>
                                <a:pt x="11334" y="1280"/>
                              </a:lnTo>
                              <a:lnTo>
                                <a:pt x="11326" y="1320"/>
                              </a:lnTo>
                              <a:lnTo>
                                <a:pt x="11304" y="1352"/>
                              </a:lnTo>
                              <a:lnTo>
                                <a:pt x="11272" y="1374"/>
                              </a:lnTo>
                              <a:lnTo>
                                <a:pt x="11232" y="1382"/>
                              </a:lnTo>
                              <a:lnTo>
                                <a:pt x="735" y="1382"/>
                              </a:lnTo>
                              <a:lnTo>
                                <a:pt x="696" y="1374"/>
                              </a:lnTo>
                              <a:lnTo>
                                <a:pt x="663" y="1352"/>
                              </a:lnTo>
                              <a:lnTo>
                                <a:pt x="642" y="1320"/>
                              </a:lnTo>
                              <a:lnTo>
                                <a:pt x="634" y="1280"/>
                              </a:lnTo>
                              <a:lnTo>
                                <a:pt x="634" y="874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497d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7pt;margin-top:37.3pt;width:540.95pt;height:36.2pt" coordorigin="574,746" coordsize="10819,724">
              <v:shape id="shape_0" stroked="f" o:allowincell="f" style="position:absolute;left:574;top:746;width:10818;height:723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01;top:844;width:10765;height:531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634;top:772;width:10698;height:607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coordorigin="634,773" coordsize="10700,609" path="m634,874l642,835l663,803l696,781l735,773l11232,773l11272,781l11304,803l11326,835l11334,874l11334,1280l11326,1320l11304,1352l11272,1374l11232,1382l735,1382l696,1374l663,1352l642,1320l634,1280l634,874xe" stroked="t" o:allowincell="f" style="position:absolute;left:634;top:772;width:10698;height:607;mso-wrap-style:none;v-text-anchor:middle;mso-position-horizontal-relative:page;mso-position-vertical-relative:page">
                <v:fill o:detectmouseclick="t" on="false"/>
                <v:stroke color="#497dba" weight="9360" joinstyle="round" endcap="square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542290</wp:posOffset>
              </wp:positionH>
              <wp:positionV relativeFrom="page">
                <wp:posOffset>575310</wp:posOffset>
              </wp:positionV>
              <wp:extent cx="3463925" cy="253365"/>
              <wp:effectExtent l="0" t="0" r="0" b="0"/>
              <wp:wrapNone/>
              <wp:docPr id="8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92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87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ВЕЖБИ С</w:t>
                          </w:r>
                          <w:r>
                            <w:rPr>
                              <w:w w:val="105"/>
                              <w:lang w:val="mk-MK"/>
                            </w:rPr>
                            <w:t>О</w:t>
                          </w:r>
                          <w:r>
                            <w:rPr>
                              <w:spacing w:val="-54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С</w:t>
                          </w:r>
                          <w:r>
                            <w:rPr>
                              <w:w w:val="105"/>
                              <w:lang w:val="mk-MK"/>
                            </w:rPr>
                            <w:t>О</w:t>
                          </w:r>
                          <w:r>
                            <w:rPr>
                              <w:w w:val="105"/>
                            </w:rPr>
                            <w:t>БИРА</w:t>
                          </w:r>
                          <w:r>
                            <w:rPr>
                              <w:w w:val="105"/>
                              <w:lang w:val="mk-MK"/>
                            </w:rPr>
                            <w:t>Њ</w:t>
                          </w:r>
                          <w:r>
                            <w:rPr>
                              <w:w w:val="105"/>
                            </w:rPr>
                            <w:t>Е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75pt;height:19.95pt;mso-wrap-distance-left:9.05pt;mso-wrap-distance-right:9.05pt;mso-wrap-distance-top:0pt;mso-wrap-distance-bottom:0pt;margin-top:45.3pt;mso-position-vertical-relative:page;margin-left:42.7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TextBody"/>
                      <w:spacing w:lineRule="exact" w:line="387"/>
                      <w:ind w:left="20" w:right="0" w:hanging="0"/>
                      <w:rPr/>
                    </w:pPr>
                    <w:r>
                      <w:rPr>
                        <w:w w:val="105"/>
                      </w:rPr>
                      <w:t>ВЕЖБИ С</w:t>
                    </w:r>
                    <w:r>
                      <w:rPr>
                        <w:w w:val="105"/>
                        <w:lang w:val="mk-MK"/>
                      </w:rPr>
                      <w:t>О</w:t>
                    </w:r>
                    <w:r>
                      <w:rPr>
                        <w:spacing w:val="-54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С</w:t>
                    </w:r>
                    <w:r>
                      <w:rPr>
                        <w:w w:val="105"/>
                        <w:lang w:val="mk-MK"/>
                      </w:rPr>
                      <w:t>О</w:t>
                    </w:r>
                    <w:r>
                      <w:rPr>
                        <w:w w:val="105"/>
                      </w:rPr>
                      <w:t>БИРА</w:t>
                    </w:r>
                    <w:r>
                      <w:rPr>
                        <w:w w:val="105"/>
                        <w:lang w:val="mk-MK"/>
                      </w:rPr>
                      <w:t>Њ</w:t>
                    </w:r>
                    <w:r>
                      <w:rPr>
                        <w:w w:val="105"/>
                      </w:rPr>
                      <w:t>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422275</wp:posOffset>
              </wp:positionH>
              <wp:positionV relativeFrom="page">
                <wp:posOffset>495300</wp:posOffset>
              </wp:positionV>
              <wp:extent cx="6870065" cy="459740"/>
              <wp:effectExtent l="0" t="0" r="0" b="0"/>
              <wp:wrapNone/>
              <wp:docPr id="8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0240" cy="459720"/>
                        <a:chOff x="0" y="0"/>
                        <a:chExt cx="6870240" cy="459720"/>
                      </a:xfrm>
                    </wpg:grpSpPr>
                    <pic:pic xmlns:pic="http://schemas.openxmlformats.org/drawingml/2006/picture">
                      <pic:nvPicPr>
                        <pic:cNvPr id="69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870240" cy="45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4040" y="59760"/>
                          <a:ext cx="6839640" cy="340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8160" y="17280"/>
                          <a:ext cx="6793920" cy="38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8160" y="17280"/>
                          <a:ext cx="6793920" cy="38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00" h="609">
                              <a:moveTo>
                                <a:pt x="725" y="908"/>
                              </a:moveTo>
                              <a:lnTo>
                                <a:pt x="733" y="868"/>
                              </a:lnTo>
                              <a:lnTo>
                                <a:pt x="755" y="836"/>
                              </a:lnTo>
                              <a:lnTo>
                                <a:pt x="787" y="814"/>
                              </a:lnTo>
                              <a:lnTo>
                                <a:pt x="826" y="806"/>
                              </a:lnTo>
                              <a:lnTo>
                                <a:pt x="11323" y="806"/>
                              </a:lnTo>
                              <a:lnTo>
                                <a:pt x="11363" y="814"/>
                              </a:lnTo>
                              <a:lnTo>
                                <a:pt x="11395" y="836"/>
                              </a:lnTo>
                              <a:lnTo>
                                <a:pt x="11417" y="868"/>
                              </a:lnTo>
                              <a:lnTo>
                                <a:pt x="11425" y="908"/>
                              </a:lnTo>
                              <a:lnTo>
                                <a:pt x="11425" y="1314"/>
                              </a:lnTo>
                              <a:lnTo>
                                <a:pt x="11417" y="1353"/>
                              </a:lnTo>
                              <a:lnTo>
                                <a:pt x="11395" y="1386"/>
                              </a:lnTo>
                              <a:lnTo>
                                <a:pt x="11363" y="1407"/>
                              </a:lnTo>
                              <a:lnTo>
                                <a:pt x="11323" y="1415"/>
                              </a:lnTo>
                              <a:lnTo>
                                <a:pt x="826" y="1415"/>
                              </a:lnTo>
                              <a:lnTo>
                                <a:pt x="787" y="1407"/>
                              </a:lnTo>
                              <a:lnTo>
                                <a:pt x="755" y="1386"/>
                              </a:lnTo>
                              <a:lnTo>
                                <a:pt x="733" y="1353"/>
                              </a:lnTo>
                              <a:lnTo>
                                <a:pt x="725" y="1314"/>
                              </a:lnTo>
                              <a:lnTo>
                                <a:pt x="725" y="908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497d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3.25pt;margin-top:39pt;width:540.95pt;height:36.2pt" coordorigin="665,780" coordsize="10819,724">
              <v:shape id="shape_0" stroked="f" o:allowincell="f" style="position:absolute;left:665;top:780;width:10818;height:723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87;top:874;width:10770;height:536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725;top:807;width:10698;height:607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coordorigin="725,806" coordsize="10700,609" path="m725,908l733,868l755,836l787,814l826,806l11323,806l11363,814l11395,836l11417,868l11425,908l11425,1314l11417,1353l11395,1386l11363,1407l11323,1415l826,1415l787,1407l755,1386l733,1353l725,1314l725,908xe" stroked="t" o:allowincell="f" style="position:absolute;left:725;top:807;width:10698;height:607;mso-wrap-style:none;v-text-anchor:middle;mso-position-horizontal-relative:page;mso-position-vertical-relative:page">
                <v:fill o:detectmouseclick="t" on="false"/>
                <v:stroke color="#497dba" weight="9360" joinstyle="round" endcap="square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560705</wp:posOffset>
              </wp:positionH>
              <wp:positionV relativeFrom="page">
                <wp:posOffset>611505</wp:posOffset>
              </wp:positionV>
              <wp:extent cx="3963035" cy="253365"/>
              <wp:effectExtent l="0" t="0" r="0" b="0"/>
              <wp:wrapNone/>
              <wp:docPr id="8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03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87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ВЕЖБИ С</w:t>
                          </w:r>
                          <w:r>
                            <w:rPr>
                              <w:w w:val="105"/>
                              <w:lang w:val="mk-MK"/>
                            </w:rPr>
                            <w:t xml:space="preserve">О </w:t>
                          </w:r>
                          <w:r>
                            <w:rPr>
                              <w:spacing w:val="-56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lang w:val="mk-MK"/>
                            </w:rPr>
                            <w:t>О</w:t>
                          </w:r>
                          <w:r>
                            <w:rPr>
                              <w:w w:val="105"/>
                            </w:rPr>
                            <w:t>ДЗЕМА</w:t>
                          </w:r>
                          <w:r>
                            <w:rPr>
                              <w:w w:val="105"/>
                              <w:lang w:val="mk-MK"/>
                            </w:rPr>
                            <w:t>Њ</w:t>
                          </w:r>
                          <w:r>
                            <w:rPr>
                              <w:w w:val="105"/>
                            </w:rPr>
                            <w:t>Е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05pt;height:19.95pt;mso-wrap-distance-left:9.05pt;mso-wrap-distance-right:9.05pt;mso-wrap-distance-top:0pt;mso-wrap-distance-bottom:0pt;margin-top:48.15pt;mso-position-vertical-relative:page;margin-left:44.1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TextBody"/>
                      <w:spacing w:lineRule="exact" w:line="387"/>
                      <w:ind w:left="20" w:right="0" w:hanging="0"/>
                      <w:rPr/>
                    </w:pPr>
                    <w:r>
                      <w:rPr>
                        <w:w w:val="105"/>
                      </w:rPr>
                      <w:t>ВЕЖБИ С</w:t>
                    </w:r>
                    <w:r>
                      <w:rPr>
                        <w:w w:val="105"/>
                        <w:lang w:val="mk-MK"/>
                      </w:rPr>
                      <w:t xml:space="preserve">О </w:t>
                    </w:r>
                    <w:r>
                      <w:rPr>
                        <w:spacing w:val="-56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  <w:lang w:val="mk-MK"/>
                      </w:rPr>
                      <w:t>О</w:t>
                    </w:r>
                    <w:r>
                      <w:rPr>
                        <w:w w:val="105"/>
                      </w:rPr>
                      <w:t>ДЗЕМА</w:t>
                    </w:r>
                    <w:r>
                      <w:rPr>
                        <w:w w:val="105"/>
                        <w:lang w:val="mk-MK"/>
                      </w:rPr>
                      <w:t>Њ</w:t>
                    </w:r>
                    <w:r>
                      <w:rPr>
                        <w:w w:val="105"/>
                      </w:rPr>
                      <w:t>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422275</wp:posOffset>
              </wp:positionH>
              <wp:positionV relativeFrom="page">
                <wp:posOffset>495300</wp:posOffset>
              </wp:positionV>
              <wp:extent cx="6870065" cy="459740"/>
              <wp:effectExtent l="0" t="0" r="0" b="0"/>
              <wp:wrapNone/>
              <wp:docPr id="8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0240" cy="459720"/>
                        <a:chOff x="0" y="0"/>
                        <a:chExt cx="6870240" cy="459720"/>
                      </a:xfrm>
                    </wpg:grpSpPr>
                    <pic:pic xmlns:pic="http://schemas.openxmlformats.org/drawingml/2006/picture">
                      <pic:nvPicPr>
                        <pic:cNvPr id="7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870240" cy="45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4040" y="59760"/>
                          <a:ext cx="6839640" cy="340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4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8160" y="17280"/>
                          <a:ext cx="6793920" cy="38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8160" y="17280"/>
                          <a:ext cx="6793920" cy="38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00" h="609">
                              <a:moveTo>
                                <a:pt x="725" y="908"/>
                              </a:moveTo>
                              <a:lnTo>
                                <a:pt x="733" y="868"/>
                              </a:lnTo>
                              <a:lnTo>
                                <a:pt x="755" y="836"/>
                              </a:lnTo>
                              <a:lnTo>
                                <a:pt x="787" y="814"/>
                              </a:lnTo>
                              <a:lnTo>
                                <a:pt x="826" y="806"/>
                              </a:lnTo>
                              <a:lnTo>
                                <a:pt x="11323" y="806"/>
                              </a:lnTo>
                              <a:lnTo>
                                <a:pt x="11363" y="814"/>
                              </a:lnTo>
                              <a:lnTo>
                                <a:pt x="11395" y="836"/>
                              </a:lnTo>
                              <a:lnTo>
                                <a:pt x="11417" y="868"/>
                              </a:lnTo>
                              <a:lnTo>
                                <a:pt x="11425" y="908"/>
                              </a:lnTo>
                              <a:lnTo>
                                <a:pt x="11425" y="1314"/>
                              </a:lnTo>
                              <a:lnTo>
                                <a:pt x="11417" y="1353"/>
                              </a:lnTo>
                              <a:lnTo>
                                <a:pt x="11395" y="1386"/>
                              </a:lnTo>
                              <a:lnTo>
                                <a:pt x="11363" y="1407"/>
                              </a:lnTo>
                              <a:lnTo>
                                <a:pt x="11323" y="1415"/>
                              </a:lnTo>
                              <a:lnTo>
                                <a:pt x="826" y="1415"/>
                              </a:lnTo>
                              <a:lnTo>
                                <a:pt x="787" y="1407"/>
                              </a:lnTo>
                              <a:lnTo>
                                <a:pt x="755" y="1386"/>
                              </a:lnTo>
                              <a:lnTo>
                                <a:pt x="733" y="1353"/>
                              </a:lnTo>
                              <a:lnTo>
                                <a:pt x="725" y="1314"/>
                              </a:lnTo>
                              <a:lnTo>
                                <a:pt x="725" y="908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497d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3.25pt;margin-top:39pt;width:540.95pt;height:36.2pt" coordorigin="665,780" coordsize="10819,724">
              <v:shape id="shape_0" stroked="f" o:allowincell="f" style="position:absolute;left:665;top:780;width:10818;height:723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87;top:874;width:10770;height:536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725;top:807;width:10698;height:607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coordorigin="725,806" coordsize="10700,609" path="m725,908l733,868l755,836l787,814l826,806l11323,806l11363,814l11395,836l11417,868l11425,908l11425,1314l11417,1353l11395,1386l11363,1407l11323,1415l826,1415l787,1407l755,1386l733,1353l725,1314l725,908xe" stroked="t" o:allowincell="f" style="position:absolute;left:725;top:807;width:10698;height:607;mso-wrap-style:none;v-text-anchor:middle;mso-position-horizontal-relative:page;mso-position-vertical-relative:page">
                <v:fill o:detectmouseclick="t" on="false"/>
                <v:stroke color="#497dba" weight="9360" joinstyle="round" endcap="square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560705</wp:posOffset>
              </wp:positionH>
              <wp:positionV relativeFrom="page">
                <wp:posOffset>611505</wp:posOffset>
              </wp:positionV>
              <wp:extent cx="3963035" cy="253365"/>
              <wp:effectExtent l="0" t="0" r="0" b="0"/>
              <wp:wrapNone/>
              <wp:docPr id="8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03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87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ВЕЖБИ С</w:t>
                          </w:r>
                          <w:r>
                            <w:rPr>
                              <w:w w:val="105"/>
                              <w:lang w:val="mk-MK"/>
                            </w:rPr>
                            <w:t xml:space="preserve">О </w:t>
                          </w:r>
                          <w:r>
                            <w:rPr>
                              <w:spacing w:val="-56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lang w:val="mk-MK"/>
                            </w:rPr>
                            <w:t>О</w:t>
                          </w:r>
                          <w:r>
                            <w:rPr>
                              <w:w w:val="105"/>
                            </w:rPr>
                            <w:t>ДЗЕМА</w:t>
                          </w:r>
                          <w:r>
                            <w:rPr>
                              <w:w w:val="105"/>
                              <w:lang w:val="mk-MK"/>
                            </w:rPr>
                            <w:t>Њ</w:t>
                          </w:r>
                          <w:r>
                            <w:rPr>
                              <w:w w:val="105"/>
                            </w:rPr>
                            <w:t>Е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05pt;height:19.95pt;mso-wrap-distance-left:9.05pt;mso-wrap-distance-right:9.05pt;mso-wrap-distance-top:0pt;mso-wrap-distance-bottom:0pt;margin-top:48.15pt;mso-position-vertical-relative:page;margin-left:44.1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TextBody"/>
                      <w:spacing w:lineRule="exact" w:line="387"/>
                      <w:ind w:left="20" w:right="0" w:hanging="0"/>
                      <w:rPr/>
                    </w:pPr>
                    <w:r>
                      <w:rPr>
                        <w:w w:val="105"/>
                      </w:rPr>
                      <w:t>ВЕЖБИ С</w:t>
                    </w:r>
                    <w:r>
                      <w:rPr>
                        <w:w w:val="105"/>
                        <w:lang w:val="mk-MK"/>
                      </w:rPr>
                      <w:t xml:space="preserve">О </w:t>
                    </w:r>
                    <w:r>
                      <w:rPr>
                        <w:spacing w:val="-56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  <w:lang w:val="mk-MK"/>
                      </w:rPr>
                      <w:t>О</w:t>
                    </w:r>
                    <w:r>
                      <w:rPr>
                        <w:w w:val="105"/>
                      </w:rPr>
                      <w:t>ДЗЕМА</w:t>
                    </w:r>
                    <w:r>
                      <w:rPr>
                        <w:w w:val="105"/>
                        <w:lang w:val="mk-MK"/>
                      </w:rPr>
                      <w:t>Њ</w:t>
                    </w:r>
                    <w:r>
                      <w:rPr>
                        <w:w w:val="105"/>
                      </w:rPr>
                      <w:t>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422275</wp:posOffset>
              </wp:positionH>
              <wp:positionV relativeFrom="page">
                <wp:posOffset>495300</wp:posOffset>
              </wp:positionV>
              <wp:extent cx="6870065" cy="459740"/>
              <wp:effectExtent l="0" t="0" r="0" b="0"/>
              <wp:wrapNone/>
              <wp:docPr id="9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0240" cy="459720"/>
                        <a:chOff x="0" y="0"/>
                        <a:chExt cx="6870240" cy="459720"/>
                      </a:xfrm>
                    </wpg:grpSpPr>
                    <pic:pic xmlns:pic="http://schemas.openxmlformats.org/drawingml/2006/picture">
                      <pic:nvPicPr>
                        <pic:cNvPr id="75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870240" cy="45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6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4040" y="59760"/>
                          <a:ext cx="6839640" cy="340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7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8160" y="17280"/>
                          <a:ext cx="6793920" cy="38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8160" y="17280"/>
                          <a:ext cx="6793920" cy="38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00" h="609">
                              <a:moveTo>
                                <a:pt x="725" y="908"/>
                              </a:moveTo>
                              <a:lnTo>
                                <a:pt x="733" y="868"/>
                              </a:lnTo>
                              <a:lnTo>
                                <a:pt x="755" y="836"/>
                              </a:lnTo>
                              <a:lnTo>
                                <a:pt x="787" y="814"/>
                              </a:lnTo>
                              <a:lnTo>
                                <a:pt x="826" y="806"/>
                              </a:lnTo>
                              <a:lnTo>
                                <a:pt x="11323" y="806"/>
                              </a:lnTo>
                              <a:lnTo>
                                <a:pt x="11363" y="814"/>
                              </a:lnTo>
                              <a:lnTo>
                                <a:pt x="11395" y="836"/>
                              </a:lnTo>
                              <a:lnTo>
                                <a:pt x="11417" y="868"/>
                              </a:lnTo>
                              <a:lnTo>
                                <a:pt x="11425" y="908"/>
                              </a:lnTo>
                              <a:lnTo>
                                <a:pt x="11425" y="1314"/>
                              </a:lnTo>
                              <a:lnTo>
                                <a:pt x="11417" y="1353"/>
                              </a:lnTo>
                              <a:lnTo>
                                <a:pt x="11395" y="1386"/>
                              </a:lnTo>
                              <a:lnTo>
                                <a:pt x="11363" y="1407"/>
                              </a:lnTo>
                              <a:lnTo>
                                <a:pt x="11323" y="1415"/>
                              </a:lnTo>
                              <a:lnTo>
                                <a:pt x="826" y="1415"/>
                              </a:lnTo>
                              <a:lnTo>
                                <a:pt x="787" y="1407"/>
                              </a:lnTo>
                              <a:lnTo>
                                <a:pt x="755" y="1386"/>
                              </a:lnTo>
                              <a:lnTo>
                                <a:pt x="733" y="1353"/>
                              </a:lnTo>
                              <a:lnTo>
                                <a:pt x="725" y="1314"/>
                              </a:lnTo>
                              <a:lnTo>
                                <a:pt x="725" y="908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497d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3.25pt;margin-top:39pt;width:540.95pt;height:36.2pt" coordorigin="665,780" coordsize="10819,724">
              <v:shape id="shape_0" stroked="f" o:allowincell="f" style="position:absolute;left:665;top:780;width:10818;height:723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87;top:874;width:10770;height:536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725;top:807;width:10698;height:607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coordorigin="725,806" coordsize="10700,609" path="m725,908l733,868l755,836l787,814l826,806l11323,806l11363,814l11395,836l11417,868l11425,908l11425,1314l11417,1353l11395,1386l11363,1407l11323,1415l826,1415l787,1407l755,1386l733,1353l725,1314l725,908xe" stroked="t" o:allowincell="f" style="position:absolute;left:725;top:807;width:10698;height:607;mso-wrap-style:none;v-text-anchor:middle;mso-position-horizontal-relative:page;mso-position-vertical-relative:page">
                <v:fill o:detectmouseclick="t" on="false"/>
                <v:stroke color="#497dba" weight="9360" joinstyle="round" endcap="square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560705</wp:posOffset>
              </wp:positionH>
              <wp:positionV relativeFrom="page">
                <wp:posOffset>611505</wp:posOffset>
              </wp:positionV>
              <wp:extent cx="3963035" cy="253365"/>
              <wp:effectExtent l="0" t="0" r="0" b="0"/>
              <wp:wrapNone/>
              <wp:docPr id="9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03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87"/>
                            <w:ind w:left="20" w:right="0" w:hanging="0"/>
                            <w:rPr/>
                          </w:pPr>
                          <w:r>
                            <w:rPr>
                              <w:w w:val="105"/>
                            </w:rPr>
                            <w:t>ВЕЖБИ С</w:t>
                          </w:r>
                          <w:r>
                            <w:rPr>
                              <w:w w:val="105"/>
                              <w:lang w:val="mk-MK"/>
                            </w:rPr>
                            <w:t xml:space="preserve">О </w:t>
                          </w:r>
                          <w:r>
                            <w:rPr>
                              <w:spacing w:val="-56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lang w:val="mk-MK"/>
                            </w:rPr>
                            <w:t>О</w:t>
                          </w:r>
                          <w:r>
                            <w:rPr>
                              <w:w w:val="105"/>
                            </w:rPr>
                            <w:t>ДЗЕМА</w:t>
                          </w:r>
                          <w:r>
                            <w:rPr>
                              <w:w w:val="105"/>
                              <w:lang w:val="mk-MK"/>
                            </w:rPr>
                            <w:t>Њ</w:t>
                          </w:r>
                          <w:r>
                            <w:rPr>
                              <w:w w:val="105"/>
                            </w:rPr>
                            <w:t>Е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05pt;height:19.95pt;mso-wrap-distance-left:9.05pt;mso-wrap-distance-right:9.05pt;mso-wrap-distance-top:0pt;mso-wrap-distance-bottom:0pt;margin-top:48.15pt;mso-position-vertical-relative:page;margin-left:44.1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TextBody"/>
                      <w:spacing w:lineRule="exact" w:line="387"/>
                      <w:ind w:left="20" w:right="0" w:hanging="0"/>
                      <w:rPr/>
                    </w:pPr>
                    <w:r>
                      <w:rPr>
                        <w:w w:val="105"/>
                      </w:rPr>
                      <w:t>ВЕЖБИ С</w:t>
                    </w:r>
                    <w:r>
                      <w:rPr>
                        <w:w w:val="105"/>
                        <w:lang w:val="mk-MK"/>
                      </w:rPr>
                      <w:t xml:space="preserve">О </w:t>
                    </w:r>
                    <w:r>
                      <w:rPr>
                        <w:spacing w:val="-56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  <w:lang w:val="mk-MK"/>
                      </w:rPr>
                      <w:t>О</w:t>
                    </w:r>
                    <w:r>
                      <w:rPr>
                        <w:w w:val="105"/>
                      </w:rPr>
                      <w:t>ДЗЕМА</w:t>
                    </w:r>
                    <w:r>
                      <w:rPr>
                        <w:w w:val="105"/>
                        <w:lang w:val="mk-MK"/>
                      </w:rPr>
                      <w:t>Њ</w:t>
                    </w:r>
                    <w:r>
                      <w:rPr>
                        <w:w w:val="105"/>
                      </w:rPr>
                      <w:t>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mk-MK"/>
      </w:rPr>
    </w:pPr>
    <w:r>
      <w:rPr>
        <w:b w:val="false"/>
        <w:sz w:val="20"/>
        <w:lang w:val="mk-MK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mk-MK"/>
      </w:rPr>
    </w:pPr>
    <w:r>
      <w:rPr>
        <w:b w:val="false"/>
        <w:sz w:val="20"/>
        <w:lang w:val="mk-MK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mk-MK"/>
      </w:rPr>
    </w:pPr>
    <w:r>
      <w:rPr>
        <w:b w:val="false"/>
        <w:sz w:val="20"/>
        <w:lang w:val="mk-MK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mk-MK"/>
      </w:rPr>
    </w:pPr>
    <w:r>
      <w:rPr>
        <w:b w:val="false"/>
        <w:sz w:val="20"/>
        <w:lang w:val="mk-MK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"/>
      </w:rPr>
    </w:pPr>
    <w:r>
      <w:rPr>
        <w:b w:val="false"/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"/>
      </w:rPr>
    </w:pPr>
    <w:r>
      <w:rPr>
        <w:b w:val="false"/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"/>
      </w:rPr>
    </w:pPr>
    <w:r>
      <w:rPr>
        <w:b w:val="false"/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"/>
      </w:rPr>
    </w:pPr>
    <w:r>
      <w:rPr>
        <w:b w:val="false"/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03530</wp:posOffset>
              </wp:positionH>
              <wp:positionV relativeFrom="page">
                <wp:posOffset>281940</wp:posOffset>
              </wp:positionV>
              <wp:extent cx="6870065" cy="459740"/>
              <wp:effectExtent l="0" t="0" r="0" b="0"/>
              <wp:wrapNone/>
              <wp:docPr id="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0240" cy="459720"/>
                        <a:chOff x="0" y="0"/>
                        <a:chExt cx="6870240" cy="459720"/>
                      </a:xfrm>
                    </wpg:grpSpPr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870240" cy="45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7280" y="63000"/>
                          <a:ext cx="6836400" cy="33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8160" y="17280"/>
                          <a:ext cx="6793920" cy="38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8160" y="17280"/>
                          <a:ext cx="6793920" cy="38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00" h="609">
                              <a:moveTo>
                                <a:pt x="538" y="572"/>
                              </a:moveTo>
                              <a:lnTo>
                                <a:pt x="546" y="532"/>
                              </a:lnTo>
                              <a:lnTo>
                                <a:pt x="567" y="500"/>
                              </a:lnTo>
                              <a:lnTo>
                                <a:pt x="600" y="478"/>
                              </a:lnTo>
                              <a:lnTo>
                                <a:pt x="639" y="470"/>
                              </a:lnTo>
                              <a:lnTo>
                                <a:pt x="11136" y="470"/>
                              </a:lnTo>
                              <a:lnTo>
                                <a:pt x="11176" y="478"/>
                              </a:lnTo>
                              <a:lnTo>
                                <a:pt x="11208" y="500"/>
                              </a:lnTo>
                              <a:lnTo>
                                <a:pt x="11230" y="532"/>
                              </a:lnTo>
                              <a:lnTo>
                                <a:pt x="11238" y="572"/>
                              </a:lnTo>
                              <a:lnTo>
                                <a:pt x="11238" y="978"/>
                              </a:lnTo>
                              <a:lnTo>
                                <a:pt x="11230" y="1017"/>
                              </a:lnTo>
                              <a:lnTo>
                                <a:pt x="11208" y="1050"/>
                              </a:lnTo>
                              <a:lnTo>
                                <a:pt x="11176" y="1071"/>
                              </a:lnTo>
                              <a:lnTo>
                                <a:pt x="11136" y="1079"/>
                              </a:lnTo>
                              <a:lnTo>
                                <a:pt x="639" y="1079"/>
                              </a:lnTo>
                              <a:lnTo>
                                <a:pt x="600" y="1071"/>
                              </a:lnTo>
                              <a:lnTo>
                                <a:pt x="567" y="1050"/>
                              </a:lnTo>
                              <a:lnTo>
                                <a:pt x="546" y="1017"/>
                              </a:lnTo>
                              <a:lnTo>
                                <a:pt x="538" y="978"/>
                              </a:lnTo>
                              <a:lnTo>
                                <a:pt x="538" y="572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497d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3.9pt;margin-top:22.2pt;width:540.95pt;height:36.2pt" coordorigin="478,444" coordsize="10819,724">
              <v:shape id="shape_0" stroked="f" o:allowincell="f" style="position:absolute;left:478;top:444;width:10818;height:723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505;top:543;width:10765;height:531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538;top:471;width:10698;height:607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coordorigin="538,470" coordsize="10700,609" path="m538,572l546,532l567,500l600,478l639,470l11136,470l11176,478l11208,500l11230,532l11238,572l11238,978l11230,1017l11208,1050l11176,1071l11136,1079l639,1079l600,1071l567,1050l546,1017l538,978l538,572xe" stroked="t" o:allowincell="f" style="position:absolute;left:538;top:471;width:10698;height:607;mso-wrap-style:none;v-text-anchor:middle;mso-position-horizontal-relative:page;mso-position-vertical-relative:page">
                <v:fill o:detectmouseclick="t" on="false"/>
                <v:stroke color="#497dba" weight="9360" joinstyle="round" endcap="square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444500</wp:posOffset>
              </wp:positionH>
              <wp:positionV relativeFrom="page">
                <wp:posOffset>401320</wp:posOffset>
              </wp:positionV>
              <wp:extent cx="3665220" cy="253365"/>
              <wp:effectExtent l="0" t="0" r="0" b="0"/>
              <wp:wrapNone/>
              <wp:docPr id="2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5220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87"/>
                            <w:ind w:left="20" w:right="0" w:hanging="0"/>
                            <w:rPr/>
                          </w:pPr>
                          <w:r>
                            <w:rPr/>
                            <w:t>ПРЕТХ</w:t>
                          </w:r>
                          <w:r>
                            <w:rPr>
                              <w:lang w:val="mk-MK"/>
                            </w:rPr>
                            <w:t>О</w:t>
                          </w:r>
                          <w:r>
                            <w:rPr/>
                            <w:t>ДНИК - СЛЕДБЕНИК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6pt;height:19.95pt;mso-wrap-distance-left:9.05pt;mso-wrap-distance-right:9.05pt;mso-wrap-distance-top:0pt;mso-wrap-distance-bottom:0pt;margin-top:31.6pt;mso-position-vertical-relative:page;margin-left:3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TextBody"/>
                      <w:spacing w:lineRule="exact" w:line="387"/>
                      <w:ind w:left="20" w:right="0" w:hanging="0"/>
                      <w:rPr/>
                    </w:pPr>
                    <w:r>
                      <w:rPr/>
                      <w:t>ПРЕТХ</w:t>
                    </w:r>
                    <w:r>
                      <w:rPr>
                        <w:lang w:val="mk-MK"/>
                      </w:rPr>
                      <w:t>О</w:t>
                    </w:r>
                    <w:r>
                      <w:rPr/>
                      <w:t>ДНИК - СЛЕДБЕНИ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303530</wp:posOffset>
              </wp:positionH>
              <wp:positionV relativeFrom="page">
                <wp:posOffset>281940</wp:posOffset>
              </wp:positionV>
              <wp:extent cx="6870065" cy="459740"/>
              <wp:effectExtent l="0" t="0" r="0" b="0"/>
              <wp:wrapNone/>
              <wp:docPr id="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0240" cy="459720"/>
                        <a:chOff x="0" y="0"/>
                        <a:chExt cx="6870240" cy="459720"/>
                      </a:xfrm>
                    </wpg:grpSpPr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870240" cy="45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7280" y="63000"/>
                          <a:ext cx="6836400" cy="33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8160" y="17280"/>
                          <a:ext cx="6793920" cy="38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8160" y="17280"/>
                          <a:ext cx="6793920" cy="38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00" h="609">
                              <a:moveTo>
                                <a:pt x="538" y="572"/>
                              </a:moveTo>
                              <a:lnTo>
                                <a:pt x="546" y="532"/>
                              </a:lnTo>
                              <a:lnTo>
                                <a:pt x="567" y="500"/>
                              </a:lnTo>
                              <a:lnTo>
                                <a:pt x="600" y="478"/>
                              </a:lnTo>
                              <a:lnTo>
                                <a:pt x="639" y="470"/>
                              </a:lnTo>
                              <a:lnTo>
                                <a:pt x="11136" y="470"/>
                              </a:lnTo>
                              <a:lnTo>
                                <a:pt x="11176" y="478"/>
                              </a:lnTo>
                              <a:lnTo>
                                <a:pt x="11208" y="500"/>
                              </a:lnTo>
                              <a:lnTo>
                                <a:pt x="11230" y="532"/>
                              </a:lnTo>
                              <a:lnTo>
                                <a:pt x="11238" y="572"/>
                              </a:lnTo>
                              <a:lnTo>
                                <a:pt x="11238" y="978"/>
                              </a:lnTo>
                              <a:lnTo>
                                <a:pt x="11230" y="1017"/>
                              </a:lnTo>
                              <a:lnTo>
                                <a:pt x="11208" y="1050"/>
                              </a:lnTo>
                              <a:lnTo>
                                <a:pt x="11176" y="1071"/>
                              </a:lnTo>
                              <a:lnTo>
                                <a:pt x="11136" y="1079"/>
                              </a:lnTo>
                              <a:lnTo>
                                <a:pt x="639" y="1079"/>
                              </a:lnTo>
                              <a:lnTo>
                                <a:pt x="600" y="1071"/>
                              </a:lnTo>
                              <a:lnTo>
                                <a:pt x="567" y="1050"/>
                              </a:lnTo>
                              <a:lnTo>
                                <a:pt x="546" y="1017"/>
                              </a:lnTo>
                              <a:lnTo>
                                <a:pt x="538" y="978"/>
                              </a:lnTo>
                              <a:lnTo>
                                <a:pt x="538" y="572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497d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3.9pt;margin-top:22.2pt;width:540.95pt;height:36.2pt" coordorigin="478,444" coordsize="10819,724">
              <v:shape id="shape_0" stroked="f" o:allowincell="f" style="position:absolute;left:478;top:444;width:10818;height:723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505;top:543;width:10765;height:531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538;top:471;width:10698;height:607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coordorigin="538,470" coordsize="10700,609" path="m538,572l546,532l567,500l600,478l639,470l11136,470l11176,478l11208,500l11230,532l11238,572l11238,978l11230,1017l11208,1050l11176,1071l11136,1079l639,1079l600,1071l567,1050l546,1017l538,978l538,572xe" stroked="t" o:allowincell="f" style="position:absolute;left:538;top:471;width:10698;height:607;mso-wrap-style:none;v-text-anchor:middle;mso-position-horizontal-relative:page;mso-position-vertical-relative:page">
                <v:fill o:detectmouseclick="t" on="false"/>
                <v:stroke color="#497dba" weight="9360" joinstyle="round" endcap="square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444500</wp:posOffset>
              </wp:positionH>
              <wp:positionV relativeFrom="page">
                <wp:posOffset>401320</wp:posOffset>
              </wp:positionV>
              <wp:extent cx="3665220" cy="253365"/>
              <wp:effectExtent l="0" t="0" r="0" b="0"/>
              <wp:wrapNone/>
              <wp:docPr id="3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5220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87"/>
                            <w:ind w:left="20" w:right="0" w:hanging="0"/>
                            <w:rPr/>
                          </w:pPr>
                          <w:r>
                            <w:rPr/>
                            <w:t>ПРЕТХ</w:t>
                          </w:r>
                          <w:r>
                            <w:rPr>
                              <w:lang w:val="mk-MK"/>
                            </w:rPr>
                            <w:t>О</w:t>
                          </w:r>
                          <w:r>
                            <w:rPr/>
                            <w:t>ДНИК - СЛЕДБЕНИК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6pt;height:19.95pt;mso-wrap-distance-left:9.05pt;mso-wrap-distance-right:9.05pt;mso-wrap-distance-top:0pt;mso-wrap-distance-bottom:0pt;margin-top:31.6pt;mso-position-vertical-relative:page;margin-left:3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TextBody"/>
                      <w:spacing w:lineRule="exact" w:line="387"/>
                      <w:ind w:left="20" w:right="0" w:hanging="0"/>
                      <w:rPr/>
                    </w:pPr>
                    <w:r>
                      <w:rPr/>
                      <w:t>ПРЕТХ</w:t>
                    </w:r>
                    <w:r>
                      <w:rPr>
                        <w:lang w:val="mk-MK"/>
                      </w:rPr>
                      <w:t>О</w:t>
                    </w:r>
                    <w:r>
                      <w:rPr/>
                      <w:t>ДНИК - СЛЕДБЕНИ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"/>
      </w:rPr>
    </w:pPr>
    <w:r>
      <w:rPr>
        <w:b w:val="false"/>
        <w:sz w:val="2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rlito;Calibri" w:hAnsi="Carlito;Calibri" w:eastAsia="Carlito;Calibri" w:cs="Carlito;Calibri"/>
      <w:color w:val="auto"/>
      <w:sz w:val="22"/>
      <w:szCs w:val="22"/>
      <w:lang w:val="bg-BG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rlito;Calibri" w:hAnsi="Carlito;Calibri" w:eastAsia="Carlito;Calibri" w:cs="Carlito;Calibri"/>
      <w:lang w:val="bg-BG"/>
    </w:rPr>
  </w:style>
  <w:style w:type="character" w:styleId="FooterChar">
    <w:name w:val="Footer Char"/>
    <w:basedOn w:val="DefaultParagraphFont"/>
    <w:qFormat/>
    <w:rPr>
      <w:rFonts w:ascii="Carlito;Calibri" w:hAnsi="Carlito;Calibri" w:eastAsia="Carlito;Calibri" w:cs="Carlito;Calibri"/>
      <w:lang w:val="bg-BG"/>
    </w:rPr>
  </w:style>
  <w:style w:type="character" w:styleId="BalloonTextChar">
    <w:name w:val="Balloon Text Char"/>
    <w:basedOn w:val="DefaultParagraphFont"/>
    <w:qFormat/>
    <w:rPr>
      <w:rFonts w:ascii="Tahoma" w:hAnsi="Tahoma" w:eastAsia="Carlito;Calibri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/>
    <w:rPr>
      <w:rFonts w:ascii="Carlito;Calibri" w:hAnsi="Carlito;Calibri" w:eastAsia="Carlito;Calibri" w:cs="Carlito;Calibri"/>
      <w:b/>
      <w:bCs/>
      <w:sz w:val="36"/>
      <w:szCs w:val="36"/>
      <w:lang w:val="bg-BG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/>
    <w:rPr>
      <w:lang w:val="bg-BG" w:bidi="ar-SA"/>
    </w:rPr>
  </w:style>
  <w:style w:type="paragraph" w:styleId="TableParagraph">
    <w:name w:val="Table Paragraph"/>
    <w:basedOn w:val="Normal"/>
    <w:qFormat/>
    <w:pPr/>
    <w:rPr>
      <w:rFonts w:ascii="Carlito;Calibri" w:hAnsi="Carlito;Calibri" w:eastAsia="Carlito;Calibri" w:cs="Carlito;Calibri"/>
      <w:lang w:val="bg-BG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jpeg"/><Relationship Id="rId20" Type="http://schemas.openxmlformats.org/officeDocument/2006/relationships/image" Target="media/image11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image" Target="media/image15.png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image" Target="media/image16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16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header" Target="header3.xml"/><Relationship Id="rId34" Type="http://schemas.openxmlformats.org/officeDocument/2006/relationships/footer" Target="footer3.xml"/><Relationship Id="rId35" Type="http://schemas.openxmlformats.org/officeDocument/2006/relationships/image" Target="media/image16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16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header" Target="header4.xml"/><Relationship Id="rId43" Type="http://schemas.openxmlformats.org/officeDocument/2006/relationships/footer" Target="footer4.xml"/><Relationship Id="rId44" Type="http://schemas.openxmlformats.org/officeDocument/2006/relationships/image" Target="media/image16.png"/><Relationship Id="rId45" Type="http://schemas.openxmlformats.org/officeDocument/2006/relationships/image" Target="media/image25.png"/><Relationship Id="rId46" Type="http://schemas.openxmlformats.org/officeDocument/2006/relationships/image" Target="media/image26.png"/><Relationship Id="rId47" Type="http://schemas.openxmlformats.org/officeDocument/2006/relationships/image" Target="media/image16.png"/><Relationship Id="rId48" Type="http://schemas.openxmlformats.org/officeDocument/2006/relationships/image" Target="media/image25.png"/><Relationship Id="rId49" Type="http://schemas.openxmlformats.org/officeDocument/2006/relationships/image" Target="media/image26.png"/><Relationship Id="rId50" Type="http://schemas.openxmlformats.org/officeDocument/2006/relationships/image" Target="media/image27.png"/><Relationship Id="rId51" Type="http://schemas.openxmlformats.org/officeDocument/2006/relationships/header" Target="header5.xml"/><Relationship Id="rId52" Type="http://schemas.openxmlformats.org/officeDocument/2006/relationships/footer" Target="footer5.xml"/><Relationship Id="rId53" Type="http://schemas.openxmlformats.org/officeDocument/2006/relationships/image" Target="media/image16.png"/><Relationship Id="rId54" Type="http://schemas.openxmlformats.org/officeDocument/2006/relationships/image" Target="media/image28.png"/><Relationship Id="rId55" Type="http://schemas.openxmlformats.org/officeDocument/2006/relationships/image" Target="media/image29.png"/><Relationship Id="rId56" Type="http://schemas.openxmlformats.org/officeDocument/2006/relationships/image" Target="media/image16.png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image" Target="media/image30.jpeg"/><Relationship Id="rId60" Type="http://schemas.openxmlformats.org/officeDocument/2006/relationships/header" Target="header6.xml"/><Relationship Id="rId61" Type="http://schemas.openxmlformats.org/officeDocument/2006/relationships/footer" Target="footer6.xml"/><Relationship Id="rId62" Type="http://schemas.openxmlformats.org/officeDocument/2006/relationships/image" Target="media/image31.jpeg"/><Relationship Id="rId63" Type="http://schemas.openxmlformats.org/officeDocument/2006/relationships/header" Target="header7.xml"/><Relationship Id="rId64" Type="http://schemas.openxmlformats.org/officeDocument/2006/relationships/footer" Target="footer7.xml"/><Relationship Id="rId65" Type="http://schemas.openxmlformats.org/officeDocument/2006/relationships/image" Target="media/image34.png"/><Relationship Id="rId66" Type="http://schemas.openxmlformats.org/officeDocument/2006/relationships/image" Target="media/image34.png"/><Relationship Id="rId67" Type="http://schemas.openxmlformats.org/officeDocument/2006/relationships/header" Target="header8.xml"/><Relationship Id="rId68" Type="http://schemas.openxmlformats.org/officeDocument/2006/relationships/footer" Target="footer8.xml"/><Relationship Id="rId69" Type="http://schemas.openxmlformats.org/officeDocument/2006/relationships/image" Target="media/image16.png"/><Relationship Id="rId70" Type="http://schemas.openxmlformats.org/officeDocument/2006/relationships/image" Target="media/image35.png"/><Relationship Id="rId71" Type="http://schemas.openxmlformats.org/officeDocument/2006/relationships/image" Target="media/image36.png"/><Relationship Id="rId72" Type="http://schemas.openxmlformats.org/officeDocument/2006/relationships/image" Target="media/image16.png"/><Relationship Id="rId73" Type="http://schemas.openxmlformats.org/officeDocument/2006/relationships/image" Target="media/image35.png"/><Relationship Id="rId74" Type="http://schemas.openxmlformats.org/officeDocument/2006/relationships/image" Target="media/image36.png"/><Relationship Id="rId75" Type="http://schemas.openxmlformats.org/officeDocument/2006/relationships/image" Target="media/image37.jpeg"/><Relationship Id="rId76" Type="http://schemas.openxmlformats.org/officeDocument/2006/relationships/header" Target="header9.xml"/><Relationship Id="rId77" Type="http://schemas.openxmlformats.org/officeDocument/2006/relationships/footer" Target="footer9.xml"/><Relationship Id="rId78" Type="http://schemas.openxmlformats.org/officeDocument/2006/relationships/image" Target="media/image38.png"/><Relationship Id="rId79" Type="http://schemas.openxmlformats.org/officeDocument/2006/relationships/header" Target="header10.xml"/><Relationship Id="rId80" Type="http://schemas.openxmlformats.org/officeDocument/2006/relationships/footer" Target="footer10.xml"/><Relationship Id="rId81" Type="http://schemas.openxmlformats.org/officeDocument/2006/relationships/image" Target="media/image41.png"/><Relationship Id="rId82" Type="http://schemas.openxmlformats.org/officeDocument/2006/relationships/header" Target="header11.xml"/><Relationship Id="rId83" Type="http://schemas.openxmlformats.org/officeDocument/2006/relationships/footer" Target="footer11.xml"/><Relationship Id="rId84" Type="http://schemas.openxmlformats.org/officeDocument/2006/relationships/image" Target="media/image43.png"/><Relationship Id="rId85" Type="http://schemas.openxmlformats.org/officeDocument/2006/relationships/header" Target="header12.xml"/><Relationship Id="rId86" Type="http://schemas.openxmlformats.org/officeDocument/2006/relationships/footer" Target="footer12.xml"/><Relationship Id="rId87" Type="http://schemas.openxmlformats.org/officeDocument/2006/relationships/image" Target="media/image46.jpeg"/><Relationship Id="rId88" Type="http://schemas.openxmlformats.org/officeDocument/2006/relationships/header" Target="header13.xml"/><Relationship Id="rId89" Type="http://schemas.openxmlformats.org/officeDocument/2006/relationships/footer" Target="footer13.xml"/><Relationship Id="rId90" Type="http://schemas.openxmlformats.org/officeDocument/2006/relationships/image" Target="media/image47.png"/><Relationship Id="rId91" Type="http://schemas.openxmlformats.org/officeDocument/2006/relationships/header" Target="header14.xml"/><Relationship Id="rId92" Type="http://schemas.openxmlformats.org/officeDocument/2006/relationships/footer" Target="footer14.xml"/><Relationship Id="rId93" Type="http://schemas.openxmlformats.org/officeDocument/2006/relationships/image" Target="media/image48.jpeg"/><Relationship Id="rId94" Type="http://schemas.openxmlformats.org/officeDocument/2006/relationships/header" Target="header15.xml"/><Relationship Id="rId95" Type="http://schemas.openxmlformats.org/officeDocument/2006/relationships/footer" Target="footer15.xml"/><Relationship Id="rId96" Type="http://schemas.openxmlformats.org/officeDocument/2006/relationships/image" Target="media/image50.jpeg"/><Relationship Id="rId97" Type="http://schemas.openxmlformats.org/officeDocument/2006/relationships/header" Target="header16.xml"/><Relationship Id="rId98" Type="http://schemas.openxmlformats.org/officeDocument/2006/relationships/footer" Target="footer16.xml"/><Relationship Id="rId99" Type="http://schemas.openxmlformats.org/officeDocument/2006/relationships/image" Target="media/image52.jpeg"/><Relationship Id="rId100" Type="http://schemas.openxmlformats.org/officeDocument/2006/relationships/header" Target="header17.xml"/><Relationship Id="rId101" Type="http://schemas.openxmlformats.org/officeDocument/2006/relationships/footer" Target="footer17.xml"/><Relationship Id="rId102" Type="http://schemas.openxmlformats.org/officeDocument/2006/relationships/image" Target="media/image16.png"/><Relationship Id="rId103" Type="http://schemas.openxmlformats.org/officeDocument/2006/relationships/image" Target="media/image54.png"/><Relationship Id="rId104" Type="http://schemas.openxmlformats.org/officeDocument/2006/relationships/image" Target="media/image55.png"/><Relationship Id="rId105" Type="http://schemas.openxmlformats.org/officeDocument/2006/relationships/image" Target="media/image16.png"/><Relationship Id="rId106" Type="http://schemas.openxmlformats.org/officeDocument/2006/relationships/image" Target="media/image54.png"/><Relationship Id="rId107" Type="http://schemas.openxmlformats.org/officeDocument/2006/relationships/image" Target="media/image55.png"/><Relationship Id="rId108" Type="http://schemas.openxmlformats.org/officeDocument/2006/relationships/image" Target="media/image56.jpeg"/><Relationship Id="rId109" Type="http://schemas.openxmlformats.org/officeDocument/2006/relationships/header" Target="header18.xml"/><Relationship Id="rId110" Type="http://schemas.openxmlformats.org/officeDocument/2006/relationships/footer" Target="footer18.xml"/><Relationship Id="rId111" Type="http://schemas.openxmlformats.org/officeDocument/2006/relationships/image" Target="media/image57.jpeg"/><Relationship Id="rId112" Type="http://schemas.openxmlformats.org/officeDocument/2006/relationships/header" Target="header19.xml"/><Relationship Id="rId113" Type="http://schemas.openxmlformats.org/officeDocument/2006/relationships/footer" Target="footer19.xml"/><Relationship Id="rId114" Type="http://schemas.openxmlformats.org/officeDocument/2006/relationships/image" Target="media/image59.png"/><Relationship Id="rId115" Type="http://schemas.openxmlformats.org/officeDocument/2006/relationships/header" Target="header20.xml"/><Relationship Id="rId116" Type="http://schemas.openxmlformats.org/officeDocument/2006/relationships/footer" Target="footer20.xml"/><Relationship Id="rId117" Type="http://schemas.openxmlformats.org/officeDocument/2006/relationships/image" Target="media/image60.jpeg"/><Relationship Id="rId118" Type="http://schemas.openxmlformats.org/officeDocument/2006/relationships/header" Target="header21.xml"/><Relationship Id="rId119" Type="http://schemas.openxmlformats.org/officeDocument/2006/relationships/footer" Target="footer21.xml"/><Relationship Id="rId120" Type="http://schemas.openxmlformats.org/officeDocument/2006/relationships/image" Target="media/image62.png"/><Relationship Id="rId121" Type="http://schemas.openxmlformats.org/officeDocument/2006/relationships/header" Target="header22.xml"/><Relationship Id="rId122" Type="http://schemas.openxmlformats.org/officeDocument/2006/relationships/footer" Target="footer22.xml"/><Relationship Id="rId123" Type="http://schemas.openxmlformats.org/officeDocument/2006/relationships/image" Target="media/image63.jpeg"/><Relationship Id="rId124" Type="http://schemas.openxmlformats.org/officeDocument/2006/relationships/header" Target="header23.xml"/><Relationship Id="rId125" Type="http://schemas.openxmlformats.org/officeDocument/2006/relationships/footer" Target="footer23.xml"/><Relationship Id="rId126" Type="http://schemas.openxmlformats.org/officeDocument/2006/relationships/header" Target="header24.xml"/><Relationship Id="rId127" Type="http://schemas.openxmlformats.org/officeDocument/2006/relationships/footer" Target="footer24.xml"/><Relationship Id="rId128" Type="http://schemas.openxmlformats.org/officeDocument/2006/relationships/header" Target="header25.xml"/><Relationship Id="rId129" Type="http://schemas.openxmlformats.org/officeDocument/2006/relationships/footer" Target="footer25.xml"/><Relationship Id="rId130" Type="http://schemas.openxmlformats.org/officeDocument/2006/relationships/header" Target="header26.xml"/><Relationship Id="rId131" Type="http://schemas.openxmlformats.org/officeDocument/2006/relationships/footer" Target="footer26.xml"/><Relationship Id="rId132" Type="http://schemas.openxmlformats.org/officeDocument/2006/relationships/header" Target="header27.xml"/><Relationship Id="rId133" Type="http://schemas.openxmlformats.org/officeDocument/2006/relationships/footer" Target="footer27.xml"/><Relationship Id="rId134" Type="http://schemas.openxmlformats.org/officeDocument/2006/relationships/header" Target="header28.xml"/><Relationship Id="rId135" Type="http://schemas.openxmlformats.org/officeDocument/2006/relationships/footer" Target="footer28.xml"/><Relationship Id="rId136" Type="http://schemas.openxmlformats.org/officeDocument/2006/relationships/header" Target="header29.xml"/><Relationship Id="rId137" Type="http://schemas.openxmlformats.org/officeDocument/2006/relationships/footer" Target="footer29.xml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<Relationship Id="rId3" Type="http://schemas.openxmlformats.org/officeDocument/2006/relationships/image" Target="media/image14.png"/><Relationship Id="rId4" Type="http://schemas.openxmlformats.org/officeDocument/2006/relationships/image" Target="media/image12.png"/><Relationship Id="rId5" Type="http://schemas.openxmlformats.org/officeDocument/2006/relationships/image" Target="media/image13.png"/><Relationship Id="rId6" Type="http://schemas.openxmlformats.org/officeDocument/2006/relationships/image" Target="media/image14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image" Target="media/image39.png"/><Relationship Id="rId3" Type="http://schemas.openxmlformats.org/officeDocument/2006/relationships/image" Target="media/image40.png"/><Relationship Id="rId4" Type="http://schemas.openxmlformats.org/officeDocument/2006/relationships/image" Target="media/image16.png"/><Relationship Id="rId5" Type="http://schemas.openxmlformats.org/officeDocument/2006/relationships/image" Target="media/image39.png"/><Relationship Id="rId6" Type="http://schemas.openxmlformats.org/officeDocument/2006/relationships/image" Target="media/image40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image" Target="media/image42.png"/><Relationship Id="rId3" Type="http://schemas.openxmlformats.org/officeDocument/2006/relationships/image" Target="media/image33.png"/><Relationship Id="rId4" Type="http://schemas.openxmlformats.org/officeDocument/2006/relationships/image" Target="media/image16.png"/><Relationship Id="rId5" Type="http://schemas.openxmlformats.org/officeDocument/2006/relationships/image" Target="media/image42.png"/><Relationship Id="rId6" Type="http://schemas.openxmlformats.org/officeDocument/2006/relationships/image" Target="media/image33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image" Target="media/image44.png"/><Relationship Id="rId3" Type="http://schemas.openxmlformats.org/officeDocument/2006/relationships/image" Target="media/image45.png"/><Relationship Id="rId4" Type="http://schemas.openxmlformats.org/officeDocument/2006/relationships/image" Target="media/image16.png"/><Relationship Id="rId5" Type="http://schemas.openxmlformats.org/officeDocument/2006/relationships/image" Target="media/image44.png"/><Relationship Id="rId6" Type="http://schemas.openxmlformats.org/officeDocument/2006/relationships/image" Target="media/image45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image" Target="media/image44.png"/><Relationship Id="rId3" Type="http://schemas.openxmlformats.org/officeDocument/2006/relationships/image" Target="media/image45.png"/><Relationship Id="rId4" Type="http://schemas.openxmlformats.org/officeDocument/2006/relationships/image" Target="media/image16.png"/><Relationship Id="rId5" Type="http://schemas.openxmlformats.org/officeDocument/2006/relationships/image" Target="media/image44.png"/><Relationship Id="rId6" Type="http://schemas.openxmlformats.org/officeDocument/2006/relationships/image" Target="media/image45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image" Target="media/image44.png"/><Relationship Id="rId3" Type="http://schemas.openxmlformats.org/officeDocument/2006/relationships/image" Target="media/image45.png"/><Relationship Id="rId4" Type="http://schemas.openxmlformats.org/officeDocument/2006/relationships/image" Target="media/image16.png"/><Relationship Id="rId5" Type="http://schemas.openxmlformats.org/officeDocument/2006/relationships/image" Target="media/image44.png"/><Relationship Id="rId6" Type="http://schemas.openxmlformats.org/officeDocument/2006/relationships/image" Target="media/image45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image" Target="media/image49.png"/><Relationship Id="rId3" Type="http://schemas.openxmlformats.org/officeDocument/2006/relationships/image" Target="media/image45.png"/><Relationship Id="rId4" Type="http://schemas.openxmlformats.org/officeDocument/2006/relationships/image" Target="media/image16.png"/><Relationship Id="rId5" Type="http://schemas.openxmlformats.org/officeDocument/2006/relationships/image" Target="media/image49.png"/><Relationship Id="rId6" Type="http://schemas.openxmlformats.org/officeDocument/2006/relationships/image" Target="media/image45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image" Target="media/image51.png"/><Relationship Id="rId3" Type="http://schemas.openxmlformats.org/officeDocument/2006/relationships/image" Target="media/image40.png"/><Relationship Id="rId4" Type="http://schemas.openxmlformats.org/officeDocument/2006/relationships/image" Target="media/image16.png"/><Relationship Id="rId5" Type="http://schemas.openxmlformats.org/officeDocument/2006/relationships/image" Target="media/image51.png"/><Relationship Id="rId6" Type="http://schemas.openxmlformats.org/officeDocument/2006/relationships/image" Target="media/image40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image" Target="media/image53.png"/><Relationship Id="rId3" Type="http://schemas.openxmlformats.org/officeDocument/2006/relationships/image" Target="media/image40.png"/><Relationship Id="rId4" Type="http://schemas.openxmlformats.org/officeDocument/2006/relationships/image" Target="media/image16.png"/><Relationship Id="rId5" Type="http://schemas.openxmlformats.org/officeDocument/2006/relationships/image" Target="media/image53.png"/><Relationship Id="rId6" Type="http://schemas.openxmlformats.org/officeDocument/2006/relationships/image" Target="media/image40.pn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image" Target="media/image58.png"/><Relationship Id="rId3" Type="http://schemas.openxmlformats.org/officeDocument/2006/relationships/image" Target="media/image33.png"/><Relationship Id="rId4" Type="http://schemas.openxmlformats.org/officeDocument/2006/relationships/image" Target="media/image16.png"/><Relationship Id="rId5" Type="http://schemas.openxmlformats.org/officeDocument/2006/relationships/image" Target="media/image58.png"/><Relationship Id="rId6" Type="http://schemas.openxmlformats.org/officeDocument/2006/relationships/image" Target="media/image3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image" Target="media/image17.png"/><Relationship Id="rId3" Type="http://schemas.openxmlformats.org/officeDocument/2006/relationships/image" Target="media/image18.png"/><Relationship Id="rId4" Type="http://schemas.openxmlformats.org/officeDocument/2006/relationships/image" Target="media/image16.png"/><Relationship Id="rId5" Type="http://schemas.openxmlformats.org/officeDocument/2006/relationships/image" Target="media/image17.png"/><Relationship Id="rId6" Type="http://schemas.openxmlformats.org/officeDocument/2006/relationships/image" Target="media/image18.pn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image" Target="media/image58.png"/><Relationship Id="rId3" Type="http://schemas.openxmlformats.org/officeDocument/2006/relationships/image" Target="media/image33.png"/><Relationship Id="rId4" Type="http://schemas.openxmlformats.org/officeDocument/2006/relationships/image" Target="media/image16.png"/><Relationship Id="rId5" Type="http://schemas.openxmlformats.org/officeDocument/2006/relationships/image" Target="media/image58.png"/><Relationship Id="rId6" Type="http://schemas.openxmlformats.org/officeDocument/2006/relationships/image" Target="media/image33.pn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image" Target="media/image61.png"/><Relationship Id="rId3" Type="http://schemas.openxmlformats.org/officeDocument/2006/relationships/image" Target="media/image40.png"/><Relationship Id="rId4" Type="http://schemas.openxmlformats.org/officeDocument/2006/relationships/image" Target="media/image16.png"/><Relationship Id="rId5" Type="http://schemas.openxmlformats.org/officeDocument/2006/relationships/image" Target="media/image61.png"/><Relationship Id="rId6" Type="http://schemas.openxmlformats.org/officeDocument/2006/relationships/image" Target="media/image40.pn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image" Target="media/image61.png"/><Relationship Id="rId3" Type="http://schemas.openxmlformats.org/officeDocument/2006/relationships/image" Target="media/image40.png"/><Relationship Id="rId4" Type="http://schemas.openxmlformats.org/officeDocument/2006/relationships/image" Target="media/image16.png"/><Relationship Id="rId5" Type="http://schemas.openxmlformats.org/officeDocument/2006/relationships/image" Target="media/image61.png"/><Relationship Id="rId6" Type="http://schemas.openxmlformats.org/officeDocument/2006/relationships/image" Target="media/image40.pn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image" Target="media/image61.png"/><Relationship Id="rId3" Type="http://schemas.openxmlformats.org/officeDocument/2006/relationships/image" Target="media/image40.png"/><Relationship Id="rId4" Type="http://schemas.openxmlformats.org/officeDocument/2006/relationships/image" Target="media/image16.png"/><Relationship Id="rId5" Type="http://schemas.openxmlformats.org/officeDocument/2006/relationships/image" Target="media/image61.png"/><Relationship Id="rId6" Type="http://schemas.openxmlformats.org/officeDocument/2006/relationships/image" Target="media/image40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image" Target="media/image32.png"/><Relationship Id="rId3" Type="http://schemas.openxmlformats.org/officeDocument/2006/relationships/image" Target="media/image33.png"/><Relationship Id="rId4" Type="http://schemas.openxmlformats.org/officeDocument/2006/relationships/image" Target="media/image16.png"/><Relationship Id="rId5" Type="http://schemas.openxmlformats.org/officeDocument/2006/relationships/image" Target="media/image32.png"/><Relationship Id="rId6" Type="http://schemas.openxmlformats.org/officeDocument/2006/relationships/image" Target="media/image33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image" Target="media/image32.png"/><Relationship Id="rId3" Type="http://schemas.openxmlformats.org/officeDocument/2006/relationships/image" Target="media/image33.png"/><Relationship Id="rId4" Type="http://schemas.openxmlformats.org/officeDocument/2006/relationships/image" Target="media/image16.png"/><Relationship Id="rId5" Type="http://schemas.openxmlformats.org/officeDocument/2006/relationships/image" Target="media/image32.png"/><Relationship Id="rId6" Type="http://schemas.openxmlformats.org/officeDocument/2006/relationships/image" Target="media/image3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20:34:00Z</dcterms:created>
  <dc:creator>Media</dc:creator>
  <dc:description/>
  <dc:language>en-US</dc:language>
  <cp:lastModifiedBy>User</cp:lastModifiedBy>
  <cp:lastPrinted>1995-11-21T17:41:00Z</cp:lastPrinted>
  <dcterms:modified xsi:type="dcterms:W3CDTF">2020-03-18T2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1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03-18T00:00:00Z</vt:filetime>
  </property>
</Properties>
</file>